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района «Усть-Куломский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2"/>
        <w:gridCol w:w="1969"/>
        <w:gridCol w:w="1134"/>
        <w:gridCol w:w="1276"/>
        <w:gridCol w:w="567"/>
        <w:gridCol w:w="772"/>
        <w:gridCol w:w="1213"/>
        <w:gridCol w:w="1133"/>
        <w:gridCol w:w="507"/>
        <w:gridCol w:w="817"/>
        <w:gridCol w:w="1133"/>
        <w:gridCol w:w="724"/>
        <w:gridCol w:w="1312"/>
        <w:gridCol w:w="951"/>
        <w:gridCol w:w="1219"/>
      </w:tblGrid>
      <w:tr>
        <w:trPr>
          <w:tblHeader w:val="true"/>
          <w:trHeight w:val="7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9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Елена Алексе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 руководителя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0" w:leader="none"/>
              </w:tabs>
              <w:autoSpaceDE w:val="false"/>
              <w:spacing w:lineRule="auto" w:line="240" w:before="0" w:after="200"/>
              <w:ind w:lef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056,6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 строительству ООО «Сыктывкарский молочный завод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6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694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Василий Виталь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579,5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а 6343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пристав-исполнитель УФССП России по Республике Коми ОСП по Усть-Кулом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32,3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118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3 «В»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46,6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Наталья Алексан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31,3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электромон-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87,9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9 «б» класса МБОУ «СОШ» с. 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айдо  Анастасия Владими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нац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25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 машинист насосных установок 2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68,7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аси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10,5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ОУ «Кебанъельская СОШ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228,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ов Виталий Александ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зической культуры, спорта и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29,6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55,7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Proff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Любовь Михайл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954,0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0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 829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5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\совершались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Юлин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правлению муниципальным имуществ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353,3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  МВД 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79,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2 д  класса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гова Ирина Дмитри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462,3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4 «а» класса МБОУ «СОШ» с.Усть-Кул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вгения Владими-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62,8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GAB1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курса ГПОУ «Сыктывкарский лесопромышленный техникум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0,8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ёва Га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архитектуры и градостроительства- 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1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47,8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        совершались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ОУ «Кебанъ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сова Ольга Александ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right="-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JF OPTIM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., креди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17,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а Ирина Валер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726,1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БОУ «СОШ»        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6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32,42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Россети Северо-Запада» в Республике Коми, электромонтер Оперативно-выездной бригады</w:t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61,31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7 «Д» класса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МДОУ Детский сад общеразвивающего вида «Улыбка» с. 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Сергей Александр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, ЧС и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859,3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ГУ «Усть-Куломское леснич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01,6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4 класса МБОУ «СОШ» с.Усть-Кул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0,6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1 класса МБОУ «СОШ» с.Усть-Кул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,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талия Леони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8166,1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Анато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территор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9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9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 Волгоградской академии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0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5 «Г»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ДДУ МДОУ детский сад № 7 с. 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оева Елена Владимиров-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экономической и налоговой политик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52,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68" w:leader="none"/>
              </w:tabs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000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 (ceed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TER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9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ра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NSON 3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355,91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10 класса МБОУ «СОШ» с.Усть-Ку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5 А класса МБОУ «СОШ» с.Усть-Кул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Октяб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 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70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ыслуге лет МВД по Республике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03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76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 11186 643962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ца МАДОУ «Детский сад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ва Ольга Вита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территориаль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92,1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в Макар Павл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класса МОУ Кебанъель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ческ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655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Алексей Василь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49,3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08,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5 к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7 «Гол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Усть-Куломский детский сад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дежда 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бщи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5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сть-Куломскому району, стажер по должности полицейский (водитель) по обслуживанию 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 б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атина Ольга Владимир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0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425,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8 а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4,3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4,3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Ольг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360,9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ГПОУ «Сыктывкарский лесопромышлен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 класса МБОУ «СОШ» с. 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Араева Анастасия Борис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.</w:t>
            </w:r>
          </w:p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06,5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87,3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ся на домашнем воспит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ова Ирина Леонид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политики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07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ГПОУ «Коми республиканский агропромышленный техникум имени Н.В.Оплесн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2,9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4 «б» класса МОУ Усть-Кулом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1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ария Владимиров-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68,6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ДОУ Кебанъель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рушев Егор Михайл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экономической и националь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Роман Вячеслав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содержанию муниципального имущества отдела по управлению муниципальным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13,9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 ГБУЗ РК «Усть-Кулом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6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1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    совершались</w:t>
            </w:r>
          </w:p>
        </w:tc>
      </w:tr>
      <w:tr>
        <w:trPr>
          <w:trHeight w:val="34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атолий Александро-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491,0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TVROLE NIV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 -82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 Усть-Куломский Почтамп УФПС РК-филиал ФГУП «Почта России», оператор 1 кла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5,9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7 д класса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1 в класса МБОУ «СОШ» с.Усть-Ку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Юлия Алексе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80,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миИнвестПром начальник А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507,7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7 «в» класса МБОУ  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2 «в» класса МБОУ  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Мария Юр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58,5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GRANTA 219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21 г., креди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8,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Кебанъель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Кебанъель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Николай Его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делам ГО, ЧС и 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 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88,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91,1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 Ивано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экономическ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–инкассатор ДО  № 8617/068 ПАО «Сбербанк Росс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967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94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6:00Z</dcterms:created>
  <dc:creator>user</dc:creator>
  <dc:description/>
  <cp:keywords/>
  <dc:language>en-US</dc:language>
  <cp:lastModifiedBy>Spec6</cp:lastModifiedBy>
  <cp:lastPrinted>2020-07-29T10:24:00Z</cp:lastPrinted>
  <dcterms:modified xsi:type="dcterms:W3CDTF">2022-05-24T06:17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