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Style w:val="Style19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служащих финансового управ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«Усть-Куломский» и членов их семей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2020 г. по 31 декабря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9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73"/>
        <w:gridCol w:w="1555"/>
        <w:gridCol w:w="707"/>
        <w:gridCol w:w="850"/>
        <w:gridCol w:w="851"/>
        <w:gridCol w:w="852"/>
        <w:gridCol w:w="1276"/>
        <w:gridCol w:w="709"/>
        <w:gridCol w:w="567"/>
        <w:gridCol w:w="709"/>
        <w:gridCol w:w="1418"/>
        <w:gridCol w:w="1137"/>
        <w:gridCol w:w="1422"/>
        <w:gridCol w:w="1138"/>
        <w:gridCol w:w="1136"/>
      </w:tblGrid>
      <w:tr>
        <w:trPr>
          <w:trHeight w:val="7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20 г. совершена сделка (сделки) по приобретению объектов недвижимого имущества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i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20 г. совершена сделка (сделки) по приобретению транспортных средств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3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9"/>
                <w:rFonts w:eastAsia="Calibri"/>
                <w:i w:val="false"/>
                <w:sz w:val="20"/>
                <w:szCs w:val="20"/>
              </w:rPr>
              <w:t xml:space="preserve">Декларированный годовой </w:t>
            </w:r>
            <w:r>
              <w:rPr>
                <w:rStyle w:val="Style19"/>
                <w:i w:val="false"/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(руб.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4"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yle19"/>
                <w:i w:val="false"/>
                <w:i w:val="false"/>
                <w:sz w:val="20"/>
                <w:szCs w:val="20"/>
              </w:rPr>
            </w:pPr>
            <w:r>
              <w:rPr>
                <w:rStyle w:val="Style19"/>
                <w:i w:val="false"/>
                <w:sz w:val="20"/>
                <w:szCs w:val="20"/>
              </w:rPr>
              <w:t>Сведения об источниках получения средств, за счет которых в 2020 г. 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Style19"/>
                <w:rStyle w:val="EndnoteAnchor"/>
                <w:i w:val="false"/>
                <w:sz w:val="20"/>
                <w:szCs w:val="20"/>
              </w:rPr>
              <w:endnoteReference w:id="5"/>
            </w:r>
          </w:p>
        </w:tc>
      </w:tr>
      <w:tr>
        <w:trPr>
          <w:trHeight w:val="2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9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ченицын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заведующий отделом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1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ое управление МЧС России по Республике Коми», тех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,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3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АЗ 39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зовой автомобиль, индивидуаль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цикл, индивидуаль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 311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за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ран СБ 640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 540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болот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 500GT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«Вороне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алентина Николаевн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заведующего отдела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0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СП «Д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61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БОУ СОШ с. Усть-Кулом, 3«д»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ляшев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ный специалист отдела по бюдже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6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лентина Станислав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2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JNDA HR-VW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97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 ТРЕ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втомобиль грузовой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цикл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рная лодка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егоход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-DOO SKANIC WT 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6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69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GFK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2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втомобилям 7171-00000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1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отникова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ектором программного обеспеч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5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18"/>
                <w:szCs w:val="18"/>
              </w:rPr>
              <w:t>автомобиль,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69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ница 5 «д» класса МОБУ Усть-Куломская СОШ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ская И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бюдже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77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СО ФПС ГПС ГУ МЧС по Республике Коми ПСЧ-19», начальник карау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о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6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6а класса Усть-Куломской СО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Наталья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-я -заведующий отделом муниципальных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7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5д класса Усть-Куломской СО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7в класса Усть-Куломской СО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егова Еле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- главный бухгалтер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YD (CERATO FOR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01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940 KAL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3в класса МБОУ «СОШ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1в класса МБОУ «СОШ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Надеж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заведующего отделом-заместитель главного бухгалтера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87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ядечко Маргарита Альберт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19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Виктория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0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БУ», оператор сушильно-прессовочной ч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861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LIFAN X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аяся 8 «д» класса МБОУ «СОШ» с.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ца МДОУ «Детский сад № 2» с.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9686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Усть-Куломское лесничество, сторо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66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2а класса Усть-Куломской СО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ница детского сада № 7 «Голубок» с.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муниципальных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49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уломский дорожный ремонтно-строительный участок, вод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LADA-212140 4х4, 2017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5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щийся 8 «а» класса МБОУ «СОШ» Усть-Кул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аталья Анатолье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80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Районный Дом детского творчества», педагог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21-251-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4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9к класса МБОУ «СОШ» с. Усть-Ку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а Наталья Иван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TNAULT 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иИнвестрПром»,охран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18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БОУ «СОШ» с. Усть-Кулом 3в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БОУ «СОШ» с. Усть-Кулом 1в клас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</w:t>
      </w:r>
    </w:p>
    <w:p>
      <w:pPr>
        <w:pStyle w:val="Normal"/>
        <w:autoSpaceDE w:val="false"/>
        <w:ind w:left="-709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>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2:00Z</dcterms:created>
  <dc:creator>Ревако Е.А.</dc:creator>
  <dc:description/>
  <cp:keywords/>
  <dc:language>en-US</dc:language>
  <cp:lastModifiedBy>Пользоваетль</cp:lastModifiedBy>
  <cp:lastPrinted>2021-04-29T15:40:00Z</cp:lastPrinted>
  <dcterms:modified xsi:type="dcterms:W3CDTF">2021-04-29T13:33:00Z</dcterms:modified>
  <cp:revision>49</cp:revision>
  <dc:subject/>
  <dc:title> </dc:title>
</cp:coreProperties>
</file>