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района «Усть-Куломский»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9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2"/>
        <w:gridCol w:w="1969"/>
        <w:gridCol w:w="1134"/>
        <w:gridCol w:w="1276"/>
        <w:gridCol w:w="567"/>
        <w:gridCol w:w="772"/>
        <w:gridCol w:w="1213"/>
        <w:gridCol w:w="1133"/>
        <w:gridCol w:w="507"/>
        <w:gridCol w:w="817"/>
        <w:gridCol w:w="1133"/>
        <w:gridCol w:w="724"/>
        <w:gridCol w:w="1312"/>
        <w:gridCol w:w="951"/>
        <w:gridCol w:w="1219"/>
      </w:tblGrid>
      <w:tr>
        <w:trPr>
          <w:tblHeader w:val="true"/>
          <w:trHeight w:val="7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за 202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а сделка  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9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Елена Алексе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 руководителя администрации МР «Усть-Кулом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autoSpaceDE w:val="false"/>
              <w:spacing w:lineRule="auto" w:line="240" w:before="0" w:after="20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64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 строительству ООО «Сыктывкарский молочный завод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6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22,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Василий Виталь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 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указанных в разделе 1 справ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FX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став-исполнитель УФССП России по Республике Коми ОСП по Усть-Кул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711.6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firstLine="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2 «В»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Усть-Куло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 Solari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65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Наталья Александро-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9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электромон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73,8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8 «б» класса МБОУ «СОШ» с. 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айдо  Анастасия Владими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 и национ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85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 машинист насосных установок 2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80,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аси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6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ОУ «Кебанъельская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82,4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ов Виталий Александр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зической культуры, спорта и ту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555,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МБОУ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722,6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 Proff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 Детский сад «Улыбка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Любовь Михайл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68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указанных в разделе 1 справки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35,6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 82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ий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8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\совершались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Юлина Иван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по управлению муниципальным имуществ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6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  МВД Росс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04,3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1 б  класса МБОУ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гова Ирина Дмитри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16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3 «а» класса МБОУ «СОШ» с.Усть-Кул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вгения Владими-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6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GAB1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1 курса ГПОУ «Сыктывкарский лесопромышленный техникум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,8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ёва Гал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архитектуры и градостроительства- 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1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2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        совершались</w:t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МОУ «Кебанъе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сова Ольга Александ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5"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492,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а Ирина Валер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84,4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МБОУ «СОШ»        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рганизационны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61,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МРСК» Северо-Запада» в Республике Коми, электромонтер Оперативно-выездной бригады</w:t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49,58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лодоч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hatsu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6 «Д» класса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МДОУ Детский сад общеразвивающего вида «Улыбка» с. 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Сергей Александро-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, ЧС и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7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ГУ «Усть-Куломское лесниче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61,2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3 класса МБОУ «СОШ» с.Усть-Кулом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7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5,4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аталия Леонид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5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льга Анато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ерритор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1814,2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1 «А»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7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«Г»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ДДУ МДОУ детский сад № 7 с. 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оева Елена Владимиров-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эко-номической и налоговой политик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03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68" w:leader="none"/>
              </w:tabs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0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d (ceed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RINTER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9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н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ра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NSON 3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74,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9 класса МБОУ «СОШ» с.Усть-Ку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4 класса МБОУ «СОШ» с.Усть-Кул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а Ольга Иван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заведующего общим  отдел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59,0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 Усинский газоперерабатывающий завод, оператор технологических установ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817,5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х Октяб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 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51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ыслуге лет МВД по Республике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030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07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 ON-DO 11186 643962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МАДОУ «Детский сад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экономическ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Алексей Василь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опеки и попеч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76,0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68,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4 г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8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ДОУ Усть-Куломский детский сад №7 «Гол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4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ДОУ Усть-Куломский детский сад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атина Ольга Владими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10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58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7 а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9176.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76,0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а Ольга Иван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69,5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Профессиональная образовательная организация» «Финансово-эконом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9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 1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-Араева Анастасия Борис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182,7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 МБОУ «СОШ» с.Усть-Кул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42,8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ся на домашнем воспит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ова Ирина Леонид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оциальной политики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16,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ГПОУ «Коми республиканский агропромышленный техникум имени Н.В.Оплесн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6,5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3 «б» класса МОУ Усть-Кулом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1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Мария Владимиров-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66,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Кебанъельский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Ольга Васи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*6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мейстер МБУК «Усть-Кулом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6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Роман Вячеславо-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содержанию муниципального имущества отдела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 H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13,1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тор ГБУЗ РК «Усть-Кулом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24,2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1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    совершались</w:t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Анатолий Александро-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577,5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TVROLE NIVA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НЗАС-420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-82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 Усть-Куломский Почтамп УФПС РК-филиал ФГУП «Почта России», оператор 1 кл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21,8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6 д класса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 1» с. Усть-Ку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Юлия Алексе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77,5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ОМВД Рос-сии по Усть-Кул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7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«в» класса МБОУ  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1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1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76,0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яшоова Надежда Русл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09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Мария Юр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98,6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GRANTA 2190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0,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Кебанъельский детский сад «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 Николай Егор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делам ГО, ЧС и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 1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креди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366,1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32,6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Ирина Иван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эконо-мическ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15,2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–инкассатор ДО  № 8617/068 ПАО «Сбербанк Росс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967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10,5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0:00Z</dcterms:created>
  <dc:creator>user</dc:creator>
  <dc:description/>
  <cp:keywords/>
  <dc:language>en-US</dc:language>
  <cp:lastModifiedBy>Volkova</cp:lastModifiedBy>
  <cp:lastPrinted>2020-07-29T10:24:00Z</cp:lastPrinted>
  <dcterms:modified xsi:type="dcterms:W3CDTF">2021-05-24T12:04:00Z</dcterms:modified>
  <cp:revision>115</cp:revision>
  <dc:subject/>
  <dc:title>Сведения о доходах, расходах, об имуществе и обязательствах имущественного характера</dc:title>
</cp:coreProperties>
</file>