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Усть-Куломский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20</w:t>
        <w:tab/>
        <w:t xml:space="preserve"> г. по 31 декабря 2020 г.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561"/>
        <w:gridCol w:w="992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20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столиди Крист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Усть-Куломский Р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705,13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врач филиала ФБУЗ «Центр гигиены и эпидимиологии» РК в Усть-Куломском р-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.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жанка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406,12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ащийся 3 "д" класса МБОУ «СОШ» с. 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ДОУ  Детский сад №7 "Голубок"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ашнина Гали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БУК «Усть-Куломская МБ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8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1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а Александра Иван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БУК «Усть-Куломская ЦКС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86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ОУ ДОД «Детская музыкальная школа»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 с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01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п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КУ "Центр обслуживания бюджет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04,92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2 класса МБОУ «СОШ» с. 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5:00Z</dcterms:created>
  <dc:creator>Ревако Е.А.</dc:creator>
  <dc:description/>
  <cp:keywords/>
  <dc:language>en-US</dc:language>
  <cp:lastModifiedBy>Культура</cp:lastModifiedBy>
  <cp:lastPrinted>2017-05-16T10:07:00Z</cp:lastPrinted>
  <dcterms:modified xsi:type="dcterms:W3CDTF">2021-05-11T11:27:00Z</dcterms:modified>
  <cp:revision>8</cp:revision>
  <dc:subject/>
  <dc:title> </dc:title>
</cp:coreProperties>
</file>