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муниципальных учреждени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«Усть-Куломский»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9 г. по 31 декабря 2019 г.</w:t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418"/>
        <w:gridCol w:w="1134"/>
        <w:gridCol w:w="567"/>
        <w:gridCol w:w="708"/>
        <w:gridCol w:w="709"/>
        <w:gridCol w:w="709"/>
        <w:gridCol w:w="1560"/>
        <w:gridCol w:w="567"/>
        <w:gridCol w:w="709"/>
        <w:gridCol w:w="709"/>
        <w:gridCol w:w="850"/>
        <w:gridCol w:w="707"/>
        <w:gridCol w:w="1561"/>
        <w:gridCol w:w="992"/>
        <w:gridCol w:w="2127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9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9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4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9 г. </w:t>
            </w:r>
            <w:r>
              <w:rPr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  <w:sz w:val="20"/>
                <w:szCs w:val="20"/>
              </w:rPr>
              <w:endnoteReference w:id="5"/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6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9"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остолиди Кристина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Усть-Куломский Р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663,38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врач филиала ФБУЗ «Центр гигиены и эпидимиологии» РК в Усть-Куломском р-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.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южанка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0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 478,7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2 "д" класса МБОУ «СОШ» с. Усть-Ку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 Детский сад №3  с.Усть-Ку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6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ашнина Гали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иректор МБУК «Усть-Куломская МБ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124346,47 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0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ева Александра Иванов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иректор МБУК «Усть-Куломская ЦКС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ип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аро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шевро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869,2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Еле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иректор МОУ ДОД «Детская музыкальная школа» с.Усть-Ку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ем.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 со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 083,07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пов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иректор МКУ "Центр обслуживания бюджет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77,05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1 класса МБОУ «СОШ» с. Усть-Ку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</w:rPr>
        <w:t>отчетный период (</w:t>
      </w:r>
      <w:r>
        <w:rPr/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  <w:sz w:val="24"/>
          <w:szCs w:val="24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  <w:sz w:val="24"/>
          <w:szCs w:val="24"/>
        </w:rPr>
        <w:t>данного 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  <w:sz w:val="24"/>
          <w:szCs w:val="24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  <w:t xml:space="preserve">Для земельных участков </w:t>
      </w:r>
      <w:r>
        <w:rPr>
          <w:rFonts w:eastAsia="Calibri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35:00Z</dcterms:created>
  <dc:creator>Ревако Е.А.</dc:creator>
  <dc:description/>
  <cp:keywords/>
  <dc:language>en-US</dc:language>
  <cp:lastModifiedBy>Культура</cp:lastModifiedBy>
  <cp:lastPrinted>2017-05-16T10:07:00Z</cp:lastPrinted>
  <dcterms:modified xsi:type="dcterms:W3CDTF">2020-08-18T12:18:00Z</dcterms:modified>
  <cp:revision>5</cp:revision>
  <dc:subject/>
  <dc:title> </dc:title>
</cp:coreProperties>
</file>