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района «Усть-Куломский»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9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1276"/>
        <w:gridCol w:w="1134"/>
        <w:gridCol w:w="567"/>
        <w:gridCol w:w="850"/>
        <w:gridCol w:w="1374"/>
        <w:gridCol w:w="1080"/>
        <w:gridCol w:w="523"/>
        <w:gridCol w:w="851"/>
        <w:gridCol w:w="1086"/>
        <w:gridCol w:w="851"/>
        <w:gridCol w:w="1417"/>
        <w:gridCol w:w="992"/>
        <w:gridCol w:w="1233"/>
      </w:tblGrid>
      <w:tr>
        <w:trPr>
          <w:tblHeader w:val="true"/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за 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а сделка  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9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Еле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 руководителя администрации МР «Усть-Кулом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76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по строительству ООО «Сыктывкарский молочный завод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810,9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ьин Василий Вита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«Усть-Куло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 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48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й пристав-исполнитель УФССП России по Республике Коми ОСП по Усть-Куломскому райо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67,5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1 «В»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Наталь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Усть-Куло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y 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89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нова 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«Усть-Куло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883,    9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ломский филиал АО «КТК»,электромон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47,6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7 «б» класса МБОУ «СОШ» 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айдо  Анастас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 и националь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644,3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ломский филиал АО «КТК», слес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698,5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11 «в»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кс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348,4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ОУ «Кебанъельская СОШ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611,0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ов Витал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зической культуры, спорта 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888,4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 МБОУ «СОШ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592,2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 Proff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 Детский сад «Улыбка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нова Любовь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17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6,0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 82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ий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791,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 Юл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по управлению муниципальным имуществом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56,3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в должности начальника изолятора временного содержания ОМВД России по Усть-Куломскому райо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63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Детский сад №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зегова Ирина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бщим отде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397,8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2 «а» класса МБОУ «СОШ» с.Усть-Кулом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Евген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26,5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 GAB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МБОУ «СОШ» с.Усть-Кулом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ёва Гал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архитектуры и градостроительства-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 МОУ «Кебанъе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сов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а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63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МАДОУ Детский сад №1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н Никола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территориального разви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1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СА 81770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СП «Усть-Кул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38,9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6 класса МБОУ «СОШ»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4 класса МБОУ «СОШ» 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дежд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рганизационным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378,14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МРСК» Северо-Запада» в Республике Коми, электромонтер Оперативно-выездной бригады</w:t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лод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hats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5 «Д» класса МБОУ «СОШ» с.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 МДОУ Детский сад общеразвивающего вида «Улыбка» с. 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, ЧС и 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011,3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ГУ «Усть-Куломское лесни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93,9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2 класса МБОУ «СОШ» с.Усть-Кулом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,8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,8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ата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029,4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оева Елена Владимиров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эко-номической и налоговой полит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446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0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d (ceed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RINT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413,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8 класса МБОУ «СОШ» с.Усть-Ку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3 класса МБОУ «СОШ» с.Усть-Кул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рих Октяб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 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849,1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по выслуге лет МВД по Республике Ко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80,8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 ON-DO 11186 64396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МАДОУ «Детский сад № 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н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экономической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2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МБОУ «СОШ» с.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н Алексе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опеки и попеч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ДОУ Усть-Куломский детский сад №7 «Голу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-Араева Анастасия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 МБОУ «СОШ» с.Усть-Кул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83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МБОУ «СОШ» с.Усть-Кулом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ся на домашнем воспит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а Ольг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бще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87,9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 Усинский газоперерабатывающий завод, оператор технологически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2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ова Ирина Леони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оциальной политики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10,6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9 «б»  класса МОУ «Гимназия» (Коми национальная гимназ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2 «г» класса МОУ Усть-Кулом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1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08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Кебанъельский детский сад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Роман 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05,7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тор ГБУЗ РК «Усть-Кулом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95,5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Анатол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 отдела опеки и попеч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80,0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НЗАС-42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-82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 Усть-Куломский Почтамп УФПС РК-филиал ФГУП «Почта России», оператор 1 кла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03,7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 1» с. Усть-Ку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Юлия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077,5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ОМВД Рос-сии по Усть-Куломскому райо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7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4 «в» класса МБОУ   «СОШ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1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льг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10 «А»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3 «Г»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 ДДУ МДОУ детский сад № 7 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ратин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58,0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6 а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ьюрова Ольг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Профессиональная образовательная организация» «Финансов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8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 1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 Николай Ег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делам ГО, ЧС и 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Ир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эконо-мической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17,1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–инкассатор ДО  № 8617/068 ПАО «Сбербанк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96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773,1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3:00Z</dcterms:created>
  <dc:creator>user</dc:creator>
  <dc:description/>
  <cp:keywords/>
  <dc:language>en-US</dc:language>
  <cp:lastModifiedBy>Kadry2</cp:lastModifiedBy>
  <cp:lastPrinted>2020-07-29T10:24:00Z</cp:lastPrinted>
  <dcterms:modified xsi:type="dcterms:W3CDTF">2020-07-29T10:00:00Z</dcterms:modified>
  <cp:revision>38</cp:revision>
  <dc:subject/>
  <dc:title>Сведения о доходах, расходах, об имуществе и обязательствах имущественного характера</dc:title>
</cp:coreProperties>
</file>