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 учреждений Усть-Куломского района и членов их семь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9 г. по 31 декабря 2019 г.</w:t>
      </w:r>
    </w:p>
    <w:tbl>
      <w:tblPr>
        <w:tblW w:w="15684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1275"/>
        <w:gridCol w:w="993"/>
        <w:gridCol w:w="708"/>
        <w:gridCol w:w="709"/>
        <w:gridCol w:w="709"/>
        <w:gridCol w:w="992"/>
        <w:gridCol w:w="992"/>
        <w:gridCol w:w="709"/>
        <w:gridCol w:w="709"/>
        <w:gridCol w:w="1133"/>
        <w:gridCol w:w="1135"/>
        <w:gridCol w:w="1134"/>
        <w:gridCol w:w="1276"/>
        <w:gridCol w:w="850"/>
      </w:tblGrid>
      <w:tr>
        <w:trPr>
          <w:tblHeader w:val="true"/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               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8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>20_</w:t>
            </w:r>
            <w:r>
              <w:rPr>
                <w:b/>
                <w:sz w:val="16"/>
                <w:szCs w:val="16"/>
                <w:u w:val="single"/>
              </w:rPr>
              <w:t>18</w:t>
            </w:r>
            <w:r>
              <w:rPr>
                <w:b/>
                <w:sz w:val="16"/>
                <w:szCs w:val="16"/>
              </w:rPr>
              <w:t xml:space="preserve">__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8  г. </w:t>
            </w:r>
            <w:r>
              <w:rPr>
                <w:b/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40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веняла    Жанна                       Валери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ОУ                               Вочевская СОШ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41,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елки не                       совершались</w:t>
            </w:r>
          </w:p>
        </w:tc>
      </w:tr>
      <w:tr>
        <w:trPr>
          <w:trHeight w:val="5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             10 класса               МОУ Воче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аяся                  4 класса             МОУ Вочевская СОШ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ишарина                            Марина                         Валерие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                 МОУ «ООШ»                 с. Деревянск</w:t>
            </w:r>
            <w:r>
              <w:rPr/>
              <w:t xml:space="preserve">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77,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ер </w:t>
            </w:r>
            <w:r>
              <w:rPr/>
              <w:t xml:space="preserve">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РЕНО             </w:t>
            </w:r>
            <w:r>
              <w:rPr>
                <w:sz w:val="20"/>
                <w:szCs w:val="20"/>
                <w:lang w:val="en-US"/>
              </w:rPr>
              <w:t xml:space="preserve">  DUS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33,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ичун                           Галина                          Александров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Директор МОУ                    «Зимстанская СОШ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7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пова       Клавдия                   Арк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                  Кебанъель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</w:t>
            </w:r>
            <w:r>
              <w:rPr>
                <w:sz w:val="20"/>
                <w:szCs w:val="20"/>
              </w:rPr>
              <w:t xml:space="preserve">1/2   </w:t>
            </w: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KIA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6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17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узнецова   Ирина                  Андр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ОУ                           Керчомская СОШ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02,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 МОУ                Керчом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N 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15,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аталкина Ираида                       Генрих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                       Озъягская СО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51,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2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ер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36,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мысова     Лариса                      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                 Помоздинская СОШ                            им. В.Т.Чистале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   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45,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якова       Татьяна                 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БОУ «СОШ»                         с. Поже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52,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Холопова                        Нина                      Вениам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ОУ </w:t>
            </w:r>
            <w:r>
              <w:rPr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sz w:val="18"/>
                <w:szCs w:val="18"/>
              </w:rPr>
              <w:t>Ручевская СОШ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З/</w:t>
            </w:r>
            <w:r>
              <w:rPr>
                <w:sz w:val="20"/>
                <w:szCs w:val="20"/>
                <w:lang w:val="en-US"/>
              </w:rPr>
              <w:t>LADA VESTA GFL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3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1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дитель МОУ               Ручевская СО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1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9943,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0" w:hanging="0"/>
              <w:rPr/>
            </w:pPr>
            <w:r>
              <w:rPr>
                <w:b/>
              </w:rPr>
              <w:t>Паршукова                Надежда                    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18"/>
                <w:szCs w:val="18"/>
              </w:rPr>
              <w:t>Директор                   МОУ                         Тимшерская СОШ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04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0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Пунегова                  Ольга                     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                  МОУ «СОШ»               с. Усть-Кул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114,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32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ляшева                        Нина                  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ОУ «СОШ имени </w:t>
            </w:r>
            <w:r>
              <w:rPr>
                <w:sz w:val="16"/>
                <w:szCs w:val="16"/>
              </w:rPr>
              <w:t>Р.Г.Карманова</w:t>
            </w:r>
            <w:r>
              <w:rPr>
                <w:sz w:val="18"/>
                <w:szCs w:val="18"/>
              </w:rPr>
              <w:t>»  с. Усть-Не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595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6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есничий  - руководитель Шеръягского участкового лесничества(старший государственный инспектор по охране лес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 НИВА 210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70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  </w:t>
            </w: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RE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ный тран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              Казан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занка-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    мзса            8177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колова                   Софья                       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ОУ                     Югыдъягская СОШ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75,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орож ГБУ РК «Центра по предоставлению государственных услуг в сфере социальной защиты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делки не                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95,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8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пова                       Антонина                    Иван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                       «ООШ»                пст. Диасёръ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           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92,8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делки не                         совершалис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ер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           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21,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делки не                    совершались</w:t>
            </w:r>
          </w:p>
        </w:tc>
      </w:tr>
      <w:tr>
        <w:trPr>
          <w:trHeight w:val="93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ашнина                      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яющий обязанностидиректора МОУ Скородум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7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69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рютина Елизавета                       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ОУ                         Шэръягская ООШ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         </w:t>
            </w:r>
            <w:r>
              <w:rPr>
                <w:lang w:val="en-US"/>
              </w:rPr>
              <w:t>P-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8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                       не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аяс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а МОУ Шэръяг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йс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а МОУ Шэръяг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90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рекул                     Александр     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                МОУ «ООШ» пст. Ягкед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975,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100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                МОУ «ООШ» пст. Ягкед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½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,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59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Шабельникова Галина                  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Ярашъюская ООШ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делки не                       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0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делки не      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0,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9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 в общежи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яшева                Виктория    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директора МОУ «Начальная школа-детский сад»                               с. Вольд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1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174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спитанник МОУ «Начальная школа-детский сад»                               с. Вольд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1712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чащийся                   9 «б» класса МОУ Помоздинская СОШ им. В.Т.Чистал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82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ляшева                    Наталья                    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иректор МОУ «Начальная школа-детский сад»                               с. Вольди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½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92,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35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  автобуса АО «Монди Сыктывкарский ЛПК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½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елки не                        соверш</w:t>
            </w:r>
            <w:r>
              <w:rPr/>
              <w:t>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елки не      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05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10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BAL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                  МОУ Помоздинская СОШ им. В.Т.Чистале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организ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харова                    Любовь                         Виссарио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ОУ «Начальная школа-детский сад» с. До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58,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АЗ-3303-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аршукова      Надежда                       Арсент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              МОУ «Начальная школа-детский сад»          с.Мыёлди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6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Лада Ка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65,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/>
              <w:t>Тигу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ова                    Елена                      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 МОУ «Начальная школа-детский сад»  д. Пузл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евая                (1/3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>Рено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lang w:val="en-US"/>
              </w:rPr>
              <w:t>Log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93,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28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евая               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Начальная школа-детский сад»  д. Пуз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евая                (1/3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легковой  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98,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92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евая               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х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             МОУ        «Начальная школа-детский сад»               пст. Смолянка</w:t>
            </w:r>
            <w:r>
              <w:rPr/>
              <w:t xml:space="preserve">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евая                (1/2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легковой  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 9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45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25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мототранспор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«Буран» АД 6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           8 класса МОУ Югыдъягская СО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евая                (1/2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3,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573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ляшева                                              Елена                              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МДОУ «Детский сад»               д. Бадъёль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1769,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ФК Уляше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 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5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76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52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 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САЗ 11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щаяся             7 «б» класса           МОУ Помоздинская СОШ им. В.Т.Чистале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99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щаяся                      3 «б» класса             МОУ Помоздинская СОШ им. В.Т.Чистале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1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спитанница МДОУ «Детский сад»        д. Бадъель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7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ошки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                   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«Детский сад «Оз тусь»  с. Нижний Воч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8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щаяся                   МОУ Воче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83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ница МДОУ «Детский сад «Оз тусь»  с. Нижний Воч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37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разакова Наталья                      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«Детский сад № 2»                          с. Деревянс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06,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27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щаяся МОУ                          Руче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6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ник МДОУ                 «Детский сад № 2»                          с. Деревянс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чун                             Анастасия    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У                   «Зимстанский детски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МОУ «Зимста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5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                  6 класса МОУ «Зимста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Иванушкина Оксана                               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У                Кебанъельский детский сад «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щийся                МОУ Кебанъель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1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72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амарина                               Вера                       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У                   Керчомский детский сад «Солнышко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81,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9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гар МДОУ                   Керчомский детский сад «Солнышко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АЛЕ</w:t>
            </w:r>
          </w:p>
          <w:p>
            <w:pPr>
              <w:pStyle w:val="Normal"/>
              <w:autoSpaceDE w:val="false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85,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дка    моторная «Южан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анспор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р лодочный «Ямах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атаман                      Светлана                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«Детский сад»                      с. Носи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3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ер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88,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ова         Антонина          Ифан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У Озъягский детский сад               «Лесовичок»</w:t>
            </w:r>
            <w:r>
              <w:rPr/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0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706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ангурова                 Наталья                     Ег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яющий обязанности              заведующего МДОУ «Детский сад № 2»                 с. Помозди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253,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00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щаяся            МОУ Помоздинская СОШ им. В.Т.Чистале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93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спитанница МДОУ «Детский сад № 2» с. Помозди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131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ушева                    Анна                                 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                          «Пожегдинский детский сад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22,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77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рож МДОУ                           «Пожегдинский детский сад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 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З-2122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77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2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 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АЗ- 211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олесный </w:t>
            </w:r>
            <w:r>
              <w:rPr>
                <w:sz w:val="20"/>
                <w:szCs w:val="20"/>
              </w:rPr>
              <w:t>МТЗ-82-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                   7 класса МБОУ «СОШ»                      с. Поже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5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палкова       Нина                 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Пожегодский детский са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01,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5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0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Лобанова                Ольга                     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У                   «Детский сад»                     с. Ру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84,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6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          МДОУ                    «Детский сад»                     с. Ру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rPr/>
            </w:pPr>
            <w:r>
              <w:rPr/>
              <w:t xml:space="preserve"> </w:t>
            </w:r>
            <w:r>
              <w:rPr/>
              <w:t>ВАЗ Лада</w:t>
            </w:r>
          </w:p>
          <w:p>
            <w:pPr>
              <w:pStyle w:val="Normal"/>
              <w:ind w:right="-108" w:hanging="8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ли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57,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HERY</w:t>
            </w:r>
          </w:p>
          <w:p>
            <w:pPr>
              <w:pStyle w:val="Normal"/>
              <w:ind w:right="-108" w:hanging="8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IGGO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емина                       Зоя                            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«Скородумский детский сад Малышок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39,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70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Швиденко                   Елена                   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Детский сад «Елочка»     пст. Тимше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0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ОУ                 Тимшерская СОШ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71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еро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1»               с. Усть-Ку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K</w:t>
            </w:r>
            <w:r>
              <w:rPr/>
              <w:t>И</w:t>
            </w:r>
            <w:r>
              <w:rPr>
                <w:lang w:val="en-US"/>
              </w:rPr>
              <w:t>A</w:t>
            </w:r>
            <w:r>
              <w:rPr/>
              <w:t xml:space="preserve">   Соре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8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91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имохова         Екатери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МБДОУ «Детский сад                  № 2» с. Усть-Кулом</w:t>
            </w:r>
            <w:r>
              <w:rPr/>
              <w:t xml:space="preserve">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68,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01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11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9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юк                                 Светлана                    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заведующего</w:t>
            </w:r>
            <w:r>
              <w:rPr>
                <w:sz w:val="16"/>
                <w:szCs w:val="16"/>
              </w:rPr>
              <w:t xml:space="preserve"> МДОУ Детский сад общеразвивающего вида «Улыбка»                          с. Усть-Ку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4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ООО «Юг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АЗ 33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78,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PEHO   RENAULT DUST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ишарина  Елена                      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ведующий МДОУ Детский сад общеразвивающего вида «Улыбка»                          с. Усть-Кул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42,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73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женер пожарной охраны  ОАО         «Газпром  трансгаз Ухта» Воркутинское ЛПУМ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нд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579,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ВРОЛЕ Ни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анспортные сред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цеп к легковым ТС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ка ФГБОУ ВО «Санкт-Петербургский горный университет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,6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44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                  8 «К» класса МБОУ«СОШ»                 с. Усть-Кул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273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чащийся                   2 «б» класса МБОУ«СОШ»                 с. Усть-Кул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9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(1/5   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рганиз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849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равченко                Ольга                     Ревока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ДОУ Усть-Куломский               детский сад         № 7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лубок»</w:t>
            </w:r>
            <w:r>
              <w:rPr/>
              <w:t xml:space="preserve">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ADA 217030 LADA PRIO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2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 администрации МР «Усть-Кулом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2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удент ГПОУ «Сыктывкарский политехнический техник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12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альцева            Любовь               Григо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                   «Усть-Немский                   детски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507.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08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            9 класса         МОУ «</w:t>
            </w:r>
            <w:r>
              <w:rPr>
                <w:sz w:val="16"/>
                <w:szCs w:val="16"/>
              </w:rPr>
              <w:t>СО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имени Р.Г.Карманов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40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77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        Ольга              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У Югыдъягский детский сад  № 1 «Сказ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22,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2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щийся                        МОУ Югыдъяг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615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яшева Алла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МДОУ Помоздинский детский сад  № 4 «Солнышко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-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(1/4  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73,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8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дитель ГКУ РК Управление противопожарной службы и гражданской защиты, отряд № 14 ПЧ        № 1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(1/2   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15,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(1/2   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овой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(1/2   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(1/2   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(1/4  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удент               Сыктывкарского автомеханического технику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-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(1/4  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082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спитанница МДОУ Скородумский детский сад «Малышок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-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(1/4  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14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юрнина                    Оксана                                     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         МУ ДО              «Районный Дом дет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орчества»            с. Усть-Ку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7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62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луханич   Александр    Андр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18"/>
                <w:szCs w:val="18"/>
              </w:rPr>
              <w:t>Директор МУ ДО Дом детского творчества «Патриот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 - здание швейной мастер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13,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4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производственных ц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ссир ПАО Сбербанк России, доп.офис                         № 8617/0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Хетчбе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17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08,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901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6:00Z</dcterms:created>
  <dc:creator>Ревако Е.А.</dc:creator>
  <dc:description/>
  <cp:keywords/>
  <dc:language>en-US</dc:language>
  <cp:lastModifiedBy>Кадры</cp:lastModifiedBy>
  <cp:lastPrinted>2016-05-24T12:57:00Z</cp:lastPrinted>
  <dcterms:modified xsi:type="dcterms:W3CDTF">2020-03-18T06:53:00Z</dcterms:modified>
  <cp:revision>73</cp:revision>
  <dc:subject/>
  <dc:title> </dc:title>
</cp:coreProperties>
</file>