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yle19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финансового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«Усть-Куломский» и членов их сем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19 г. по 31 декабря 2019 г.</w:t>
      </w:r>
    </w:p>
    <w:p>
      <w:pPr>
        <w:pStyle w:val="Style2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825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709"/>
        <w:gridCol w:w="850"/>
        <w:gridCol w:w="850"/>
        <w:gridCol w:w="852"/>
        <w:gridCol w:w="1276"/>
        <w:gridCol w:w="709"/>
        <w:gridCol w:w="567"/>
        <w:gridCol w:w="709"/>
        <w:gridCol w:w="1415"/>
        <w:gridCol w:w="1132"/>
        <w:gridCol w:w="1418"/>
        <w:gridCol w:w="1136"/>
        <w:gridCol w:w="1134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9 г. совершена сделка (сделки) по приобретению объектов недвижимого имущества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9 г. совершена сделка (сделки) по приобретению транспортных средств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3"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rFonts w:eastAsia="Calibri"/>
                <w:i w:val="false"/>
                <w:sz w:val="20"/>
                <w:szCs w:val="20"/>
              </w:rPr>
              <w:t xml:space="preserve">Декларированный годовой </w:t>
            </w:r>
            <w:r>
              <w:rPr>
                <w:rStyle w:val="Style19"/>
                <w:i w:val="false"/>
                <w:sz w:val="20"/>
                <w:szCs w:val="20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(руб.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19 г. 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5"/>
            </w:r>
          </w:p>
        </w:tc>
      </w:tr>
      <w:tr>
        <w:trPr>
          <w:trHeight w:val="21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ченицын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заведующий отделом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Центр ГИМС МЧС России по Республике Коми», 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,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цикл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 31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ран СБ 6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 54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болот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ндивиду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«Ворон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лентин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заведующего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СП «Д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55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Усть-Кулом, 2 «д»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ляше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0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ленти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JNDA HR-VW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 ТРЕ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втомобиль грузовой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-DOO SKANIC WT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тников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ектором программного обеспе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АО «Коми дорожная компания «Усть-Куломский ДРСУч», главный мех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индивидуальн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4 «д» класса МОБУ Усть-Куломская СОШ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ская И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ГКУ «1 отряд ФПС по Республике Коми ПСЧ-19», командир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5а класса Усть-Куломской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ынина Ир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-заведующий отделом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егова Еле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- главный бухгалтер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YD (CERATO FOR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40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2 в класса МБОУ «СОШ» с. 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к МАДОУ «Детский сад №1 с. Усть-Ку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-заместитель главного бухгалтера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ядечко Маргарита Аль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Викто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687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БУ», оператор сушильно-прессовоч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IFAN X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аяся 7 «д» класса МБОУ «СОШ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МДОУ «Детский сад № 2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казначе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ГУП «Усть-Куломское лесничество, безрабо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у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1 а класса Усть-Кулом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ца детского сада № 8 «Солнышко» с.Усть-Ку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муниципальных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ломский дорожный ремонтно-строит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LADA-212140 4х4,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7 «а» класса МБОУ «СОШ» Усть-Ку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2:00Z</dcterms:created>
  <dc:creator>Ревако Е.А.</dc:creator>
  <dc:description/>
  <cp:keywords/>
  <dc:language>en-US</dc:language>
  <cp:lastModifiedBy>Пользоваетль</cp:lastModifiedBy>
  <cp:lastPrinted>2020-06-09T16:19:00Z</cp:lastPrinted>
  <dcterms:modified xsi:type="dcterms:W3CDTF">2020-06-09T13:26:00Z</dcterms:modified>
  <cp:revision>42</cp:revision>
  <dc:subject/>
  <dc:title> </dc:title>
</cp:coreProperties>
</file>