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 муниципального района «Усть-Куломский» и членов их сем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49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1417"/>
        <w:gridCol w:w="1276"/>
        <w:gridCol w:w="1134"/>
        <w:gridCol w:w="567"/>
        <w:gridCol w:w="850"/>
        <w:gridCol w:w="1374"/>
        <w:gridCol w:w="1080"/>
        <w:gridCol w:w="523"/>
        <w:gridCol w:w="851"/>
        <w:gridCol w:w="1086"/>
        <w:gridCol w:w="851"/>
        <w:gridCol w:w="1417"/>
        <w:gridCol w:w="992"/>
        <w:gridCol w:w="1233"/>
      </w:tblGrid>
      <w:tr>
        <w:trPr>
          <w:tblHeader w:val="true"/>
          <w:trHeight w:val="7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 за 2019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вершена сделка  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9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яжкина Елена Алекс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заместитель  руководителя администрации МР «Усть-Куломский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630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Ni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6761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по строительству ООО «Сыктывкарский молочный завод»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грузовой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810,93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ьин Василий Вита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 руководителя администрации МР «Усть-Кулом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ER X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148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9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ый пристав-исполнитель УФССП России по Республике Коми ОСП по Усть-Куломскому район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367,54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5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1 «В» класса МБОУ «СОШ» с. Усть-Ку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9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ченко Наталья Анато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 руководителя администрации МР Усть-Кулом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nday Solari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899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анова Наталья 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 руководителя администрации МР «Усть-Кулом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883,    98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Куломский филиал АО «КТК»,электромонт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Даст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247,69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 7 «б» класса МБОУ «СОШ» с. Усть-Кул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айдо  Анастасия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культуры и националь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644,34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Куломский филиал АО «КТК», слесар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698,5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ark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11 «в» класса МБОУ «СОШ» с. Усть-Ку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Оксана Васи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348,4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МОУ «Кебанъельская СОШ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611,08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езков Виталий 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физической культуры, спорта и туриз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888,43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 МБОУ «СОШ» с.Усть-Кул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 Нив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592,26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 Proff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 МБОУ «СОШ» с.Усть-Ку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 Детский сад «Улыбка» с.Усть-Ку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анова Любовь Михайл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174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3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або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76,03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легков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З 829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8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невский Валери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по дорож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791,7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р Юлина Ива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 по управлению муниципальным имуществом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723,34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нсионер в должности начальника изолятора временного содержания ОМВД России по Усть-Куломскому район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30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6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к МАДОУ Детский сад №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зегова Ирина Дмитри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бщим отдел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397,87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йся 2 «а» класса МБОУ «СОШ» с.Усть-Кулом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ева Евгения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3036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226,52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9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RAY GAB1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йся МБОУ «СОШ» с.Усть-Кулом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плёва Галина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архитектуры и градостроительства- главный архит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913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3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  МОУ «Кебанъель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ясова Ольга 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архивным отд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U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1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/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СА 8177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7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U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СА 8177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ыгина Ири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634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цаМАДОУ Детский сад №1 с.Усть-Кул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ся на домашнем воспит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ся на домашнем воспит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нин Николай Ива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 территориального развит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autoSpaceDE w:val="false"/>
              <w:spacing w:lineRule="auto" w:line="240" w:before="0" w:after="0"/>
              <w:ind w:left="8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КРУ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11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к легковому автомобилю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ЗСА 81770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 СП «Усть-Кулом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038,97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6 класса МБОУ «СОШ»с. Усть-Кул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 4 класса МБОУ «СОШ» с. Усть-Кул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Надежд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рганизационным отде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378,14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ПАО «МРСК» Северо-Запада» в Республике Коми, электромонтер Оперативно-выездной бригады</w:t>
            </w:r>
          </w:p>
          <w:p>
            <w:pPr>
              <w:pStyle w:val="Normal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96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 лодо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hats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а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СА 8177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5 «Д» класса МБОУ «СОШ» с.Усть-Ку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ца МДОУ Детский сад общеразвивающего вида «Улыбка» с. Усть-Ку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 Сергей 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по делам ГО, ЧС и 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011,3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ГУ «Усть-Куломское лесничество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993,9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йся 2 класса МБОУ «СОШ» с.Усть-Кулом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1/4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37,85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«Детский сад № 1 с.Усть-Кул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1/4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1,83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Наталия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правовой и кадр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2029,42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гоева Елена Владимиров-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 эко-номической и налоговой полити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446,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2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6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300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6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d (ceed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,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Бенц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PRINTER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,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мотор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а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алова Ир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пеки и попеч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7" w:hanging="1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80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413,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 8 класса МБОУ «СОШ» с.Усть-Ку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7" w:hanging="1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80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аяся 3 класса МБОУ «СОШ» с.Усть-Кулом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7" w:hanging="1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80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рих Октяб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заведующего отделом   по управлению муниципальным имуществ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849,12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 по выслуге лет МВД по Республике Ко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 211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280,85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SUN ON-DO 11186 64396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цаМАДОУ «Детский сад № 1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анова Любовь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заведующего отделом экономической и налогов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1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92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 МБОУ «СОШ» с.Усть-Ку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нин Алексей Васи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заведующего отделом опеки и попеч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trio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3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4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БОУ «СОШ» с. Усть-Ку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МБОУ «СОШ» с. Усть-Ку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к МДОУ Усть-Куломский детский сад №7 «Голуб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ся на домашнем воспит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дни-Араева Анастасия Борис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заведующего отделом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Almer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90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 ДО МБОУ «СОШ» с.Усть-Кулом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83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аяся МБОУ «СОШ» с.Усть-Кулом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ся на домашнем воспита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ова Ольга Ива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общего отдел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987,94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укойл-Коми» Усинский газоперерабатывающий завод, оператор технологических устан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-й автомоб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-21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218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-й автомоб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Touran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-й автомоб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СА 8177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пова Ирина Леонид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отдела социальной политики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У Мати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410,6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0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9 «б»  класса МОУ «Гимназия» (Коми национальная гимназ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0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2 «г» класса МОУ Усть-Куломская СО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0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к МАДОУ «Детский сад №1» с.Усть-Кул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манова Мар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правовой и кадр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508,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Кебанъельский детский сад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ов Роман Вячеслав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по управлению муниципальным имуществ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RA 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105,76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стратор ГБУЗ РК «Усть-Куломская ЦР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795,53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5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ся на домашнем воспит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зёв Анатолий 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 специалист отдела опеки и попеч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1/4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22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880,03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НЗАС-42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 -82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П Усть-Куломский Почтамп УФПС РК-филиал ФГУП «Почта России», оператор 1 клас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103,7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 МБОУ «СОШ» с.Усть-Ку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к МАДОУ «Детский сад № 1» с. Усть-Кул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а Юлия Алекс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о управлению муниципальным имуществ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1/4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077,54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ый дежурный ОМВД Рос-сии по Усть-Куломскому район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78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 4 «в» класса МБОУ   «СОШ» с.Усть-Кул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к МАДОУ «Детский сад №1» с.Усть-Кул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1/4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Ольга Анато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территориальн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ALMER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1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 М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СА 8177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96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 10 «А» класса МБОУ «СОШ» с. Усть-Ку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 3 «Г» класса МБОУ «СОШ» с. Усть-Ку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ца ДДУ МДОУ детский сад № 7 с. Усть-Кул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ратина Ольга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равовой и кадр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 1/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358,08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 1/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 6 а класса МБОУ «СОШ» с. Усть-Ку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1/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9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«Детский сад № 1» с.Усть-Кул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ьюрова Ольга Ива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49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«Профессиональная образовательная организация» «Финансово-экономический коллед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 8 класса МБОУ «СОШ» с. Усть-Ку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к МАДОУ «Детский сад № 1» с. Усть-Ку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ов Николай Его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по делам ГО, ЧС и 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RY A 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64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3036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54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ова Ирина Ива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тдела эконо-мической и налогов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4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17,14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итель –инкассатор ДО  № 8617/068 ПАО «Сбербанк Росси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2967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773,1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 МБОУ «СОШ» с.Усть-Кул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43:00Z</dcterms:created>
  <dc:creator>user</dc:creator>
  <dc:description/>
  <cp:keywords/>
  <dc:language>en-US</dc:language>
  <cp:lastModifiedBy>Kadry2</cp:lastModifiedBy>
  <cp:lastPrinted>2020-07-29T10:24:00Z</cp:lastPrinted>
  <dcterms:modified xsi:type="dcterms:W3CDTF">2020-09-21T10:14:00Z</dcterms:modified>
  <cp:revision>40</cp:revision>
  <dc:subject/>
  <dc:title>Сведения о доходах, расходах, об имуществе и обязательствах имущественного характера</dc:title>
</cp:coreProperties>
</file>