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района «Усть-Куломский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276"/>
        <w:gridCol w:w="1134"/>
        <w:gridCol w:w="567"/>
        <w:gridCol w:w="850"/>
        <w:gridCol w:w="1374"/>
        <w:gridCol w:w="1080"/>
        <w:gridCol w:w="523"/>
        <w:gridCol w:w="851"/>
        <w:gridCol w:w="850"/>
        <w:gridCol w:w="851"/>
        <w:gridCol w:w="1417"/>
        <w:gridCol w:w="992"/>
        <w:gridCol w:w="1419"/>
      </w:tblGrid>
      <w:tr>
        <w:trPr>
          <w:tblHeader w:val="true"/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а сделка 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9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а Еле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 руководителя администрации МР «Усть-Кулом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4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строительству ООО «Сыктывкарский молочный завод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фаг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250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ин Васи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 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5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Наталь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руководителя администрации МР «Усть-Кулом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1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ский филиал АО «КТК»,электромон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71,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6 «б» класса МБОУ «СОШ»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льг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и националь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lt 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365,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69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97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ОУ «Кебанъельская СОШ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50,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ов Вита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зической культуры, спорта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364,8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59,6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 Prof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 Детский сад «Улыбка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анова Любовь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87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1,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82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енкова Земфир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отде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ара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67,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-NEX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07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доля в праве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ский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 Юл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по управлению муниципальным имуществ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876,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ИВС  ОМВД России по Усть-Кулом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753, 0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зегова Ирина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629,9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1 «а» класса МБОУ «СОШ» с.Усть-Кул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вген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748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GAB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8 д класса МБОУ «СОШ» с.Усть-Кулом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ёва Гал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и А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9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 МОУ «Кебанъе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61,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ин Никола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территориального разви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115,5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СА 817701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СП «Усть-Кул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 1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18,8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5 класса МБОУ «СОШ»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3 класса МБОУ «СОШ» с. 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Кирил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01,79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рганизационны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6,05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энерго», электромонтер</w:t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496,54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лод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hat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4 класса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, ЧС и 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1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ОЗТРУ для мун.нужд АМР «Усть-Кулом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129.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1 класса МБОУ «СОШ» с.Усть-Куло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6,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ата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доля в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1324,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оева Елена Владимиро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эко-номической и налоговой полит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40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80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d (ceed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РС 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RINT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,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26,1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7 класса МБОУ «СОШ» с.Усть-Ку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2 класса МБОУ «СОШ» с.Усть-Кул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0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х Октяб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 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712,6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лицейскийгруппы ОиКПиО ИВС ОМВД России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24,6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ческ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15,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БОУ «СОШ» с.Усть-Ку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-Араева Анастасия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доля 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25,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доля 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доля  праве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 МБОУ «СОШ» с.Усть-Кул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84,7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МБОУ «СОШ» с.Усть-Куло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 праве 1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ина 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97,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бще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05,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 Усинский газоперерабатывающий завод, оператор технологических устано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99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-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Мар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371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Ухтинского прокурора   по надзору за соблюдением закона в И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-C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415,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ова Ирина Леони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литики        отнош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44,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7   класса МОУ «Гимназия» (Коми национальная гимназ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АДОУ «Детский сад №72» г.Сыктывк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1/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1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1/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1.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 Ольг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4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Гал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арх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52,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Роман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55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регистратор ГБУЗ РК «Усть-Куломская ЦР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18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75,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2/3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ёв Анатол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04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НЗАС-42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 Усть-Куломский Почтамп, 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99,6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Юлия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99,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дежурный ОМВД Рос-сии по Усть-Куломскому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75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4 «в» класса МБОУ  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4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ратин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76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цейский ИВС ОМВД России по Усть-Кулом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49,8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5 а класса МБОУ «СОШ» с. 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доля в праве 1/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И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-мическ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93,8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–инкассатор ДО  № 8617/068 ПАО «Сбербанк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96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170,7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VROLET NI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 МБОУ «СОШ» с.Усть-Ку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Ма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52,8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-тракторист ИП «Арестенко О.В.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24,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рганизов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-циалист отде-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42,15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5:00Z</dcterms:created>
  <dc:creator>user</dc:creator>
  <dc:description/>
  <cp:keywords/>
  <dc:language>en-US</dc:language>
  <cp:lastModifiedBy>user</cp:lastModifiedBy>
  <dcterms:modified xsi:type="dcterms:W3CDTF">2019-05-05T03:15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