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Усть-Куломский»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. по 31 декабря 2018 г.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134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561"/>
        <w:gridCol w:w="992"/>
        <w:gridCol w:w="212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7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постолиди Крист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К «Усть-Куломский Р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7 474,14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.врач филиала ФБУЗ «Центр гигиены и эпидимиологии» РК в Усть-Куломском р-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.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оло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жанка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 2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ССАН АЛЬМ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050 122,85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шнина Гал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горо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К «Усть-Куломская МБ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3 325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сева А.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К «Усть-Куломская ЦК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жип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ро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вроле Ни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вро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8 601,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роз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ДОД «Детская музыкальная школа» с.Усть-Ку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.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с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174 910,01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 "Центр обслуживания бюджет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копления за предыдущи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3 959,82 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Ревако Е.А.</dc:creator>
  <dc:description/>
  <dc:language>en-US</dc:language>
  <cp:lastModifiedBy>Катышева</cp:lastModifiedBy>
  <cp:lastPrinted>2017-05-16T10:07:00Z</cp:lastPrinted>
  <dcterms:modified xsi:type="dcterms:W3CDTF">2019-07-01T07:04:00Z</dcterms:modified>
  <cp:revision>2</cp:revision>
  <dc:subject/>
  <dc:title/>
</cp:coreProperties>
</file>