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Style w:val="Style19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финансового управ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района «Усть-Куломский» и членов их сем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2018 г. по 31 декабря 2018 г.</w:t>
      </w:r>
    </w:p>
    <w:p>
      <w:pPr>
        <w:pStyle w:val="Style2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967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417"/>
        <w:gridCol w:w="709"/>
        <w:gridCol w:w="850"/>
        <w:gridCol w:w="850"/>
        <w:gridCol w:w="852"/>
        <w:gridCol w:w="1276"/>
        <w:gridCol w:w="709"/>
        <w:gridCol w:w="567"/>
        <w:gridCol w:w="709"/>
        <w:gridCol w:w="1415"/>
        <w:gridCol w:w="1132"/>
        <w:gridCol w:w="1418"/>
        <w:gridCol w:w="1136"/>
        <w:gridCol w:w="1134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18 г. совершена сделка (сделки) по приобретению объектов недвижимого имущества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18 г. совершена сделка (сделки) по приобретению транспортных средств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3"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rFonts w:eastAsia="Calibri"/>
                <w:i w:val="false"/>
                <w:sz w:val="20"/>
                <w:szCs w:val="20"/>
              </w:rPr>
              <w:t xml:space="preserve">Декларированный годовой </w:t>
            </w:r>
            <w:r>
              <w:rPr>
                <w:rStyle w:val="Style19"/>
                <w:i w:val="false"/>
                <w:sz w:val="20"/>
                <w:szCs w:val="20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(руб.)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18 г. 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5"/>
            </w:r>
          </w:p>
        </w:tc>
      </w:tr>
      <w:tr>
        <w:trPr>
          <w:trHeight w:val="21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ченицына 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финансового управления, заведующий отделом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6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«Центр ГИМС МЧС России по Республике Коми», 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0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узовой автомобиль, 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узовой автомобиль, 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АЗ 236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тоцикл, 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 31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актор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ная лодка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з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уран СБ 64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VK 54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негоболотоход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болот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ндивидуа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«Вороне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алентина Никола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сектором по работе с сельскими поселениями отдела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4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ременно не работаю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Усть-Кулом, 1 «д»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ляшева 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о бюджету финансов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алент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по работе с сельскими поселениями отдела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HJNDA HR-VW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dishi Pajep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втомобиль грузовой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цикл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Ж пла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ная лодка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-DOO SKANIC WT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и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финансового контр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» с. 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тникова 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7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АО «Коми дорожная компания «Усть-Куломский ДРСУч», главный меха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9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3 «д» класса МОБУ Усть-Куломская СОШ с. Усть-Кул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ская Ир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о работе с СП отдела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ГКУ «1 отряд ФПС по Республике Коми ПСЧ-19», командир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щийся 4а класса Усть-Куломской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якова Надеж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7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аяся 11 д класса МБОУ «СОШ» с. 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5в класса МБОУ «СОШ» с. Усть-Кул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зегова Еле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- главный бухгалтер отдела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 YD (CERATO FOR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6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940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1 в класса МБОУ «СОШ» с. 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спитанник МАДОУ «Детский сад №1 с. Усть-Ку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Надеж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8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ядечко Маргарита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БУ», оператор сушильно-прессовоч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 X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ащаяся 6 «д» класса МБОУ «СОШ» с.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МДОУ «Детский сад» с. Но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0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ГУП «Усть-Куломское лесничество, безрабо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ндивидуа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детского сада № 8 «Солнышко» с. Усть-Кул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11 «в» класса Усть-Куломской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спитанница детского сада № 8 «Солнышко» с.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ынина И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–заведующий отделом муниципальных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К «Физико-математический лицей интернат», учащаяся 11 «б» класс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ых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«Усть-Куломский» Заведующий отделом по делам ГО,ЧС и 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1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 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 ДОУ «Детский сад № 1» с. 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8"/>
          <w:szCs w:val="18"/>
        </w:rPr>
        <w:t>отчетный период (</w:t>
      </w:r>
      <w:r>
        <w:rPr>
          <w:sz w:val="18"/>
          <w:szCs w:val="18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8"/>
          <w:szCs w:val="18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8"/>
          <w:szCs w:val="18"/>
        </w:rPr>
        <w:t>данного лиц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8"/>
          <w:szCs w:val="18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8"/>
          <w:szCs w:val="18"/>
        </w:rPr>
        <w:t xml:space="preserve">Для земельных участков </w:t>
      </w:r>
      <w:r>
        <w:rPr>
          <w:rFonts w:eastAsia="Calibri"/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Слабое выделение"/>
    <w:qFormat/>
    <w:rPr>
      <w:i/>
      <w:iCs/>
      <w:color w:val="40404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2:00Z</dcterms:created>
  <dc:creator>Ревако Е.А.</dc:creator>
  <dc:description/>
  <cp:keywords/>
  <dc:language>en-US</dc:language>
  <cp:lastModifiedBy>Пользоваетль</cp:lastModifiedBy>
  <cp:lastPrinted>2019-04-23T11:30:00Z</cp:lastPrinted>
  <dcterms:modified xsi:type="dcterms:W3CDTF">2019-05-07T08:42:00Z</dcterms:modified>
  <cp:revision>31</cp:revision>
  <dc:subject/>
  <dc:title> </dc:title>
</cp:coreProperties>
</file>