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учреждений Усть-Куломского района и членов их семь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. по 31 декабря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275"/>
        <w:gridCol w:w="993"/>
        <w:gridCol w:w="708"/>
        <w:gridCol w:w="709"/>
        <w:gridCol w:w="709"/>
        <w:gridCol w:w="992"/>
        <w:gridCol w:w="1134"/>
        <w:gridCol w:w="709"/>
        <w:gridCol w:w="709"/>
        <w:gridCol w:w="1133"/>
        <w:gridCol w:w="992"/>
        <w:gridCol w:w="1134"/>
        <w:gridCol w:w="1135"/>
        <w:gridCol w:w="850"/>
      </w:tblGrid>
      <w:tr>
        <w:trPr>
          <w:tblHeader w:val="true"/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               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>20_</w:t>
            </w:r>
            <w:r>
              <w:rPr>
                <w:b/>
                <w:sz w:val="16"/>
                <w:szCs w:val="16"/>
                <w:u w:val="single"/>
              </w:rPr>
              <w:t>17</w:t>
            </w:r>
            <w:r>
              <w:rPr>
                <w:b/>
                <w:sz w:val="16"/>
                <w:szCs w:val="16"/>
              </w:rPr>
              <w:t xml:space="preserve">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2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пова                       Антонина                    Ив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     «ООШ»                пст. Диасёръ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88,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1,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веняла    Жанна                       Вале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          Вочев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82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                      совершались</w:t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   МОУ Воч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               МОУ Вочевская СОШ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ишарина                            Марина                         Валери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    МОУ «СОШ»                 с. Деревянск</w:t>
            </w:r>
            <w:r>
              <w:rPr/>
              <w:t xml:space="preserve">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61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NAULT  DU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6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ичун                           Галина                          Александров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Директор МОУ                    «Зимстанская СОШ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46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пова       Клавдия                  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Кебанъе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</w:t>
            </w:r>
            <w:r>
              <w:rPr>
                <w:sz w:val="20"/>
                <w:szCs w:val="20"/>
              </w:rPr>
              <w:t xml:space="preserve">1/2  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     PI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713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17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узнецова   Ирина                  Андр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      Керчом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47,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 МОУ                Керчом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З  ЛАДА 111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7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аталкина Ираида                       Генрих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     Озъяг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86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9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дт                                  Фрида                       Эмануи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Помоздинская СОШ                            им. В.Т.Чиста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                здание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YNS (Veng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77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 xml:space="preserve">нежилое                  здание                              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а       Татьяна                 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СОШ»                         с. Поже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14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Холопова                        Нина                      Вениам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Ручев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дитель МОУ               Ручев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0" w:hanging="0"/>
              <w:rPr/>
            </w:pPr>
            <w:r>
              <w:rPr>
                <w:b/>
              </w:rPr>
              <w:t>Паршукова                Надежда                    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18"/>
                <w:szCs w:val="18"/>
              </w:rPr>
              <w:t>Директор                   МОУ                         Тимшер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75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0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Пунегова                  Ольга                     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     МОУ «СОШ»               с. Усть-Кул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07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яшева                        Нина                 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ОУ «СОШ имени </w:t>
            </w:r>
            <w:r>
              <w:rPr>
                <w:sz w:val="16"/>
                <w:szCs w:val="16"/>
              </w:rPr>
              <w:t>Р.Г.Карманова</w:t>
            </w:r>
            <w:r>
              <w:rPr>
                <w:sz w:val="18"/>
                <w:szCs w:val="18"/>
              </w:rPr>
              <w:t>»  с. Усть-Не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06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6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есничий  - руководитель Шеръягского участкового лесничества(старший государственный инспектор по охране лес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НИВА 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89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кода Фабиа (</w:t>
            </w:r>
            <w:r>
              <w:rPr>
                <w:sz w:val="22"/>
                <w:szCs w:val="22"/>
                <w:lang w:val="en-US"/>
              </w:rPr>
              <w:t>skoda fabi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дка               «Казан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колова                   Софья                       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                    Югыдъягская С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366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рож ГБУ РК «Центра по предоставлению государственных уууууслуг в сфере социальной защиты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ЛЬКСВАГЕН ПОЛО СЕ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         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38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8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цко                         Екатерина                       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«ООШ»                           пст. Белоборс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85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                МОУ «ООШ»                           пст. Белобор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692,4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</w:t>
            </w:r>
          </w:p>
          <w:p>
            <w:pPr>
              <w:pStyle w:val="Normal"/>
              <w:rPr/>
            </w:pPr>
            <w:r>
              <w:rPr/>
              <w:t>ись</w:t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 гра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                   Любовь                         Виссаро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ОУ «НОШ» с. До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95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AEWOO MATIZ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-3303-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    ная</w:t>
            </w:r>
            <w:r>
              <w:rPr/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ашнин                      Алексей                       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Скородумская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     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«СОШ»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</w:t>
            </w:r>
            <w:r>
              <w:rPr>
                <w:sz w:val="20"/>
                <w:szCs w:val="20"/>
              </w:rPr>
              <w:t xml:space="preserve">1/3  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52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</w:t>
            </w:r>
            <w:r>
              <w:rPr>
                <w:sz w:val="20"/>
                <w:szCs w:val="20"/>
              </w:rPr>
              <w:t xml:space="preserve">1/3  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БОУ «СОШ»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организо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3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ловникова Тамара                            Никол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                    «Лопъювадская О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2,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 112 хэтчб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24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е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рютина Елизавета                       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яющий обязанности директора МОУ                         Шэръягская О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         </w:t>
            </w:r>
            <w:r>
              <w:rPr>
                <w:lang w:val="en-US"/>
              </w:rPr>
              <w:t>P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                      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а МОУ Шэръяг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а МОУ Шэръяг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рекул                     Александр    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               МОУ «ООШ» пст. Ягкед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30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10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                МОУ «ООШ» пст. Ягкед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80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Шабельникова Галина                  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Ярашъюская ООШ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     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10,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104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Лютоева                     Ольга                        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НОШ»                д. Верхний В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-SPRI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66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ый                предприним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мото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МВЗ  Минск 31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68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81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яшева                    Наталья                    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иректор МОУ «Начальная школа-детский сад»                               с. Воль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15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дитель   Администрации сельского    поселения «Вольдин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                       соверш</w:t>
            </w:r>
            <w:r>
              <w:rPr/>
              <w:t>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ки не      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59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½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чащаяся                2 класса  МОУ «Начальная школа-детский сад»                               с. Воль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      совершались</w:t>
            </w:r>
          </w:p>
        </w:tc>
      </w:tr>
      <w:tr>
        <w:trPr>
          <w:trHeight w:val="7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аршукова      Надежда                       Арсент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             МОУ «Начальная школа-детский сад»          с.Мыёл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2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Лада 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9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Лада При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а                    Елена                      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МОУ «Начальная школа-детский сад»  д. Пузл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73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ачальная школа-детский сад»  д. Пу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417.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28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МОУ        «НШ-детский сад»               пст. Смолянка</w:t>
            </w:r>
            <w:r>
              <w:rPr/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мото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АД 6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83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08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6 класса МОУ Югыдъяг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5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яшева                                              Елена             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МДОУ «Детский сад»               д. Бадъёль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79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 КФК Уляшев А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11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1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ийся            10 «А» класса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6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5 «б» класса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9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1 «б» класса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1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зова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       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ошки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                   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Детский сад «Оз тусь»  с. Нижний Во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7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       МОУ Воч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ница МДОУ «Детский сад «Оз тусь»  с. Нижний Во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2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1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доратина Надежда                     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Детский сад № 2»                          с. Деревянс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6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доратин Дмитрий     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 Беларус 8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35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Анастасия         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«Детский сад»                   пст. Диасе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4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ница МДОУ «Детский сад»                   пст. Диасе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2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Донской детский сад              «Колос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9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ДОУ Донской детский сад              «Колос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0,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-саз-3511-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2 «г»  класса МБОУ «СОШ»  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4 «б»  класса МБОУ «СОШ»  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спитанница МДОУ Донской детский сад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чун                             Анастасия   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    «Зимстан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7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3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      4 класса МОУ «Зимст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Иванушкина Оксана                                Владим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Кебанъельский детский сад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0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ийся                 7  класса МОУ Кебанъе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Юшкова                                   Мария                         Дмитри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          Кужбинский детский са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             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 NEX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08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цикл МинскММВЗ 31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23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роллер «Тулиц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арина                               Вера                       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                  Керчомский детский сад «Солнышко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67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 МДОУ                   Керчомский детский сад «Солнышк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531,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дка    моторная «Южан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 лодочный «Ямах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палкова Эльвира            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ДОУ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чомский детский сад «Березка»</w:t>
            </w:r>
            <w:r>
              <w:rPr/>
              <w:t xml:space="preserve">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45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тельных установок (Кочегар) МДОУ               Керчомский детский сад «Солнышко»</w:t>
            </w:r>
            <w:r>
              <w:rPr/>
              <w:t xml:space="preserve">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рная лодка Каза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6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дочный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мотор  </w:t>
            </w:r>
            <w:r>
              <w:rPr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TOHATSU 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егоход «Буран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 организов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55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атаман                      Светлана                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Детский сад»                      с. Носи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33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950,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а         Антонина          Ифан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У Озъягский детский сад               «Лесовичок»</w:t>
            </w:r>
            <w:r>
              <w:rPr/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2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0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пова                                     Лариса                           Олег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ДОУ «Детский сад»                    с. Пар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86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«Детский сад»                    с. Пар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чащаяся       3 класса МОУ «СОШ имени </w:t>
            </w:r>
            <w:r>
              <w:rPr>
                <w:sz w:val="16"/>
                <w:szCs w:val="16"/>
              </w:rPr>
              <w:t>Р.Г.Карманова» с. Усть-Не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чащаяся       2 класса МОУ «СОШ имени </w:t>
            </w:r>
            <w:r>
              <w:rPr>
                <w:sz w:val="16"/>
                <w:szCs w:val="16"/>
              </w:rPr>
              <w:t>Р.Г.Карманова» с. Усть-Не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ДОУ              «Детский сад» с. Пар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ангурова                 Наталья                    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яющий обязанности              заведующего МДОУ «Детский сад № 2»                 с. Помозди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32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7   класса МОУ Помоздинская СОШ им. В.Т.Чистал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9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МДОУ «Детский сад № 2» с. Помозд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а     Анна                     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дующего МДОУ                    Помоздинский детский сад       № 4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81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малосемейном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стопник ИП Ефремова Н.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80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21310</w:t>
            </w:r>
            <w:r>
              <w:rPr>
                <w:lang w:val="en-US"/>
              </w:rPr>
              <w:t xml:space="preserve">   LADA </w:t>
            </w:r>
            <w:r>
              <w:rPr/>
              <w:t>4х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1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3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1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кая               Евгения                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Паспомский детский сад «Радуга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43,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                    Анна                                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                          «Пожегдинский детский сад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65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ж МДОУ                           «Пожегдинский детский сад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1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АЗ- 21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</w:t>
            </w:r>
            <w:r>
              <w:rPr>
                <w:sz w:val="20"/>
                <w:szCs w:val="20"/>
              </w:rPr>
              <w:t>МТЗ-82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        5 класса МБОУ «СОШ»                      с. Поже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палкова       Нина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Пожегодский детский са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72,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  <w:lang w:val="en-US"/>
              </w:rPr>
              <w:t>4</w:t>
            </w:r>
            <w:r>
              <w:rPr>
                <w:shd w:fill="FFFFFF" w:val="clear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Лобанова                Ольга                     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ведующего МДОУ                   «Детский сад»                     с. Ру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0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рож           МОУ                    Ручевская СО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/>
            </w:pPr>
            <w:r>
              <w:rPr/>
              <w:t xml:space="preserve">  </w:t>
            </w:r>
            <w:r>
              <w:rPr/>
              <w:t xml:space="preserve">Лада </w:t>
            </w:r>
          </w:p>
          <w:p>
            <w:pPr>
              <w:pStyle w:val="Normal"/>
              <w:ind w:right="-108" w:hanging="8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л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05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HERY</w:t>
            </w:r>
          </w:p>
          <w:p>
            <w:pPr>
              <w:pStyle w:val="Normal"/>
              <w:ind w:right="-108" w:hanging="8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мина                       Зоя                            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«Скородумский детский сад Малышок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59,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0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                ГОУ КР            физико-математического лицея-интерн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Швиденко                   Елена                   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Детский сад «Елочка»     пст. Тимш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0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ница МДОУ                 Детский сад «Елочка»     пст. Тимш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71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ро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1»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оре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8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имохова         Екатер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«Детский сад                  № 2» с. Усть-Кулом</w:t>
            </w:r>
            <w:r>
              <w:rPr/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02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2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-210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70,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хина Ирина                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няющий обязанности заведующего МДОУ Усть-Куломский              детский сад     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4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82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Усть-Куломского филиала АО «Коми тепловая комп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 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АДОУ «Детский сад № 1»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ишарина  Елена                      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ведующий МДОУ Детский сад общеразвивающего вида «Улыбка»          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64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женер пожарной охраны  ООО         «Газпром  трансгаз Ухта» Воркутинское ЛПУМ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12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РОЛЕ Н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цеп к легковым Т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аяся                   10 «б» класса МБОУ«СОШ» 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ийся                   6 «К» класса МБОУ«СОШ» 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оспитанник МДОУ Детский сад общеразвивающего вида «Улыбка»               с. Усть-Кулом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              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4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 (1/5   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авченко                Ольга                     Ревока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ДОУ Усть-Куломский               детский сад         № 7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лубок»</w:t>
            </w:r>
            <w:r>
              <w:rPr/>
              <w:t xml:space="preserve">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 217030 PRI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74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3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 администрации МР «Усть-Кулом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8 «д» класса МБОУ «СОШ»    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34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ланова                                               В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Усть-Куломский детский сад     № 8                  «Солнышко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2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-33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95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1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 «Беларус-82.1»ТС 26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цеп колесный ВМ 373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льцева            Любовь               Григо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                   «Усть-Немский                  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25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0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            7 класса         МОУ «</w:t>
            </w:r>
            <w:r>
              <w:rPr>
                <w:sz w:val="16"/>
                <w:szCs w:val="16"/>
              </w:rPr>
              <w:t>СО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мени Р.Г.Кармано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7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       Ольга              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ведующего МДОУ Югыдъягский детский сад  № 1 «Сказ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56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чащийся                        МОУ Югыдъяг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ександренко Валентина             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ДОУ Югыдъягский детский сад № 2 «Дзоридз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50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6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       ИП Бишю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200" w:hanging="0"/>
              <w:jc w:val="both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TNAULT DU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93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тоцикл ММВзз.   1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                        8 класса МОУ Югыдъяг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юрнина                    Оксана                                     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         МУ ДО              «Районный Дом дет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тва»            с. Усть-Ку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62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уханич   Александр    Андр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18"/>
                <w:szCs w:val="18"/>
              </w:rPr>
              <w:t>Директор МУ ДО «Дом детского творчества «Патриот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 - здание швейной масте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3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  <w:tr>
        <w:trPr>
          <w:trHeight w:val="1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производственных ц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ссир ПАО Сбербанк России отделение                         № 8617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тчбек, ЛАДА 219170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                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6:00Z</dcterms:created>
  <dc:creator>Ревако Е.А.</dc:creator>
  <dc:description/>
  <cp:keywords/>
  <dc:language>en-US</dc:language>
  <cp:lastModifiedBy>Кадры</cp:lastModifiedBy>
  <cp:lastPrinted>2016-05-24T12:57:00Z</cp:lastPrinted>
  <dcterms:modified xsi:type="dcterms:W3CDTF">2018-04-27T08:56:00Z</dcterms:modified>
  <cp:revision>55</cp:revision>
  <dc:subject/>
  <dc:title> </dc:title>
</cp:coreProperties>
</file>