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Style w:val="Style19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финансового 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района «Усть-Куломский» и членов их сем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17 г. по 31 декабря 2017 г.</w:t>
      </w:r>
    </w:p>
    <w:p>
      <w:pPr>
        <w:pStyle w:val="Style2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828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417"/>
        <w:gridCol w:w="709"/>
        <w:gridCol w:w="709"/>
        <w:gridCol w:w="850"/>
        <w:gridCol w:w="852"/>
        <w:gridCol w:w="1276"/>
        <w:gridCol w:w="709"/>
        <w:gridCol w:w="567"/>
        <w:gridCol w:w="709"/>
        <w:gridCol w:w="850"/>
        <w:gridCol w:w="707"/>
        <w:gridCol w:w="1703"/>
        <w:gridCol w:w="1417"/>
        <w:gridCol w:w="1560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17 г. совершена сделка (сделки) по приобретению объектов недвижимого имущества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17 г. совершена сделка (сделки) по приобретению транспортных средств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rFonts w:eastAsia="Calibri"/>
                <w:i w:val="false"/>
                <w:sz w:val="20"/>
                <w:szCs w:val="20"/>
              </w:rPr>
              <w:t xml:space="preserve">Декларированный годовой </w:t>
            </w:r>
            <w:r>
              <w:rPr>
                <w:rStyle w:val="Style19"/>
                <w:i w:val="false"/>
                <w:sz w:val="20"/>
                <w:szCs w:val="20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(руб.)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4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17 г. 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ченицына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заведующий отделом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5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«Центр ГИМС МЧС России по Республике Коми», 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8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зовой автомобиль, индивидуаль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зовой автомобиль, индивидуаль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АЗ 2363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тоцикл, индивидуаль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 3112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актор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ная лодка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за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уран СБ 640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VK 540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негоболотоход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ндивиду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11 класса МБОУ «Усть-Кулом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ля обслуживания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алентина Никола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сектором по работе с сельскими поселениями отдела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ременно не работаю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, МДОУ детский сад № 7 «Голубок» с. Усть-Кул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ляшев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о бюджету финансов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6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алент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по работе с сельскими поселениями отдела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0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JNDA HR-V4W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9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dishi Pajepo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втомобиль груз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цикл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Ж план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ная лодка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-DOO SKANIC WT 5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и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ая отделом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6039</w:t>
            </w:r>
            <w:r>
              <w:rPr>
                <w:sz w:val="20"/>
                <w:szCs w:val="20"/>
              </w:rPr>
              <w:t>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орож гостиницы «Таёжная» ИП Руза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финансового контр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9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тникова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3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АО «Коми дорожная компания «Усть-Куломский ДРСУч», главный мех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индивидуальн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2 «д» класса МОБУ Усть-Куломская СОШ с. Усть-Кул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ская Ир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по работе с СП отдела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2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ГКУ «1 отряд ФПС по Республике Коми ПСЧ-19», командир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9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36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11в класса Усть-Куломской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3а класса Усть-Куломской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якова Надеж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4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аяся 10 д класса МБОУ «СОШ» с. 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4а класса МБОУ «СОШ» с. Усть-Кул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а Ольг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6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АО Коми дорожная компания, водитель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LADA-212140 4х4, 2017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8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5а класса МБОУ «СОШ» с.Усть-Кул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хаев Ром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8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ломская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2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зегова Еле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- главный бухгалтер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 YD (CERATO FORT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9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940 KAL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спитанник МАДОУ «Детский сад №1 с. Усть-Ку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спитанник МАДОУ «Детский сад №1 с. Усть-Ку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Надеж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дка,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за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20,3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ядечко Маргарита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2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БУ», оператор сушильно-прессовоч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6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 X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учащаяся 5 «д» в класса МБОУ «СОШ» с.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7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ндивиду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спитанница детского сада № 8 «Солнышко» с. 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10 «в» класса Усть-Куломской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спитанница детского сада № 8 «Солнышко» с.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лфимо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да, 2190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3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ОО»Торг-экспресс», продав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анного лица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2:00Z</dcterms:created>
  <dc:creator>Ревако Е.А.</dc:creator>
  <dc:description/>
  <cp:keywords/>
  <dc:language>en-US</dc:language>
  <cp:lastModifiedBy>Пользоваетль</cp:lastModifiedBy>
  <cp:lastPrinted>2018-04-18T12:32:00Z</cp:lastPrinted>
  <dcterms:modified xsi:type="dcterms:W3CDTF">2018-04-18T13:59:00Z</dcterms:modified>
  <cp:revision>21</cp:revision>
  <dc:subject/>
  <dc:title> </dc:title>
</cp:coreProperties>
</file>