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июля 2006 года N 12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тифицировать </w:t>
      </w:r>
      <w:hyperlink r:id="rId2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28CAE6500595C37F135C5D2E5A586674586AEE0EF7F96C89F629574HF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9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5:49:00Z</dcterms:modified>
  <cp:revision>1</cp:revision>
  <dc:subject/>
  <dc:title/>
</cp:coreProperties>
</file>