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 и от 3 декабря 2012 г. </w:t>
      </w:r>
      <w:hyperlink r:id="rId3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5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06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07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08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09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0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1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2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3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4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5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16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17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18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19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0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1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2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3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4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5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26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27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28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29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0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1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2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3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A0BA2AB2048F9B57D7CF7E499486B58415CC6F5A34654FBF968835931o0P" TargetMode="External"/><Relationship Id="rId3" Type="http://schemas.openxmlformats.org/officeDocument/2006/relationships/hyperlink" Target="consultantplus://offline/ref=44AA0BA2AB2048F9B57D7CF7E499486B584752CAF2AA4654FBF968835931o0P" TargetMode="External"/><Relationship Id="rId4" Type="http://schemas.openxmlformats.org/officeDocument/2006/relationships/hyperlink" Target="consultantplus://offline/ref=44AA0BA2AB2048F9B57D7CF7E499486B58425EC9F6AE4654FBF968835931o0P" TargetMode="External"/><Relationship Id="rId5" Type="http://schemas.openxmlformats.org/officeDocument/2006/relationships/hyperlink" Target="consultantplus://offline/ref=44AA0BA2AB2048F9B57D7CF7E499486B58425EC9F6AE4654FBF9688359105DDBDDE7AB5CA62A30C739oDP" TargetMode="External"/><Relationship Id="rId6" Type="http://schemas.openxmlformats.org/officeDocument/2006/relationships/hyperlink" Target="consultantplus://offline/ref=44AA0BA2AB2048F9B57D7CF7E499486B58425EC9F6AE4654FBF968835931o0P" TargetMode="External"/><Relationship Id="rId7" Type="http://schemas.openxmlformats.org/officeDocument/2006/relationships/hyperlink" Target="consultantplus://offline/ref=44AA0BA2AB2048F9B57D7CF7E499486B58425EC9F6AE4654FBF9688359105DDBDDE7AB5CA62A30C539o0P" TargetMode="External"/><Relationship Id="rId8" Type="http://schemas.openxmlformats.org/officeDocument/2006/relationships/hyperlink" Target="consultantplus://offline/ref=44AA0BA2AB2048F9B57D7CF7E499486B58425EC9F6AE4654FBF9688359105DDBDDE7AB5CA62A30C439oFP" TargetMode="External"/><Relationship Id="rId9" Type="http://schemas.openxmlformats.org/officeDocument/2006/relationships/hyperlink" Target="consultantplus://offline/ref=44AA0BA2AB2048F9B57D7CF7E499486B58425EC9F6AE4654FBF9688359105DDBDDE7AB5CA62A30C439oEP" TargetMode="External"/><Relationship Id="rId10" Type="http://schemas.openxmlformats.org/officeDocument/2006/relationships/hyperlink" Target="consultantplus://offline/ref=44AA0BA2AB2048F9B57D7CF7E499486B58425EC9F6AE4654FBF9688359105DDBDDE7AB5CA62A30C439o1P" TargetMode="External"/><Relationship Id="rId11" Type="http://schemas.openxmlformats.org/officeDocument/2006/relationships/hyperlink" Target="consultantplus://offline/ref=44AA0BA2AB2048F9B57D7CF7E499486B58425EC9F6AE4654FBF9688359105DDBDDE7AB5CA62A30C739oDP" TargetMode="External"/><Relationship Id="rId12" Type="http://schemas.openxmlformats.org/officeDocument/2006/relationships/hyperlink" Target="consultantplus://offline/ref=44AA0BA2AB2048F9B57D7CF7E499486B58425EC9F6AE4654FBF9688359105DDBDDE7AB5CA62A30C739oEP" TargetMode="External"/><Relationship Id="rId13" Type="http://schemas.openxmlformats.org/officeDocument/2006/relationships/hyperlink" Target="consultantplus://offline/ref=44AA0BA2AB2048F9B57D7CF7E499486B58425EC9F6AE4654FBF9688359105DDBDDE7AB5CA62B31C339oDP" TargetMode="External"/><Relationship Id="rId14" Type="http://schemas.openxmlformats.org/officeDocument/2006/relationships/hyperlink" Target="consultantplus://offline/ref=44AA0BA2AB2048F9B57D7CF7E499486B58425EC9F6AE4654FBF9688359105DDBDDE7AB5CA62A30C639oBP" TargetMode="External"/><Relationship Id="rId15" Type="http://schemas.openxmlformats.org/officeDocument/2006/relationships/hyperlink" Target="consultantplus://offline/ref=44AA0BA2AB2048F9B57D7CF7E499486B58425EC9FEAC4654FBF968835931o0P" TargetMode="External"/><Relationship Id="rId16" Type="http://schemas.openxmlformats.org/officeDocument/2006/relationships/hyperlink" Target="consultantplus://offline/ref=44AA0BA2AB2048F9B57D7CF7E499486B58425EC9FEAC4654FBF9688359105DDBDDE7AB5CA62A30C739oDP" TargetMode="External"/><Relationship Id="rId17" Type="http://schemas.openxmlformats.org/officeDocument/2006/relationships/hyperlink" Target="consultantplus://offline/ref=44AA0BA2AB2048F9B57D7CF7E499486B58425EC9FEAC4654FBF968835931o0P" TargetMode="External"/><Relationship Id="rId18" Type="http://schemas.openxmlformats.org/officeDocument/2006/relationships/hyperlink" Target="consultantplus://offline/ref=44AA0BA2AB2048F9B57D7CF7E499486B58425EC9FEAC4654FBF9688359105DDBDDE7AB5CA62A30C539o0P" TargetMode="External"/><Relationship Id="rId19" Type="http://schemas.openxmlformats.org/officeDocument/2006/relationships/hyperlink" Target="consultantplus://offline/ref=44AA0BA2AB2048F9B57D7CF7E499486B58425EC9FEAC4654FBF9688359105DDBDDE7AB5CA62A30C439oBP" TargetMode="External"/><Relationship Id="rId20" Type="http://schemas.openxmlformats.org/officeDocument/2006/relationships/hyperlink" Target="consultantplus://offline/ref=44AA0BA2AB2048F9B57D7CF7E499486B58425EC9FEAC4654FBF9688359105DDBDDE7AB5CA62A30C439oAP" TargetMode="External"/><Relationship Id="rId21" Type="http://schemas.openxmlformats.org/officeDocument/2006/relationships/hyperlink" Target="consultantplus://offline/ref=44AA0BA2AB2048F9B57D7CF7E499486B58425EC9FEAC4654FBF9688359105DDBDDE7AB5CA62A30C739oEP" TargetMode="External"/><Relationship Id="rId22" Type="http://schemas.openxmlformats.org/officeDocument/2006/relationships/hyperlink" Target="consultantplus://offline/ref=44AA0BA2AB2048F9B57D7CF7E499486B584158CAFFAC4654FBF968835931o0P" TargetMode="External"/><Relationship Id="rId23" Type="http://schemas.openxmlformats.org/officeDocument/2006/relationships/hyperlink" Target="consultantplus://offline/ref=44AA0BA2AB2048F9B57D7CF7E499486B584158CAFFAC4654FBF9688359105DDBDDE7AB5CA62A30C539oEP" TargetMode="External"/><Relationship Id="rId24" Type="http://schemas.openxmlformats.org/officeDocument/2006/relationships/hyperlink" Target="consultantplus://offline/ref=44AA0BA2AB2048F9B57D7CF7E499486B58425EC9FEAC4654FBF9688359105DDBDDE7AB5CA62A30C739oDP" TargetMode="External"/><Relationship Id="rId25" Type="http://schemas.openxmlformats.org/officeDocument/2006/relationships/hyperlink" Target="consultantplus://offline/ref=44AA0BA2AB2048F9B57D7CF7E499486B58425CCBF6A94654FBF968835931o0P" TargetMode="External"/><Relationship Id="rId26" Type="http://schemas.openxmlformats.org/officeDocument/2006/relationships/hyperlink" Target="consultantplus://offline/ref=44AA0BA2AB2048F9B57D7CF7E499486B58425CCBF6A94654FBF9688359105DDBDDE7AB5CA62A30C539oEP" TargetMode="External"/><Relationship Id="rId27" Type="http://schemas.openxmlformats.org/officeDocument/2006/relationships/hyperlink" Target="consultantplus://offline/ref=44AA0BA2AB2048F9B57D7CF7E499486B58425CCBF6A94654FBF9688359105DDBDDE7AB5CA62A30C739o9P" TargetMode="External"/><Relationship Id="rId28" Type="http://schemas.openxmlformats.org/officeDocument/2006/relationships/hyperlink" Target="consultantplus://offline/ref=44AA0BA2AB2048F9B57D7CF7E499486B58425CCBF6A94654FBF9688359105DDBDDE7AB5CA62A30C739o8P" TargetMode="External"/><Relationship Id="rId29" Type="http://schemas.openxmlformats.org/officeDocument/2006/relationships/hyperlink" Target="consultantplus://offline/ref=44AA0BA2AB2048F9B57D7CF7E499486B58425CCBF6A94654FBF9688359105DDBDDE7AB5CA62A30C739oBP" TargetMode="External"/><Relationship Id="rId30" Type="http://schemas.openxmlformats.org/officeDocument/2006/relationships/hyperlink" Target="consultantplus://offline/ref=44AA0BA2AB2048F9B57D7CF7E499486B58425CCBF6A94654FBF9688359105DDBDDE7AB5CA62A30C739oAP" TargetMode="External"/><Relationship Id="rId31" Type="http://schemas.openxmlformats.org/officeDocument/2006/relationships/hyperlink" Target="consultantplus://offline/ref=44AA0BA2AB2048F9B57D7CF7E499486B58425CCBF6A94654FBF9688359105DDBDDE7AB5CA62A30C739oDP" TargetMode="External"/><Relationship Id="rId32" Type="http://schemas.openxmlformats.org/officeDocument/2006/relationships/hyperlink" Target="consultantplus://offline/ref=44AA0BA2AB2048F9B57D7CF7E499486B58425CCBF6A94654FBF9688359105DDBDDE7AB5CA62A30C639o9P" TargetMode="External"/><Relationship Id="rId33" Type="http://schemas.openxmlformats.org/officeDocument/2006/relationships/hyperlink" Target="consultantplus://offline/ref=44AA0BA2AB2048F9B57D7CF7E499486B58415FCDF6A24654FBF968835931o0P" TargetMode="External"/><Relationship Id="rId34" Type="http://schemas.openxmlformats.org/officeDocument/2006/relationships/hyperlink" Target="consultantplus://offline/ref=44AA0BA2AB2048F9B57D7CF7E499486B58415FCDF6A24654FBF9688359105DDBDDE7AB5CA62A30C639oCP" TargetMode="External"/><Relationship Id="rId35" Type="http://schemas.openxmlformats.org/officeDocument/2006/relationships/hyperlink" Target="consultantplus://offline/ref=44AA0BA2AB2048F9B57D7CF7E499486B58415FCDF6A24654FBF968835931o0P" TargetMode="External"/><Relationship Id="rId36" Type="http://schemas.openxmlformats.org/officeDocument/2006/relationships/hyperlink" Target="consultantplus://offline/ref=44AA0BA2AB2048F9B57D7CF7E499486B584752CAF2AA4654FBF9688359105DDBDDE7AB5CA62A30C739oEP" TargetMode="External"/><Relationship Id="rId37" Type="http://schemas.openxmlformats.org/officeDocument/2006/relationships/hyperlink" Target="consultantplus://offline/ref=44AA0BA2AB2048F9B57D7CF7E499486B584752CAF2AA4654FBF9688359105DDBDDE7AB5CA62A30C739oEP" TargetMode="External"/><Relationship Id="rId38" Type="http://schemas.openxmlformats.org/officeDocument/2006/relationships/hyperlink" Target="consultantplus://offline/ref=44AA0BA2AB2048F9B57D7CF7E499486B58405FC6FEA24654FBF9688359105DDBDDE7AB5CA62A30C639o9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0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11-25T15:41:00Z</dcterms:modified>
  <cp:revision>1</cp:revision>
  <dc:subject/>
  <dc:title/>
</cp:coreProperties>
</file>