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АСПОРЯ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4 мая 2014 г. N 816-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вердить прилагаемую </w:t>
      </w:r>
      <w:hyperlink w:anchor="Par21">
        <w:r>
          <w:rPr>
            <w:rStyle w:val="InternetLink"/>
            <w:rFonts w:cs="Calibri"/>
            <w:color w:val="0000FF"/>
          </w:rPr>
          <w:t>Программу</w:t>
        </w:r>
      </w:hyperlink>
      <w:r>
        <w:rPr>
          <w:rFonts w:cs="Calibri"/>
        </w:rPr>
        <w:t xml:space="preserve"> по антикоррупционному просвещению на 2014 - 2016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16"/>
      <w:bookmarkEnd w:id="1"/>
      <w:r>
        <w:rPr>
          <w:rFonts w:cs="Calibri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споряж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4 мая 2014 г. N 816-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21"/>
      <w:bookmarkEnd w:id="2"/>
      <w:r>
        <w:rPr>
          <w:rFonts w:cs="Calibri"/>
          <w:b/>
          <w:bCs/>
        </w:rPr>
        <w:t>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АНТИКОРРУПЦИОННОМУ ПРОСВЕЩЕНИЮ НА 2014 - 2016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11340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9"/>
        <w:gridCol w:w="3131"/>
        <w:gridCol w:w="2640"/>
        <w:gridCol w:w="1680"/>
        <w:gridCol w:w="3240"/>
      </w:tblGrid>
      <w:tr>
        <w:trPr/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именование мероприят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Исполнител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Срок реализ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Результат реализации мероприятий, доклад о ходе их выполнения</w:t>
            </w:r>
          </w:p>
        </w:tc>
      </w:tr>
      <w:tr>
        <w:trPr/>
        <w:tc>
          <w:tcPr>
            <w:tcW w:w="1134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3" w:name="Par28"/>
            <w:bookmarkEnd w:id="3"/>
            <w:r>
              <w:rPr>
                <w:rFonts w:cs="Calibri"/>
              </w:rPr>
              <w:t>I. Разработка и совершенствование правовой базы в целях создания условий для повышения уровня правосознания граждан и популяризации антикоррупционных стандартов поведения, основанных на знаниях общих прав и обязанностей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е мониторинга правоприменения положений законодательства Российской Федерации, связанных с повседневными потребностями граждан, с целью выявления противоречий, избыточного регулирования и сложных для восприятия положений, которые способствуют проявлениям коррупции и тормозят развитие правовой грамотности граждан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юст Росс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е органы исполнительной власти в установленной сфере деятельно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ы исполнительной власти субъектов Российской Федераци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4 год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дготовка предложений о повышении уровня правовой грамотности граждан, их правовом воспитании и популяризации антикоррупционных стандартов поведения, основанных на знаниях общих прав и обязанностей, и при необходимости внесение соответствующих изменений в законодательство Российской Феде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клад в Правительство Российской Федерации до 15 декабря 2014 г.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сследование проблем нравственной ориентации и правосознания граждан и внесение при необходимости на основании результатов исследования изменений в законодательство Российской Федерации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юст России, федеральные органы исполнительной власти в установленной сфере деятельности совместно с образовательными и научными организациями и профессиональными юридическими сообществам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4 год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клад в Правительство Российской Федерации до 15 декабря 2014 г.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3.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учение иностранного опыта по вопросам повышения уровня правосознания граждан, популяризации антикоррупционных стандартов поведения, образования и воспитания, направленного на формирование антикоррупционного поведения гражданина, а также организация взаимодействия с международными организациями, иностранными ведомствами, научными и образовательными структурами по распространению соответствующих передовых практик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Д Росс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труд Росс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обрнауки Росс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экономразвития Росс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ВД Росс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СБ России совместно с Генеральной прокуратурой Российской Федераци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4 год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дставление информации в Минюст России до 1 декабря 2014 г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клад в Правительство Российской Федерации до 15 декабря 2014 г.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ключение в федеральные государственные образовательные стандарты общего образования, среднего профессионального образования и высшего образования элементов по популяризации антикоррупционных стандартов поведения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обрнауки Росс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е органы исполнительной власти в установленной сфере деятельност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5 год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ормативные правовые акты Минобрнауки Росс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клады в Правительство Российской Федерации до 15 декабря 2014 г. и до 15 декабря 2015 г.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работка проектов правовых актов, предусматривающих методическое обеспечение повышения уровня правосознания граждан и популяризации антикоррупционных стандартов поведения, основанных на знаниях общих прав и обязанностей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юст Росси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5 год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авовые акты, методические пособия и печатная продукция; доклады в Правительство Российской Федерации до 15 декабря 2014 г. и до 15 декабря 2015 г.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работка методических и информационно-разъяснительных материалов об антикоррупционных стандартах поведения для федеральных государственных гражданских служащих, государственных гражданских служащих субъектов Российской Федерации и муниципальных служащих, а также работников организаций, созданных на основании федеральных законов, государственных внебюджетных фондов и иных организаций, на которых распространены антикоррупционные стандарты поведения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труд Росси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5 год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ческие рекомендации, обзоры и разъяснения об антикоррупционных стандартах поведения отдельных категорий лиц и порядке их соблю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клады в Правительство Российской Федерации до 15 декабря 2014 г. и до 15 декабря 2015 г.</w:t>
            </w:r>
          </w:p>
        </w:tc>
      </w:tr>
      <w:tr>
        <w:trPr/>
        <w:tc>
          <w:tcPr>
            <w:tcW w:w="11340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4" w:name="Par71"/>
            <w:bookmarkEnd w:id="4"/>
            <w:r>
              <w:rPr>
                <w:rFonts w:cs="Calibri"/>
              </w:rPr>
              <w:t>II. Принятие организационно-управленческих решений по обеспечению условий для повышения уровня правосознания граждан и популяризации антикоррупционных стандартов поведения, основанных на знаниях общих прав и обязанностей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е мониторинга результатов внедрения в процесс обучения элементов, дополняющих примерные основные образовательные программы начального общего, основного общего и среднего общего образования положениями, связанными с соблюдением гражданами антикоррупционных стандартов поведения, формированием антикоррупционного мировоззрения и повышением общего уровня правосознания и правовой культуры граждан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обрнауки Росс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ы исполнительной власти субъектов Российской Федераци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6 год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клады в Правительство Российской Федерации до 15 декабря 2015 г. и до 15 декабря 2016 г.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формирование граждан об основных зарубежных правовых системах, предусмотренных в них правовых механизмах антикоррупционного воспитания граждан посредством размещения информации на сайте Минюста России в информационно-телекоммуникационной сети "Интернет"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юст Росси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4 - 2016 годы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мещение информации на сайте Минюста России в информационно-телекоммуникационной сети "Интернет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клады в Правительство Российской Федерации до 15 декабря 2014 г., до 15 декабря 2015 г. и до 15 декабря 2016 г.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здание методических пособий и печатной продукции по вопросам повышения уровня правосознания граждан и популяризации антикоррупционных стандартов поведения, основанных на знаниях общих прав и обязанностей, а также обеспечение образовательных организаций методическими пособиями и печатной продукцией по указанным вопросам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юст Росс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обрнауки Росс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комсвязь России совместно с Генеральной прокуратурой Российской Федераци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5 год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здание дополнительного источника информации, посредством которого будет проводиться познавательно-разъяснительная рабо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еспечение потребностей государственных образовательных организаций в познавательно-разъяснительных материала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клады в Правительство Российской Федерации до 15 декабря 2014 г. и до 15 декабря 2015 г.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еспечение в рамках деятельности рабочей группы по вопросам совместного участия в противодействии коррупции представителей бизнес-сообщества и органов государственной власти при президиуме Совета при Президенте Российской Федерации по противодействию коррупции рассмотрения вопросов внедрения в практику предпринимательского сообщества антикоррупционной модели поведения посредством реализации Антикоррупционной хартии российского бизнеса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экономразвития Росси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4 год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клад в Правительство Российской Федерации до 1 сентября 2014 г.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1.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тодическая помощь образовательным организациям высшего образования, осуществляющим подготовку специалистов по специальности "Юриспруденция", в разработке спецкурса по теме "Повышение уровня правосознания граждан и популяризация антикоррупционных стандартов поведения"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обрнауки Росс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труд Росс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юст Росси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4 год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зработка и утверждение образовательными организациями отдельного спецкурса по теме " Повышение уровня правосознания граждан и популяризация антикоррупционных стандартов поведения"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клад в Правительство Российской Федерации до 15 декабря 2014 г.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2.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федеральными органами исполнительной власти и органами исполнительной власти субъектов Российской Федерации проведения "прямых линий" с гражданами по вопросам антикоррупционного просвещения, отнесенным к сфере деятельности указанных государственных органов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юст Росс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е органы исполнительной вла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ы исполнительной власти субъектов Российской Федераци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4 - 2016 годы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здание дополнительного источника информации, посредством которого будет проводиться познавательно-разъяснительная работ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клады в Правительство Российской Федерации до 15 декабря 2014 г., до 15 декабря 2015 г. и до 15 декабря 2016 г.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3.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общение опыта и распространение лучшей практики работы по освещению в средствах массовой информации антикоррупционной деятельности федеральных органов исполнительной власти, органов исполнительной власти субъектов Российской Федерации и иных государственных органов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юст Росс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комсвязь Росс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ВД России совместно с Генеральной прокуратурой Российской Федерации и Следственным комитетом Российской Федерац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ы исполнительной власти субъектов Российской Федераци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4 - 2016 годы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е конференций, встреч и круглых столов по вопросам пропаганды в средствах массовой информации стандартов антикоррупционного пове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клады в Правительство Российской Федерации до 15 декабря 2014 г., до 15 декабря 2015 г. и до 15 декабря 2016 г.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4.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недрение на сайте Минюста России в информационно-телекоммуникационной сети "Интернет" федеральной интерактивной интернет-карты, отображающей участников бесплатной юридической помощи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юст Росси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5 год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формирование граждан об оказании бесплатной юридической помощи; доклады в Правительство Российской Федерации до 15 декабря 2014 г. и до 15 декабря 2015 г.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.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Направление в государственные средства массовой информации полученных от правоохранительных органов материалов, пропагандирующих недопустимость коррупционного поведения, а также результатов расследования конкретных правонарушений коррупционной направленности и вынесенных по ним судебных решений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комсвязь Росс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ВД России совместно с Генеральной прокуратурой Российской Федерации и Следственным комитетом Российской Федераци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4 - 2016 годы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паганда законопослушного поведения граждан; доклады в Правительство Российской Федерации до 15 декабря 2014 г., до 15 декабря 2015 г. и до 15 декабря 2016 г.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6.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еспечение содействия некоммерческим организациям и религиозным объединениям, участвующим в правовом и антикоррупционном просвещении граждан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юст Росси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4 - 2016 годы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е конференций, встреч и круглых столов с участием представителей некоммерческих организаций и религиозных объединений, участвующих в правовом просвещении, в целях обмена опытом и выявления возникающих на практике пробл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клады в Правительство Российской Федерации до 15 декабря 2014 г., до 15 декабря 2015 г. и до 15 декабря 2016 г.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7.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изация мероприятий по обмену опытом между государственными органами по вопросам формирования стандартов антикоррупционного поведения и практики их реализации, а также содействие в проведении указанных мероприятий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юст Росс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комсвязь Росс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ВД России, Минтруд Росс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обрнауки Росс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экономразвития Росс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культуры России совместно с Генеральной прокуратурой Российской Федерации и Следственным комитетом Российской Федераци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4 - 2016 годы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е конференций, встреч и круглых столов в целях обсуждения эффективности мероприятий по формированию стандартов антикоррупционного поведения и выработки соответствующих предлож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клады в Правительство Российской Федерации до 15 декабря 2014 г., до 15 декабря 2015 г. и до 15 декабря 2016 г.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8.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ассмотрение в приоритетном порядке материалов по антикоррупционной тематике при выдвижении кандидатов в лауреаты премий Правительства Российской Федерации в области средств массовой информации, а также при отборе заявок организаций, претендующих на получение государственной поддержки в области средств массовой информации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комсвязь Росс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оспечать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4 - 2016 годы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овышение качества публикаций по антикоррупционной темати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клады в Правительство Российской Федерации до 15 декабря 2014 г., до 15 декабря 2015 г. и до 15 декабря 2016 г.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9.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е комплекса мероприятий, приуроченных к Международному дню борьбы с коррупцией 9 декабря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труд России, заинтересованные федеральные органы исполнительной власт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4 - 2016 годы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оздание условий для формирования отрицательного общественного мнения к проявлениям корруп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клады в Правительство Российской Федерации до 15 декабря 2014 г., до 15 декабря 2015 г. и до 15 декабря 2016 г.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.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е в системе жилищно-коммунального хозяйства комплекса просветительских и воспитательных мероприятий по разъяснению ответственности за преступления коррупционной направленности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строй России совместно с МВД России и Следственным комитетом Российской Федераци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4 год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клад в Правительство Российской Федерации до 1 ноября 2014 г.</w:t>
            </w:r>
          </w:p>
        </w:tc>
      </w:tr>
      <w:tr>
        <w:trPr/>
        <w:tc>
          <w:tcPr>
            <w:tcW w:w="64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.</w:t>
            </w:r>
          </w:p>
        </w:tc>
        <w:tc>
          <w:tcPr>
            <w:tcW w:w="313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оведение в профессиональных образовательных организациях и образовательных организациях высшего образования комплекса просветительских и воспитательных мероприятий по разъяснению ответственности за взяточничество и посредничество во взяточничестве</w:t>
            </w:r>
          </w:p>
        </w:tc>
        <w:tc>
          <w:tcPr>
            <w:tcW w:w="26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обрнауки России совместно с МВД Росс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иными заинтересованными федеральными органами исполнительной власти и Следственным комитетом Российской Федерации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4 год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клад в Правительство Российской Федерации до 1 ноября 2014 г.</w:t>
            </w:r>
          </w:p>
        </w:tc>
      </w:tr>
      <w:tr>
        <w:trPr/>
        <w:tc>
          <w:tcPr>
            <w:tcW w:w="6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2.</w:t>
            </w:r>
          </w:p>
        </w:tc>
        <w:tc>
          <w:tcPr>
            <w:tcW w:w="31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ониторинг принятых мер по созданию условий для повышения уровня правосознания граждан и популяризации антикоррупционных стандартов поведения, основанных на знаниях общих прав и обязанностей, и выработка предложений о совершенствовании соответствующей работы</w:t>
            </w:r>
          </w:p>
        </w:tc>
        <w:tc>
          <w:tcPr>
            <w:tcW w:w="26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инюст Росс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ые органы исполнительной власт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рганы исполнительной власти субъектов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014 - 2016 годы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клады в Правительство Российской Федерации до 15 декабря 2014 г., до 15 декабря 2015 г. и до 15 декабря 2016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23:00Z</dcterms:created>
  <dc:creator>Сажина Наталья Васильевна</dc:creator>
  <dc:description/>
  <dc:language>en-US</dc:language>
  <cp:lastModifiedBy>Сажина Наталья Васильевна</cp:lastModifiedBy>
  <dcterms:modified xsi:type="dcterms:W3CDTF">2014-06-04T06:23:00Z</dcterms:modified>
  <cp:revision>1</cp:revision>
  <dc:subject/>
  <dc:title/>
</cp:coreProperties>
</file>