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Heading3"/>
        <w:ind w:left="709" w:hanging="0"/>
        <w:jc w:val="center"/>
        <w:rPr/>
      </w:pP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8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ind w:left="0" w:right="-1" w:hanging="0"/>
        <w:jc w:val="center"/>
        <w:rPr>
          <w:sz w:val="24"/>
        </w:rPr>
      </w:pPr>
      <w:r>
        <w:rPr/>
        <w:t xml:space="preserve"> </w:t>
      </w:r>
      <w:r>
        <w:rPr/>
        <w:t>23 августа 2010 года                                                                     № 112 - р</w:t>
      </w:r>
    </w:p>
    <w:p>
      <w:pPr>
        <w:pStyle w:val="Heading8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сть-Кулом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Закона Республики Коми от 29.09.2008 г. №  82-РЗ «О противодействии коррупции в Республике Ком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зложить на общий отдел администрации МР «Усть-Куломский» функции по обеспечению предоставления в прокуратуру Усть-Куломского района муниципальных нормативных правовых актов: постановлений администрации муниципального района «Усть-Куломский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муниципального района «Усть-Куломский» обеспечить направление в прокуратуру Усть-Куломского района копий постановлений администрации муниципального района «Усть-Куломский», указанных в пункте 1 настоящего распоряжения, на бумажном носителе в двадцатидневный срок после их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 на  руководителя аппарата администрации муниципального района «Усть-Куломский» Литвинову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 xml:space="preserve">С.П.Каплин              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Исп. Романова Н.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Тел. 94340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81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3:00Z</dcterms:created>
  <dc:creator>Ушакова Е.Р.</dc:creator>
  <dc:description/>
  <cp:keywords/>
  <dc:language>en-US</dc:language>
  <cp:lastModifiedBy>GABOVAO</cp:lastModifiedBy>
  <cp:lastPrinted>2010-08-27T14:50:00Z</cp:lastPrinted>
  <dcterms:modified xsi:type="dcterms:W3CDTF">2013-11-20T13:43:00Z</dcterms:modified>
  <cp:revision>2</cp:revision>
  <dc:subject/>
  <dc:title>КУЛОМДIН   РАЙОНСА                                                                       ГЛАВА АДМИНИТРАЦИИ</dc:title>
</cp:coreProperties>
</file>