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ind w:left="709" w:right="-1" w:hanging="709"/>
        <w:jc w:val="both"/>
        <w:rPr/>
      </w:pPr>
      <w:r>
        <w:rPr/>
        <w:t>«06» сентября 2010 года</w:t>
        <w:tab/>
        <w:tab/>
        <w:tab/>
        <w:tab/>
        <w:tab/>
        <w:tab/>
        <w:tab/>
        <w:t xml:space="preserve">       № 1187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20"/>
          <w:szCs w:val="20"/>
        </w:rPr>
        <w:t>с. Усть-Кулом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должностей муниципальной службы в администрации муниципального района «Усть-Куломский», предусмотренных статьей 12 Федерального закона от 25.12.2008 года № 273-ФЗ «О противодействии коррупци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N 273-ФЗ «О противодействии коррупции» и пунктом 4 Указа Президента Российской Федерации от 21 июля 2010 года №  925 «О мерах по реализации отдельных положений Федерального закона «О противодействии коррупции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муниципального района «Усть-Куломский» - руководителя администрации района от 18 августа 2009 года № 852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, утвержденным постановлением администрации муниципального района «Усть-Куломский» от 03 сентября 2010 года № 118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главам сельских поселений, руководителю администрации сельского поселения «Усть-Кулом», входящих в состав муниципального образования муниципального района «Усть-Куломский», принять соответствующий муниципальный правово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бнародования на информационном стенде администрации муниципального района «Усть-Куломск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Куломский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</w:t>
        <w:tab/>
        <w:tab/>
        <w:tab/>
        <w:t xml:space="preserve">      </w:t>
        <w:tab/>
        <w:t xml:space="preserve"> С.П. Ка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Л. Ром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-3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35:00Z</dcterms:created>
  <dc:creator>Ирина Епова</dc:creator>
  <dc:description/>
  <cp:keywords/>
  <dc:language>en-US</dc:language>
  <cp:lastModifiedBy>mashbyuro</cp:lastModifiedBy>
  <cp:lastPrinted>2010-09-06T14:51:00Z</cp:lastPrinted>
  <dcterms:modified xsi:type="dcterms:W3CDTF">2010-09-07T05:36:00Z</dcterms:modified>
  <cp:revision>3</cp:revision>
  <dc:subject/>
  <dc:title>21 июля 2010 года N 925</dc:title>
</cp:coreProperties>
</file>