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ind w:right="141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right="141" w:hanging="0"/>
        <w:rPr>
          <w:szCs w:val="28"/>
        </w:rPr>
      </w:pPr>
      <w:r>
        <w:rPr>
          <w:szCs w:val="28"/>
        </w:rPr>
        <w:t>13 августа 2013 г.                                                                                        № 1201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Р «Усть-Куломский» от 22 ноября 2012 года № 194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Р «Усть-Куломский» и урегулированию конфликта интерес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«О противодействии коррупции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, утвержденное постановлением администрации муниципального района «Усть-Куломский» от 22 ноября 2012 г. N 1949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 (далее - комиссия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подпункта «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редставление главой МР «Усть-Куломский» - руководителем администрации района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Р «Усть-Куломский», и соблюдения муниципальными служащими требований к служебному поведению, свидетельствующих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одпунктом «г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представление главой муниципального района «Усть-Куломский»-руководителем администрации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второй подпункта «б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ращение гражданина, замещавшего в администрации муниципального района «Усть-Куломский» должность муниципаль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района «Усть-Куломский»-руководителю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пункт 26 дополнить предложени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равенстве голосов голос председательствующего на заседании комиссии является решающи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Д.А. Шато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манова Н.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Тел. 94-340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7781A261BAAEAF2416EF8E7DECE7B9E4134C603A5E637D090FE0C23QBCAP" TargetMode="External"/><Relationship Id="rId4" Type="http://schemas.openxmlformats.org/officeDocument/2006/relationships/hyperlink" Target="consultantplus://offline/ref=ACF7781A261BAAEAF2416EF8E7DECE7B9E403BC102A7E637D090FE0C23BA7946CA3184AEFA0B2DB0Q0CEP" TargetMode="External"/><Relationship Id="rId5" Type="http://schemas.openxmlformats.org/officeDocument/2006/relationships/hyperlink" Target="consultantplus://offline/ref=ACF7781A261BAAEAF2416EF8E7DECE7B9E4134C504A5E637D090FE0C23BA7946CA3184AEFA0B2DBAQ0C6P" TargetMode="External"/><Relationship Id="rId6" Type="http://schemas.openxmlformats.org/officeDocument/2006/relationships/hyperlink" Target="consultantplus://offline/ref=A88477DFF69A0228D89124172611AD34B21640D55F9558D95B5A1CFB9CFE9D7B19E9BB56V72EG" TargetMode="External"/><Relationship Id="rId7" Type="http://schemas.openxmlformats.org/officeDocument/2006/relationships/hyperlink" Target="consultantplus://offline/ref=ACF7781A261BAAEAF2416EF8E7DECE7B9E403BC102A7E637D090FE0C23BA7946CA3184AEFA0B2CB8Q0CBP" TargetMode="External"/><Relationship Id="rId8" Type="http://schemas.openxmlformats.org/officeDocument/2006/relationships/hyperlink" Target="consultantplus://offline/ref=ACF7781A261BAAEAF2416EF8E7DECE7B9E4134C504A5E637D090FE0C23BA7946CA3184AEFA0B2DBAQ0C6P" TargetMode="External"/><Relationship Id="rId9" Type="http://schemas.openxmlformats.org/officeDocument/2006/relationships/hyperlink" Target="consultantplus://offline/ref=ACF7781A261BAAEAF2416EF8E7DECE7B9E4134C504A5E637D090FE0C23BA7946CA3184AEFA0B2DBAQ0C6P" TargetMode="External"/><Relationship Id="rId10" Type="http://schemas.openxmlformats.org/officeDocument/2006/relationships/hyperlink" Target="consultantplus://offline/ref=ACF7781A261BAAEAF2416EF8E7DECE7B9E403BC102A7E637D090FE0C23BA7946CA3184AEFA0B2CB8Q0C7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1:00Z</dcterms:created>
  <dc:creator>Романова Н.Л</dc:creator>
  <dc:description/>
  <cp:keywords/>
  <dc:language>en-US</dc:language>
  <cp:lastModifiedBy>Старцева Елена Владимировна</cp:lastModifiedBy>
  <cp:lastPrinted>2013-08-15T12:00:00Z</cp:lastPrinted>
  <dcterms:modified xsi:type="dcterms:W3CDTF">2013-08-15T09:13:00Z</dcterms:modified>
  <cp:revision>3</cp:revision>
  <dc:subject/>
  <dc:title>УКАЗ</dc:title>
</cp:coreProperties>
</file>