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5 октября 2020 г.                                                                                        № 148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внесении изменений в перечни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sz w:val="28"/>
          <w:szCs w:val="28"/>
        </w:rPr>
        <w:t>В соответствии с Федеральным законом от 25.12.2008 N 273-ФЗ  "О противодействии коррупции" и с Федеральным законом от 03.12.2012 N 230-ФЗ "О контроле за соответствием расходов лиц, замещающих государственные должности, и иных лиц их доходам", администрация МР «Усть-Куломский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о с т а н о в л я е т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 Перечень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, утвержденный постановлением главы муниципального района «Усть-Куломский» - руководителя администрации района от 18 августа 2009 г. № 852 «О перечне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пункт 15 исключить.</w:t>
      </w:r>
    </w:p>
    <w:p>
      <w:pPr>
        <w:pStyle w:val="Normal"/>
        <w:keepNext w:val="true"/>
        <w:keepLines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Внести изменение в  перечень должностей муниципальной службы в администрации муниципального района «Усть-Куломский»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утвержденный постановлением администрацией муниципального района «Усть-Куломский» от 13.03.2013 № 295 «Об утверждении перечня должностей муниципальной службы в администрации муниципального района «Усть-Куломский»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: пункт 15 исключить.</w:t>
      </w:r>
    </w:p>
    <w:p>
      <w:pPr>
        <w:pStyle w:val="Normal"/>
        <w:keepNext w:val="true"/>
        <w:keepLine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Р «Усть-Куломский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С.В. Рубан</w:t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Н.Л. Романова</w:t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947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2:00Z</dcterms:created>
  <dc:creator>Kadry2</dc:creator>
  <dc:description/>
  <cp:keywords/>
  <dc:language>en-US</dc:language>
  <cp:lastModifiedBy>Машбюро</cp:lastModifiedBy>
  <dcterms:modified xsi:type="dcterms:W3CDTF">2020-11-13T07:49:00Z</dcterms:modified>
  <cp:revision>8</cp:revision>
  <dc:subject/>
  <dc:title/>
</cp:coreProperties>
</file>