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» муниципальнöй районса администрациялöн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w:rPr>
          <w:rFonts w:cs="Times New Roman CYR" w:ascii="Times New Roman CYR" w:hAnsi="Times New Roman CYR"/>
          <w:b/>
          <w:sz w:val="34"/>
          <w:szCs w:val="34"/>
        </w:rPr>
        <w:t>Т Ш Ö К Т Ö 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5pt" to="467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Heading4"/>
        <w:spacing w:before="0" w:after="360"/>
        <w:ind w:firstLine="70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июля  2013 года                                                                                      № 148-р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оми</w:t>
      </w:r>
    </w:p>
    <w:p>
      <w:pPr>
        <w:pStyle w:val="Normal"/>
        <w:spacing w:before="0" w:after="360"/>
        <w:ind w:left="142" w:hanging="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с.Усть-Кулом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КОМПЛЕКСЕ МЕР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НЫХ НА ПРИВЛЕЧЕНИЕ МУНИЦИПА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АЩИХ В АДМИНИСТРАЦИИ МР «УСТЬ-КУЛОМСКИЙ» К ПРОТИВОДЕЙСТВИЮ КОРРУП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 декабря 2008 года № 273-ФЗ «О противодействии коррупции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Комплекс мер, направленных на привлечение муниципальных служащих в администрации муниципального района «Усть-Куломский» к противодействию корруп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руководителя администрации МР «Усть-Куломский» Федюневу А.И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обнародования на информационном стенде администрации муниципального района «Усть-Куломски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Р «Усть-Куломский»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Д.А. Шатох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Н.Л. Рома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94-340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1.07.2013 г.  № 148-р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, направленных на привлечение муниципальных служащих в администрации муниципального района «Усть-Куломский» к противодействию корруп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I. Описание мер, направленных на привлечение муниципальных служащих в администрации муниципального района «Усть-Куломский» к противодействию корруп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ивлечению муниципальных служащих к противодействию коррупции в администрации муниципального района «Усть-Куломский» осуществлять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униципальных служащих к участию в обсуждении и разработке муниципальных нормативных правовых актов по вопросам противодействия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астия муниципальных служащих в работе структурного подразделения по профилактике коррупционных и иных правонарушений и комиссии по соблюдению требований к служебному поведению и урегулированию конфликта интересов (далее - комиссия), осуществляющих функции по противодействию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муниципальных служащих к предоставлению информации о замеченных ими случаях коррупционных правонарушений, нарушениях требований к служебному поведению, ситуациях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муниципальных служащих по вопросам антикоррупционной тематики и методическое обеспечение их профессиональной служеб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влечение муниципальных служащих к участию в обсуждении и разработке муниципальных нормативных правовых актов по вопросам противодействия корруп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разработки акта органа местного самоуправления по вопросу противодействия коррупции специалистам отдела правовой и кадровой работы администрации муниципального района «Усть-Куломский», должностному лицу, ответственному за работу по профилактике коррупционных и иных правонарушений (далее - подразделение), информировать муниципальных служащих о возможности участия в его подготовке. Для обсуждения полученных замечаний и предложений муниципальных служащих по проекту нормативного правового акта проводить рабочую встречу (серию встреч), заседания соответствующей комиссии, с участием представителей структурных подразделений, отраслевых (функциональных) органов администрации муниципального района «Усть-Куломский»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указанных мероприятий  обсуждать возможные подходы к формулированию соответствующих норм и те трудности, которые могут возникнуть при их реализации на практ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реже одного раза в год проводить обсуждения практики применения антикоррупционного законодательства с сотрудниками администрации муниципального района «Усть-Куломский». В ходе семинара обсуждать, прежде всего, те трудности, с которыми муниципальные служащие сталкиваются на практике при реализации тех или иных мер противодействия коррупции (представление сведений о доходах, об имуществе и обязательствах имущественного характера; определение наличия личной заинтересованности, которая приводит или может привести к конфликту интересов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ю необходимо уведомлять муниципальных служащих администрации муниципального района «Усть-Куломский» о возможности принять участие в публичном обсуждении проектов нормативных правовых актов по антикоррупционной тематике с использованием механизмов, предусмотренных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Активизация участия муниципальных служащих в работе комиссии по соблюдению требований к служебному поведению и урегулированию конфликта интересов, аттестационной комиссии, а также структурного подразделения по профилактике коррупционных и и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6 Положения о комиссии по соблюдению требований к служебному поведению муниципальных служащих администрации муниципального района «Усть-Куломский» и урегулированию конфликта интересов, утвержденного постановлением администрации муниципального района «Усть-Куломский» от 22 ноября 2012 г. N 1949, в состав комиссии входят, в том числе муниципальные служащие из отдела правовой и кадровой работы, других подразделений администрации МР «Усть-Куломский», определяемых главой МР «Усть-Куломский» - руководителем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последовательно привлекать к участию в работе комиссии муниципальных служащих представителей структурных подразделений, отраслевых (функциональных) органов администрации муниципального района «Усть-Куломск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осуществлять регулярную ротацию, в рамках которой представитель структурного подразделения, отраслевого (функционального) органа администрации муниципального района «Усть-Куломский» (за исключением отдела правовой и кадровой работы) входит в состав комиссии в течение одного года, после чего его место занимает представитель другого структурного подразделения, отраслевого (функционального)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муниципальных служащих о дате предстоящего заседания комиссии и планируемых к рассмотрению на нем вопросах, а также способах направления в комиссию информации по данны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установленных полномочий подразделения рассмотреть вопрос об организации в администрации муниципального района «Усть-Куломский» общественных мероприятий, способствующих привлечению членов трудового коллектива к участ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здаваемых инициативных группах, занимающихся формированием нетерпимого отношения к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ах наставничества над лицами, впервые поступающими на муниципальную служб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ке типовых ситуаций конфликта интересов и иных методических материалов по профилактике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циологических опросах, направленных на оценку восприятия антикоррупционных мер и их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ругих мероприятиях такого 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Стимулирование муниципальных служащих к предоставлению информации об известных им случаях коррупционных правонарушений, нарушениях требований к служебному поведению, ситуациях конфликта интерес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к сообщению представителю нанимателя (работодателю) информации о фактах коррупции, нарушениях требований к служебному поведению в первую очередь необходимо обеспечить посредством информирования муниципальных служащих о существующих механизмах представления уведомления и его защиты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крепить в локальном акте, устанавливающем порядок уведомления представителя нанимателя (работодателя) об обращении к муниципальным служащим в целях склонения к совершению коррупционных правонарушений, механизмы защиты заявителей, в том числе предусмотренные </w:t>
      </w:r>
      <w:hyperlink r:id="rId3">
        <w:r>
          <w:rPr>
            <w:rStyle w:val="InternetLink"/>
            <w:color w:val="0000FF"/>
            <w:sz w:val="28"/>
            <w:szCs w:val="28"/>
          </w:rPr>
          <w:t>пунктами 6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Методических рекомендаций о порядке уведомления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ять порядок уведомления представителя нанимателя (работодателя) об обращении к муниципальным служащим в целях склонения к совершению коррупционных правонарушений, уделяя особое внимание предусмотренным механизмам защиты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муниципальных служащих, что они имеют возможность уведомлять представителя нанимателя (работодателя) обо всех ставших им известными фактах совершения коррупционных правонарушений вне зависимости от того, обращался ли к ним кто-то лич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действенной мерой станет одновременное закрепление в локальном акте, устанавливающем порядок и виды поощрения и награждения органа местного самоуправления, специального вида поощрения лицу, способствующему раскрытию правонарушения коррупционной направленности (благодарственное письмо, почетная грамота и др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освещение муниципальных служащих по антикоррупционной тематике и методическое обеспечение профессиональной служебной деятельност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амятки по ключевым вопросам противодействия коррупции, затрагивающим всех или большинство муниципальных служащих и предполагающих взаимодействие муниципального служащего с органом государственной власти и местного самоуправления. К числу таких вопросов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дачу и получение взя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одар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е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ой оплачиваемой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замеченных фактах коррупции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амятки необходимо включить сведения для правильной оценки соответствующей жизненной ситуации (например, разъяснять, что понимается под взяткой), порядок действий в данной ситуации, ссылки на соответствующие положения нормативных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ать памятки в разделе «Противодействие коррупции» официального сайта администрации муниципального района «Усть-Куломский»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способствовать самостоятельному изучению гражданами, претендующими на замещение должностей муниципальной службы, основ антикоррупционного законодательства, организовывать в рамках проведения конкурсных процедур анкетирование, тестирование или иные методы оценки знания положений соответствующих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одить обязательный вводный семинар для граждан, впервые поступивших на  муниципальную службу. В ходе семинара  разъяснять основные обязанности, запреты, ограничения, требования к служебному поведению, налагаемые на муниципального служащего в целях противодействия коррупции, а также предоставить ему пакет соответствующих методических материалов и контактную информацию должностного лица по профилактике коррупционных и иных правонарушений. Вводный семинар проводить в течение 30 календарных дней с момента поступления гражданина на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ярные семинары (не реже одного раза в год) по ключевым вопросам противодействия коррупции, затрагивающим всех или большинство муниципальных служащих и предполагающих взаимодействие с органом государственной власти и местного самоуправления. В ходе семинара уделять особое внимание порядку действий, которому муниципальные служащие должны следовать для соблюдения положений законодательства, в том числе соответствующим административным процедурам, установленным нормативными правовыми актами, а также типичным вопросам, которые возникают в ходе исполнения антикоррупционного законодательства, детальному разбору отдельных наиболее сложных положений нормативных правовых актов и т.д. Регулярный семинар проводить не реже одного раза в год. Данное мероприятие может проводиться подразделением как самостоятельно, так и с привлечением специалистов из образовательных учреждений. При этом проводить ежегодный мониторинг уровня знаний антикоррупционного законодательства посредством анонимного опроса муниципальных служащих, который позволит сформировать тематику и программы регулярных семинаров, а также покажет эффективность проводим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семинары в случае существенных изменений законодательства в сфере противодействия коррупции, затрагивающих муниципальных служащих. Основной целью такого семинара является ознакомление муниципальных служащих с новыми правовыми нормами и подходам к их приме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еда с муниципальными служащими, увольняющимися с муниципальной службы, чьи должности входили в перечень, установленный постановлением главы муниципального района «Усть-Куломский» - руководителя администрации района от 18 августа 2009 г. № 852 (в ред. от 03.01.2012 № 92) «О перечне должностей муниципальной службы в администрации муниципального района «Усть-Куломский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  В ходе беседы муниципальному служащему разъяснять ограничения, связанные с его последующим трудоустройством, а также предоставить ему соответствующие методические материалы (уведомление) и контактную информацию подразд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дополнительных инструментов реализации отдельных мероприятий, предусмотренных настоящим распоряжением, является стенд, который используется для обеспечения, в т.ч. обсуждения муниципальными служащими проектов нормативных правовых актов по вопросам противодействия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еречень мер, направленных на привлечение муниципальных служащих администрации муниципального района «Усть-Куломский» к противодействию корруп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7305"/>
        <w:gridCol w:w="1800"/>
      </w:tblGrid>
      <w:tr>
        <w:trPr>
          <w:trHeight w:val="6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Привлечение муниципальных служащих к участию в  обсуждении и разработке муниципальных нормативных правовых актов по вопросам противодействия коррупции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1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служащих о возможности</w:t>
              <w:br/>
              <w:t xml:space="preserve">участия в подготовке проектов актов по вопросам противодействия    </w:t>
              <w:br/>
              <w:t>коррупции и проведение при необходимости рабочих встреч, соответствующих комиссий с участием представителей структурных подразделений, территориальных (функциональных)  органов администрации муниципального района «Усть-Куломский» в целях организации   обсуждения полученных предложений муниципальных служащих по проектам ак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й и кадровой работы</w:t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е реже одного раза в год обсуждений практики применения антикоррупционного законодательства с муниципальными служащими администрации муниципального района «Усть-Куломский»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й и кадровой работы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муниципальных служащих администрации муниципального района «Усть -Куломский» о возможности принять участие в публичном обсуждении проектов муниципальных нормативных правовых актов по антикоррупционной тематике с использованием  механизмов, предусмотренных действующим законодательством  Российской Федерации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й и кадровой работы</w:t>
            </w:r>
          </w:p>
        </w:tc>
      </w:tr>
      <w:tr>
        <w:trPr>
          <w:trHeight w:val="8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Активизация участия муниципальных служащих в  работе структурных подразделений по профилактике коррупционных и иных  правонарушений, а также комиссий по соблюдению требований к служебному поведению и урегулированию конфликта интересов, аттестационных комиссий  </w:t>
            </w:r>
          </w:p>
        </w:tc>
      </w:tr>
      <w:tr>
        <w:trPr>
          <w:trHeight w:val="10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в работе комиссии по соблюдению требований к служебному поведению и урегулированию конфликта интересов муниципальных служащих представителей структурных подразделений, отраслевых (функциональных) органов администрации муниципального района «Усть -Куломский»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й и кадровой работы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егулярной ротации, в рамках которой представитель     </w:t>
              <w:br/>
              <w:t xml:space="preserve">структурного подразделения, отраслевого (функционального) органа администрации муниципального района «Усть -Куломский»                                (за исключением отдела правовой и кадровой работы) входит в состав комиссии в течение одного года, после чего его место занимает представитель другого структурного подразделения, отраслевого (функционального) органа администрации муниципального района «Усть -Куломский»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й и кадровой работы</w:t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муниципальных служащих о дате предстоящего заседания комиссии и планируемых к рассмотрению на нем вопросах, а также способах направления в комиссию информации по данным вопросам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й и кадровой работы</w:t>
            </w:r>
          </w:p>
        </w:tc>
      </w:tr>
      <w:tr>
        <w:trPr>
          <w:trHeight w:val="70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. Стимулирование муниципальных служащих к  предоставлению информации об известных им случаях коррупционных правонарушений, нарушений требований к служебному поведению, ситуациях конфликта интересов                                                      </w:t>
            </w:r>
          </w:p>
        </w:tc>
      </w:tr>
      <w:tr>
        <w:trPr>
          <w:trHeight w:val="20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в локальном акте, устанавливающем порядок уведомления представителя нанимателя (работодателя) об обращении к  муниципальным служащим в целях склонения к совершению коррупционных правонарушений, механизмы защиты  заявителей, в том числе предусмотр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ми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х рекомендаций о порядке уведомления представителя  нанимателя о фактах обращения в целях склонения муниципального служащего к совершению коррупционных  правонарушений &lt;1&gt;;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й и кадровой работы</w:t>
            </w:r>
          </w:p>
        </w:tc>
      </w:tr>
      <w:tr>
        <w:trPr>
          <w:trHeight w:val="10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порядка уведомления представителя нанимателя           </w:t>
              <w:br/>
              <w:t xml:space="preserve">(работодателя) об обращении к муниципальным служащим в целях склонения к совершению коррупционных правонарушений, уделяя особое внимание предусмотренным механизмам  защиты заявителей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й и кадровой работы</w:t>
            </w:r>
          </w:p>
        </w:tc>
      </w:tr>
      <w:tr>
        <w:trPr>
          <w:trHeight w:val="14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сведения муниципальных служащих, что они не только должны уведомлять представителя нанимателя (работодателя) об обращении к ним в целях склонения к совершению  коррупционных правонарушений, но также могут предоставлять информацию обо всех ставших им известными фактах совершения коррупционных правонарушений вне зависимости от того, обращался ли к ним кто-то лично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й и кадровой работы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в локальном акте, устанавливающем порядок и виды       </w:t>
              <w:br/>
              <w:t xml:space="preserve">поощрения и награждения органа местного самоуправления, специального вида поощрения лицу, способствующему раскрытию правонарушения коррупционной направленности (благодарственное письмо, почетная грамота и др.)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й и кадровой работы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 Просвещение муниципальных служащих по  антикоррупционной тематике и методическое обеспечение профессиональной служебной деятельности муниципальных служащих          </w:t>
            </w:r>
          </w:p>
        </w:tc>
      </w:tr>
      <w:tr>
        <w:trPr>
          <w:trHeight w:val="10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амяток по ключевым вопросам противодействия коррупции, затрагивающим всех или большинство муниципальных </w:t>
              <w:br/>
              <w:t xml:space="preserve">служащих и предполагающих взаимодействие муниципального служащего с органом государственной власти и  местного самоуправления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й и кадровой работы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 рамках проведения конкурсных процедур анкетирования, тестирования или иных методов оценки знания положений основ антикоррупционного законодательства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й и кадровой работы</w:t>
            </w:r>
          </w:p>
        </w:tc>
      </w:tr>
      <w:tr>
        <w:trPr>
          <w:trHeight w:val="2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рганизации различных видов учебных семинаров по       </w:t>
              <w:br/>
              <w:t xml:space="preserve">вопросам противодействия коррупции:                                </w:t>
              <w:br/>
              <w:t xml:space="preserve">- вводного семинара для граждан, впервые поступивших на            </w:t>
              <w:br/>
              <w:t xml:space="preserve">муниципальную службу;                            </w:t>
              <w:br/>
              <w:t xml:space="preserve">- регулярных семинаров по ключевым вопросам противодействия        </w:t>
              <w:br/>
              <w:t xml:space="preserve">коррупции, затрагивающим всех или большинство     </w:t>
              <w:br/>
              <w:t xml:space="preserve">муниципальных служащих и предполагающих взаимодействие с органом государственной власти и местного самоуправления;                  </w:t>
              <w:br/>
              <w:t xml:space="preserve">- специальных семинаров в случае существенных изменений            </w:t>
              <w:br/>
              <w:t xml:space="preserve">законодательства в сфере противодействия коррупции, затрагивающих  муниципальных служащих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й и кадровой работы</w:t>
            </w:r>
          </w:p>
        </w:tc>
      </w:tr>
      <w:tr>
        <w:trPr>
          <w:trHeight w:val="14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ой работы по разъяснению исполнения требований антикоррупционного законодательства муниципальными</w:t>
              <w:br/>
              <w:t xml:space="preserve">служащими, увольняющимися с муниципальной службы, чьи должности входили в перечень, установленный постановлением администрации муниципального района «Усть-Куломский»                               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й и кадровой работы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&lt;1&gt; Методические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рекомендации</w:t>
        </w:r>
      </w:hyperlink>
      <w:r>
        <w:rPr>
          <w:rFonts w:cs="Arial" w:ascii="Arial" w:hAnsi="Arial"/>
          <w:sz w:val="20"/>
          <w:szCs w:val="20"/>
        </w:rPr>
        <w:t xml:space="preserve">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, разработаны Минздравсоцразвития Росс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03678566D2B0C879BD430E4EE0CCE9A14E66D41371B19AA9B9707DCE0C5D7BDC5555AFBFC3E3FAH1K0P" TargetMode="External"/><Relationship Id="rId4" Type="http://schemas.openxmlformats.org/officeDocument/2006/relationships/hyperlink" Target="consultantplus://offline/ref=1B03678566D2B0C879BD430E4EE0CCE9A14E66D41371B19AA9B9707DCE0C5D7BDC5555AFBFC3E3FDH1K5P" TargetMode="External"/><Relationship Id="rId5" Type="http://schemas.openxmlformats.org/officeDocument/2006/relationships/hyperlink" Target="consultantplus://offline/ref=B895A45BF3E637AE0AB44981D691D9EBA8FF45924EF5ECFF6068223EA092C0BC838CE6AA7378ED1Bd0r3N" TargetMode="External"/><Relationship Id="rId6" Type="http://schemas.openxmlformats.org/officeDocument/2006/relationships/hyperlink" Target="consultantplus://offline/ref=B895A45BF3E637AE0AB44981D691D9EBA8FF45924EF5ECFF6068223EA092C0BC838CE6AA7378ED1Cd0r6N" TargetMode="External"/><Relationship Id="rId7" Type="http://schemas.openxmlformats.org/officeDocument/2006/relationships/hyperlink" Target="consultantplus://offline/ref=1B03678566D2B0C879BD430E4EE0CCE9A14E66D41371B19AA9B9707DCE0C5D7BDC5555AFBFC3E3F8H1K1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2:00Z</dcterms:created>
  <dc:creator>Романова Н.Л</dc:creator>
  <dc:description/>
  <cp:keywords/>
  <dc:language>en-US</dc:language>
  <cp:lastModifiedBy>GABOVAO</cp:lastModifiedBy>
  <cp:lastPrinted>2013-07-15T12:10:00Z</cp:lastPrinted>
  <dcterms:modified xsi:type="dcterms:W3CDTF">2013-07-15T08:11:00Z</dcterms:modified>
  <cp:revision>3</cp:revision>
  <dc:subject/>
  <dc:title>МИНИСТЕРСТВО ТРУДА И СОЦИАЛЬНОЙ ЗАЩИТЫ РОССИЙСКОЙ ФЕДЕРАЦИИ</dc:title>
</cp:coreProperties>
</file>