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8439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Кулöмд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4"/>
          <w:szCs w:val="3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 октября 2014 г.                                                                                    № 150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ВНЕСЕНИИ ИЗМЕНЕНИЙ В ПОСТАНОВЛЕНИЕ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Р «УСТЬ-КУЛОМСКИЙ» ОТ 28.12.2012 № 2276 «О ПРЕДОСТАВЛЕНИИ ГРАЖДАНАМИ, ПРЕДЕНДУЮЩИМИ НА ЗАМЕЩЕНИЕ ДОЛЖНОСТЕЙ МУНИЦИПАЛЬНОЙ СЛУЖБЫ, И МУНИЦИПАЛЬНЫМИ СЛУЖАЩИМИ АДМИНИСТРАЦИИ МУНИЦИПАЛЬНОГО РАЙОНА «УСТЬ-КУЛОМСКИЙ» СВЕДЕНИЙ О ДОХОДАХ, ОБ ИМУЩЕСТВЕ И ОБЯЗАТЕЛЬСТВАХ ИМУЩЕСТВЕННОГО ХАРАКТЕРА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МР «Усть-Куломский» от 28.12.2012 № 2276 «О предоставлении гражданами, претендующими на замещение должностей муниципальной службы, и муниципальными служащими администрации МР «Усть-Куломский» сведений о до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ложении о предоставлении гражданами, претендующими на замещение должностей муниципальной службы, и муниципальными служащими администрации МР «Усть-Куломский» сведений о доходах, об имуществе и обязательствах имущественного характера» (приложение №1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"а" пункта 3 второе предложение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"трех месяцев" заменить словами "одного месяца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абзац трет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ункт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5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несет ответственность в соответствии с законодательством Российской Федерации.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МР «Усть-Куломский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Р «Усть-Куломский»-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администрации района                              Д.А.Шатохин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Романова Н.Л.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3-340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C1FFD6F01B58F433D45535C8E3C5DB9DEC299F52CC0A7F3B0706D09C5A2DC2FDD1AB5CD6104B0EFE7B8E72LDL" TargetMode="External"/><Relationship Id="rId4" Type="http://schemas.openxmlformats.org/officeDocument/2006/relationships/hyperlink" Target="consultantplus://offline/ref=77C1FFD6F01B58F433D45535C8E3C5DB9DEC299F52CC0A7F3B0706D09C5A2DC2FDD1AB5CD6104B0EFE7B8E72LDL" TargetMode="External"/><Relationship Id="rId5" Type="http://schemas.openxmlformats.org/officeDocument/2006/relationships/hyperlink" Target="consultantplus://offline/ref=77C1FFD6F01B58F433D45535C8E3C5DB9DEC299F52CC0A7F3B0706D09C5A2DC2FDD1AB5CD6104B0EFE7B8E72LCL" TargetMode="External"/><Relationship Id="rId6" Type="http://schemas.openxmlformats.org/officeDocument/2006/relationships/hyperlink" Target="consultantplus://offline/ref=77C1FFD6F01B58F433D45535C8E3C5DB9DEC299F52CC0A7F3B0706D09C5A2DC2FDD1AB5CD6104B0EFE7B8E72L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05:00Z</dcterms:created>
  <dc:creator>Specialist7</dc:creator>
  <dc:description/>
  <cp:keywords/>
  <dc:language>en-US</dc:language>
  <cp:lastModifiedBy>Машбюро</cp:lastModifiedBy>
  <cp:lastPrinted>2014-12-25T17:30:00Z</cp:lastPrinted>
  <dcterms:modified xsi:type="dcterms:W3CDTF">2014-12-25T14:30:00Z</dcterms:modified>
  <cp:revision>37</cp:revision>
  <dc:subject/>
  <dc:title/>
</cp:coreProperties>
</file>