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8439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Кулöмд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4"/>
          <w:szCs w:val="3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4"/>
          <w:szCs w:val="3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4 октября 2014 г.                                                                                    № 150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с. Усть-Кул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О ВНЕСЕНИИ ИЗМЕНЕНИЙ В ПОСТАНОВЛЕНИЕ АДМИНИСТРАЦИИ МР «УСТЬ-КУЛОМСКИЙ» от 28.12.2012 № 2277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АДМИНИСТРАЦИИ МУНИЦИПАЛЬНОГО РАЙОНА «УСТЬ-КУЛОМСКИЙ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 СОБЛЮДЕНИЯ МУНИЦИПАЛЬНЫМИ СЛУЖАЩИМ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К СЛУЖЕБНОМУ ПОВЕДЕНИ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Calibri"/>
          <w:b/>
          <w:b/>
          <w:bCs/>
        </w:rPr>
      </w:pPr>
      <w:r>
        <w:rPr>
          <w:rFonts w:cs="Calibri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 МР «Усть-Куломский» от 28 декабря 2012 № 2277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района "Усть-Куломский", и соблюдения муниципальными служащими требований к служебному поведению» следующие 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в подпункте «г» пункта 2 слова «и общи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принципо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лужебного поведения муниципальных служащих, утвержденных постановл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«Усть-Куломск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 от 18 мая 2011 г. N 635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подпункте "з"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пункта 2 слово "обеспечение" заменить словом "осуществление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 дополнить подпунктом "л" следующего содерж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в </w:t>
      </w:r>
      <w:hyperlink w:anchor="Par4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ложен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района "Усть-Куломский", и соблюдения муниципальными служащими требований к служебному поведению, утвержденном постановлением (прилож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 (далее - сведения о доходах)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ставл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атьей 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ами, претендующими на замещение должностей муниципальной службы администрации муниципального района "Усть-Куломский" (далее - граждане)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и служащими администрации муниципального района "Усть-Куломский" (далее - муниципальные служащие) з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достоверности и полноты сведений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ставл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облюдения муниципальными служащи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течение трех лет, предшествующих поступлению информации, явившейся основанием для осуществления проверки, предусмотренной настоящим подпункто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противодействии коррупции" и другими федеральными законами (далее - требования к служебному поведению).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"или его заместителя"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 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дпункт "ж"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ключить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 пункте 9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подпункт "в"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сле слов "работы (службы)" дополнить словами ", вид и реквизиты документа, удостоверяющего личность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дополнит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дпунктом "е.1"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"е.1) идентификационный номер налогоплательщика (в случае направления запроса в налоговые органы Российской Федерации)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) подпункт «а», «б» пункта 17 после слов  «мер юридической ответственности» дополнить словами «в соответствии с действующим законодательством РФ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в пункте 19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«в» после слов  «меры юридической ответственности» дополнить словами «в соответствии с действующим законодательством РФ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«г» после слов  «мер юридической ответственности»  дополнить словами «в соответствии с действующим законодательством РФ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униципального района "Усть-Куломски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Р "Усть-Куломский"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администрации района                                         Д.А.Шатох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. Романова Н.Л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. 94-3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4F1B719FF4D3188EEA526315A7C1DBA3C10ADBB274E7F0BF5B27322628B79CDB2812035387DB6536xAM" TargetMode="External"/><Relationship Id="rId4" Type="http://schemas.openxmlformats.org/officeDocument/2006/relationships/hyperlink" Target="consultantplus://offline/ref=C0C7D5D5DAE1AAD16EE9ECE53025A7975E39088781B233D613C3B487178C8F656BC7515985CE8EfD7DP" TargetMode="External"/><Relationship Id="rId5" Type="http://schemas.openxmlformats.org/officeDocument/2006/relationships/hyperlink" Target="consultantplus://offline/ref=BCBCC583197906B904DC6C81305C4D32893FADB5498A0BDC94DE12CC4711B56FDD987A5CC63B281E6511P" TargetMode="External"/><Relationship Id="rId6" Type="http://schemas.openxmlformats.org/officeDocument/2006/relationships/hyperlink" Target="consultantplus://offline/ref=4003B7949E1EC68CCFA7A43C122334C584B414CEA11E0A9E66B508956DD41C5242B36516A3A2E2803EDAA4TDL3O" TargetMode="External"/><Relationship Id="rId7" Type="http://schemas.openxmlformats.org/officeDocument/2006/relationships/hyperlink" Target="consultantplus://offline/ref=5C4F1B719FF4D3188EEA526315A7C1DBA3C202DBB77FE7F0BF5B27322628B79CDB28120635x2M" TargetMode="External"/><Relationship Id="rId8" Type="http://schemas.openxmlformats.org/officeDocument/2006/relationships/hyperlink" Target="consultantplus://offline/ref=5C4F1B719FF4D3188EEA526315A7C1DBA3C20DD5B27FE7F0BF5B27322632x8M" TargetMode="External"/><Relationship Id="rId9" Type="http://schemas.openxmlformats.org/officeDocument/2006/relationships/hyperlink" Target="consultantplus://offline/ref=4003B7949E1EC68CCFA7A43C122334C584B414CEA11E0A9E66B508956DD41C5242B36516A3A2E2803EDBA4TDL2O" TargetMode="External"/><Relationship Id="rId10" Type="http://schemas.openxmlformats.org/officeDocument/2006/relationships/hyperlink" Target="consultantplus://offline/ref=4003B7949E1EC68CCFA7A43C122334C584B414CEA11E0A9E66B508956DD41C5242B36516A3A2E2803EDBA5TDL3O" TargetMode="External"/><Relationship Id="rId11" Type="http://schemas.openxmlformats.org/officeDocument/2006/relationships/hyperlink" Target="consultantplus://offline/ref=4003B7949E1EC68CCFA7A43C122334C584B414CEA11E0A9E66B508956DD41C5242B36516A3A2E2803EDBA6TDL1O" TargetMode="External"/><Relationship Id="rId12" Type="http://schemas.openxmlformats.org/officeDocument/2006/relationships/hyperlink" Target="consultantplus://offline/ref=F519901EB0F74D8B2EFD826D5AAF1F898851D7B20727837735BC07B6CBBC034F06EE883E16DA2CD4V5rAQ" TargetMode="External"/><Relationship Id="rId13" Type="http://schemas.openxmlformats.org/officeDocument/2006/relationships/hyperlink" Target="consultantplus://offline/ref=5AFB04F41F224833CD794AFE50CA2C68BA4C0373B17BB741D7574242619FF0DDE874367D087B00FFR0p3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16:00Z</dcterms:created>
  <dc:creator>Specialist7</dc:creator>
  <dc:description/>
  <cp:keywords/>
  <dc:language>en-US</dc:language>
  <cp:lastModifiedBy>Машбюро</cp:lastModifiedBy>
  <dcterms:modified xsi:type="dcterms:W3CDTF">2014-12-25T14:28:00Z</dcterms:modified>
  <cp:revision>61</cp:revision>
  <dc:subject/>
  <dc:title/>
</cp:coreProperties>
</file>