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муниципальнöй районса  администрациялöн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ШÖКТÖМ</w:t>
      </w:r>
    </w:p>
    <w:p>
      <w:pPr>
        <w:pStyle w:val="Heading3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района «Усть-Куломский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Heading8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8"/>
        <w:ind w:left="709" w:right="-1" w:hanging="0"/>
        <w:jc w:val="center"/>
        <w:rPr>
          <w:sz w:val="24"/>
        </w:rPr>
      </w:pPr>
      <w:r>
        <w:rPr/>
        <w:t xml:space="preserve"> </w:t>
      </w:r>
      <w:r>
        <w:rPr/>
        <w:t>12 августа 2013 года                                                                     № 198-р</w:t>
      </w:r>
    </w:p>
    <w:p>
      <w:pPr>
        <w:pStyle w:val="Heading8"/>
        <w:ind w:left="0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8"/>
        <w:ind w:left="0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публика Ко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Усть-Кулом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статьи 12 Федерального закона от 25 декабря 2008 года      № 273-ФЗ «О противодействии коррупци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 согласно приложению к настоящему распоряж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заместителя руководителя администрации муниципального района «Усть-Куломский» Федюневу А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обнародования на информационном стенде администрации муниципального района «Усть-Куломский»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Р «Усть-Куломский»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                                         Д.А.Шатохин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Романова Н.Л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94-340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Р "Усть-Куломский"</w:t>
      </w:r>
    </w:p>
    <w:p>
      <w:pPr>
        <w:pStyle w:val="Normal"/>
        <w:jc w:val="right"/>
        <w:rPr/>
      </w:pPr>
      <w:r>
        <w:rPr>
          <w:sz w:val="28"/>
          <w:szCs w:val="28"/>
        </w:rPr>
        <w:t>от 12 августа 2013 г. № 198-р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о исполнение статьи 12 Федерального закона от 25 декабря 2008 года N 273-ФЗ «О противодействии коррупции» (далее - Федеральный закон N 273-ФЗ) и определяет организацию соблюдения гражданином, замещавшим должность муниципальной службы в администрации муниципального района «Усть-Куломский» (далее – муниципальная служба), включенную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, утвержденный постановлением администрации муниципального района «Усть-Куломский» от 06 сентября 2010 года N 1187 «О перечне должностей муниципальной службы в администрации муниципального района «Усть-Куломский», предусмотренных статьей 12 Федерального закона от 25 декабря 2008 года № 273-ФЗ «О противодействии коррупции» (далее - Перечень), запрета в течение 2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 служащих и урегулированию конфликта интересов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дровая служба администрации муниципального района «Усть-Куломский» при увольнении гражданина, замещавшего должность, указанную в пункте 1 Порядка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1. Обеспечивает ознакомление увольняемого с ограничениями, налагаемыми на гражданина, замещавшего должность муниципальной службы в администрации муниципального района «Усть-Куломский», включенную в Перечень, при заключении им трудового и (или) гражданско-правового(ых) договора(ов) 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осуществляется путем вручения увольняемому одного экземпляра уведомления об ограничениях, налагаемых на гражданина, замещавшего должность муниципальной службы, при заключении им трудового или гражданско-правового договора по форме согласно приложению 1 к Порядку. Второй экземпляр данного уведомления помещается в личное дело увольняемого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едет журнал учёта информации о соблюдении ограничений, налагаемых на граждан, замещавших должности муниципальной службы в администрации муниципального района «Усть-Куломский», при заключении ими трудовых или гражданско-правовых договоров по форме согласно приложению 2 к Порядку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, замещавший должность, указанную в пункте 1 Порядка, в течение двух лет после увольнения с данной должност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меет право заключать с организацией трудовой и (или) гражданско-правовой(ые) договор(ы) на выполнение работ или оказание услуг (если их стоимость в течение месяца превышает сто тысяч рублей), если отдельные функции муниципального (административного) управления данной организацией входили в его должностные (служебные) обязанности, только с согласия комисси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бязан при заключении трудового и (или) гражданско-правового договоров, указанных в подпункте 3.1 пункта 3 Порядка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2.1. Сообщать работодателю (заказчику) сведения о последнем месте муниципальной службы в администрации муниципального района «Усть-Куломский» с соблюдением законодательства Российской Федерации о государственной тайн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Направлять в комиссию письменное обращение о получении согласия на заключение трудового или гражданско-правового договора в соответствии с законодательством.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обращения осуществляется комиссией в соответствии с законодательством.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рядку соблюдения ограничений, налагаемых на гражданина, замещавшего должность муниципальной службы в администрации МР «Усть-Куломский», при заключении им трудового или гражданско-правового договора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гражданина, наименование должности, __________________________________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щаемой на момент увольнения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33"/>
      <w:bookmarkStart w:id="1" w:name="Par133"/>
      <w:bookmarkEnd w:id="1"/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____ от «___» ______ 20__ года*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граничениях, налагаемых на гражданина, замещавшего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(наименование должности муниципальной службы в администрации МР «Усть-Куломский», замещаемой на момент увольнения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заключении им трудового или гражданско-правового договора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м Вас о необходимости соблюдения в течение 2 лет после увольнения с замещаемой должности ограничений при заключении трудового или гражданско-правового договора, установленных статьёй 12 Федерального закона от 25 декабря 2008 года № 273-ФЗ «О противодействии коррупции», в соответствии с которо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ы вправе заключить с организацией трудовой договор и (или) гражданско-правовой(ые) договор(ы) на выполнение работ или оказание услуг (если их стоимость в течение месяца превышает сто тысяч рублей), если отдельные функции муниципального (административного)  управления данной организацией входили в Ваши должностные (служебные) обязанности, только с согласия ___________________________________</w:t>
      </w:r>
    </w:p>
    <w:p>
      <w:pPr>
        <w:pStyle w:val="Normal"/>
        <w:suppressAutoHyphens w:val="true"/>
        <w:ind w:firstLine="4820"/>
        <w:rPr>
          <w:sz w:val="28"/>
          <w:szCs w:val="28"/>
        </w:rPr>
      </w:pPr>
      <w:r>
        <w:rPr>
          <w:sz w:val="24"/>
          <w:szCs w:val="24"/>
        </w:rPr>
        <w:t>(наименование соответствующей комиссии</w:t>
      </w:r>
      <w:r>
        <w:rPr>
          <w:sz w:val="28"/>
          <w:szCs w:val="28"/>
        </w:rPr>
        <w:t xml:space="preserve"> _________________________________________________________________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 соблюдению требований к служебному поведению и урегулированию конфликта интересов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 обязаны при заключении трудового и (или) гражданско-правового(ых) договора(ов) на выполнение работ или оказание услуг сообщать работодателю (заказчику) сведения о последнем месте муниципальной службы в администрации муниципального района «Усть-Куломский» с соблюдением законодательства Российской Федерации о государственной тайн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еисполнение Вами обязанности по информированию работодателя (заказчика) о последнем месте службы влечет прекращение заключенного трудового и (или) гражданско-правового(ых) договора(ов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стоящее уведомление рекомендуем хранить в течение 2 лет с «__»____________ 20__ года** и представлять вместе с трудовой книжкой работодателю (заказчику) при заключении с Вами трудового и (или) гражданско-правового(ых) договора (ов) на выполнение работ или оказание услуг, обратив его внимание на то, чт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одатель (заказчик) обязан сообщать о заключении с Вами трудового и (или) гражданско-правового(ого) договора(ов) на выполнение работ или оказание услуг представителю нанимателя (работодателю) по последнему месту Вашей служб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еисполнение работодателем (заказчиком) обязанности по информированию о заключении с Вами трудового и (или) гражданско-правового(ых) договора(ов) представителя нанимателя (работодателя) по последнему месту Вашей службы является правонарушением и влечет ответственность в соответствии со статьей 19.29 Кодекса Российской Федерации об административных правонарушениях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Уведомление вручено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104"/>
        <w:gridCol w:w="6213"/>
      </w:tblGrid>
      <w:tr>
        <w:trPr/>
        <w:tc>
          <w:tcPr>
            <w:tcW w:w="20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________________________________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( Ф.И.О., должность работника кадровой службы)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Уведомление получено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261"/>
        <w:gridCol w:w="6024"/>
      </w:tblGrid>
      <w:tr>
        <w:trPr/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 ________________________________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подпись)                                 (Ф.И.О. гражданина)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* Номер и дата уведомления присваиваются в соответствии с графами 1 и 5 журнала учёта информации о соблюдении ограничений, налагаемых на граждан, замещавших должности муниципальной службы в администрации муниципального района «Усть-Куломский», при заключении ими трудовых или гражданско-правовых договоров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** Указывается дата увольнения.</w:t>
      </w:r>
    </w:p>
    <w:p>
      <w:pPr>
        <w:pStyle w:val="Normal"/>
        <w:ind w:left="8789" w:right="-59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8789" w:right="-598" w:hanging="0"/>
        <w:rPr/>
      </w:pPr>
      <w:r>
        <w:rPr>
          <w:sz w:val="28"/>
          <w:szCs w:val="28"/>
        </w:rPr>
        <w:t>к Порядку соблюдения ограничений, налагаемых на гражданина, замещавшего  должность муниципальной службы в администрации МР «Усть-Куломский», при заключении им трудового или гражданско-правового договора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228"/>
      <w:bookmarkStart w:id="3" w:name="Par228"/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та информации о соблюдении ограничений, налагаемых на граждан, замещавших долж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службы в администрации МР «Усть-Куломский», при заключении ими трудовых или гражданско-правовых догов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наимен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а местного самоуправлен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916"/>
        <w:gridCol w:w="696"/>
        <w:gridCol w:w="1700"/>
        <w:gridCol w:w="1310"/>
        <w:gridCol w:w="783"/>
        <w:gridCol w:w="1835"/>
        <w:gridCol w:w="1438"/>
        <w:gridCol w:w="1311"/>
        <w:gridCol w:w="1309"/>
        <w:gridCol w:w="1311"/>
        <w:gridCol w:w="1490"/>
      </w:tblGrid>
      <w:tr>
        <w:trPr>
          <w:trHeight w:val="480" w:hRule="atLeast"/>
        </w:trPr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я о вручении уведомления об ограничениях, налагаемых на гражданина, замещавшего должность муниципальной службы в администрации МР «Усть-Куломский»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заключении трудового или гражданско-правового(ых) договора(ов) </w:t>
            </w:r>
          </w:p>
        </w:tc>
      </w:tr>
      <w:tr>
        <w:trPr>
          <w:trHeight w:val="1002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.И.О. гражда-н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уволь-н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должности, замещаемой на момент увольнен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вручения уведомления, подпись работника кадровой служб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-пись гражда-нина, дат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обращения о получении согласия на заключение трудового или гражданско-правового договора в соответствующую комиссию по соблюдению требований к служебному поведению и урегулированию конфликта интересов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поступления сообщения работодателя о заключении трудового или гражданско-правового договор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рганизации (полное и сокращенное (при наличии)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должности, структурного подразделения организации или предмет гражданско-правового договор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и номер приказа о приеме на работу по трудовому договору или дата заключения и срок гражданско-правового договор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HeaderChar">
    <w:name w:val="Header Char"/>
    <w:basedOn w:val="Style5"/>
    <w:qFormat/>
    <w:rPr>
      <w:rFonts w:eastAsia="Calibri" w:cs="Calibri"/>
      <w:sz w:val="28"/>
      <w:szCs w:val="22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4"/>
      <w:szCs w:val="24"/>
    </w:rPr>
  </w:style>
  <w:style w:type="paragraph" w:styleId="Style8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eastAsia="Calibri" w:cs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38E4B59459C469D2F6B7B2C5DA5925E53FBB60D2C0DFD659D5E19CF14B55B2293AC93C3E9EBDB6CEEB58e8I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14:00Z</dcterms:created>
  <dc:creator>Ушакова Е.Р.</dc:creator>
  <dc:description/>
  <cp:keywords/>
  <dc:language>en-US</dc:language>
  <cp:lastModifiedBy>GABOVAO</cp:lastModifiedBy>
  <cp:lastPrinted>2013-08-14T10:55:00Z</cp:lastPrinted>
  <dcterms:modified xsi:type="dcterms:W3CDTF">2013-08-14T06:57:00Z</dcterms:modified>
  <cp:revision>9</cp:revision>
  <dc:subject/>
  <dc:title>КУЛОМДIН   РАЙОНСА                                                                       ГЛАВА АДМИНИТРАЦИИ</dc:title>
</cp:coreProperties>
</file>