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улöм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района «Усть-Куломский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29 октября 2012 года                              </w:t>
        <w:tab/>
        <w:t xml:space="preserve">           </w:t>
        <w:tab/>
        <w:tab/>
        <w:t xml:space="preserve">          № 204 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Усть-Кулом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  <w:tab/>
        <w:t xml:space="preserve">          «_____»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в администрации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ь-Куломский» законодательства о противодействии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одачи заявления муниципального служащего администрации муниципального района «Усть-Куло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 1 к настоящему распоря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рядок обращения гражданина, замещавшего в администрации муниципального района «Усть-Куломский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олжность муниципальной  службы, либо муниципального служащего администрации муниципального района «Усть-Куломски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2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орядок уведомления представителя нанимателя (работодателя)  муниципальным служащим администрации муниципального района «Усть-Куломский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 намерении выполнять иную оплачиваемую работу согласно приложению 3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форму журнала регистрации заявлений граждан, замещающих (замещавших) должности в администрации муниципального района «Усть-Куломский», для рассмотрения комиссией администрации муниципального района «Усть-Куло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блюдению требований к служебному поведению муниципальных  служащих в Республике Коми и урегулированию конфликта интересов согласно приложению 4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я  возложить на заместителя руководителя администрации муниципального района «Усть-Куломский» А.И.Федю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тделу правовой и кадровой работы ознаком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стоящим распоряжением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района «Усть-Куломский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 xml:space="preserve">МР «Усть-Куломский» -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района                                            Д.А.Шатохин</w:t>
      </w:r>
      <w:r>
        <w:rPr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года № 204-р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ления муниципального служащего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Р «Усть-Куломск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  </w:t>
      </w:r>
      <w:r>
        <w:rPr>
          <w:rFonts w:cs="Times New Roman" w:ascii="Times New Roman" w:hAnsi="Times New Roman"/>
          <w:b/>
          <w:sz w:val="28"/>
          <w:szCs w:val="28"/>
        </w:rPr>
        <w:t>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Р «Усть–Куломский» в отдел правовой и кадровой работы в срок до 10 апреля года, следующего за отчетным годом, по форме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Заявление регистрируется специалистом отдела правовой и кадровой работы, осуществляющим функции  секретаря комиссии администрации МР «Усть –Куломский»  по соблюдению требований к служебному поведению муниципальных  служащих и урегулированию конфликта интересов (далее - комиссия), в день его поступления в журнале регистрации заявлений граждан, замещающих (замещавших) должности в администрации МР «Усть –Куломский» для рассмотрения комиссией администрации МР «Усть –Куломский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 информирует председателя комиссии о поступлении заявления в день его регист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Заявление рассматривается комиссией в соответствии с утвержденным Положением о комиссии.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, действия (бездействие) комиссии могут быть обжалованы муниципальным служащим администрации МР «Усть – Куломский» в соответствии с действующим 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6300" w:leader="none"/>
          <w:tab w:val="left" w:pos="10348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рядк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 комиссии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/>
      </w:pPr>
      <w:r>
        <w:rPr>
          <w:i/>
        </w:rPr>
        <w:t>(Ф.И.О. муниципального служащего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щающий должность  муниципальной   службы    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, по следующим причинам 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z w:val="28"/>
          <w:szCs w:val="28"/>
        </w:rPr>
      </w:pPr>
      <w:r>
        <w:rPr>
          <w:i/>
        </w:rPr>
        <w:t>(указать период)</w:t>
      </w:r>
      <w:r>
        <w:rPr>
          <w:sz w:val="28"/>
          <w:szCs w:val="28"/>
        </w:rPr>
        <w:t xml:space="preserve">                 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i/>
          <w:sz w:val="28"/>
          <w:szCs w:val="28"/>
        </w:rPr>
        <w:t>(</w:t>
      </w:r>
      <w:r>
        <w:rPr>
          <w:i/>
        </w:rPr>
        <w:t>указать причины, по которым невозможно представить сведения о доходах, об имуществе и обязательствах имущественного характера своих супруги (супруга) 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3. 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_ 20___ г.            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подпись)           (расшифровка подписи)</w:t>
      </w:r>
    </w:p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года № 204-р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ращения гражданина, замещавшего в администрации МР «Усть-Куломск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ь муниципальной  службы, либо 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Р «Усть - Кулом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1. В соответствии с Федеральным законом «О противодействии коррупции» гражданин, замещавший должность муниципальной службы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в администрации МР «Усть–Куломский» должность муниципальной  службы  в Республике Коми, включенную в перечень должностей, утвержденный постановлением администрации МР «Усть–Куломски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далее – Перечень), либо муниципальным  служащи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–Куломский», замещающим должность муниципальной службы, включенную в Перечен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форме согласно приложению к настоящему Порядку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3. Обращение подается не менее чем за 10 дней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упившее в администрацию МР «Усть – Куломский» обращение гражданина, замещавшего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 – Куломский» должность муниципальной  службы (далее – гражданин), регистрируется общим отделом в день поступления или на следующий день и перед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МР «Усть - Куломский» - руководителю администрации района</w:t>
      </w:r>
      <w:r>
        <w:rPr>
          <w:i/>
          <w:sz w:val="28"/>
          <w:szCs w:val="28"/>
        </w:rPr>
        <w:t>,.</w:t>
      </w:r>
      <w:r>
        <w:rPr>
          <w:sz w:val="28"/>
          <w:szCs w:val="28"/>
        </w:rPr>
        <w:t xml:space="preserve"> направляется в отдел правовой и кадровой работы в течение одного рабочего дня после визирования главой МР «Усть - Куломский» - руководителем администрации район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5. Обращение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 – Куломский»  подается в отдел правовой и кадровой работы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ращение регистрируется специалистом отдела правовой и кадровой работы, осуществляющим функции  секретар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Р «Усть - Куломский»  по соблюдению требований к служебному поведению муниципальных  служащих и урегулированию конфликта интересов (далее - комиссия), в журнале регистрации заявлений граждан, замещающих (замещавших) должности в администрации МР «Усть – Куломский», для рассмотрения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 – Куломский» по соблюдению требований к служебному поведению муниципальных  служащих  и урегулированию конфликта интересов в день его поступления в отдел правовой и кадровой работы администрации МР «Усть - Куломский».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 информирует председателя комиссии о поступлении обращения в день его регистрации. 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Обращение рассматривается комиссией в соответствии с утвержденным Положением  о комиссии.</w:t>
      </w:r>
    </w:p>
    <w:p>
      <w:pPr>
        <w:pStyle w:val="Style13"/>
        <w:widowControl w:val="false"/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, действия (бездействие) комиссии могут быть обжалованы гражданином, замещавши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 – Куломский» должность муниципальной  службы,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«Усть – Куломский» в соответствии с действующим 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«Усть-Куломский»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ю муниципальных служащих в 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оми  и урегулированию 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                                   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)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, адрес проживания (регистрации)</w:t>
      </w:r>
    </w:p>
    <w:p>
      <w:pPr>
        <w:pStyle w:val="ConsPlusNonformat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ина (муниципального служащего)</w:t>
      </w:r>
    </w:p>
    <w:p>
      <w:pPr>
        <w:pStyle w:val="ConsPlusNonformat"/>
        <w:tabs>
          <w:tab w:val="clear" w:pos="708"/>
          <w:tab w:val="left" w:pos="1034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, замещающий 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)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(замещавший) в </w:t>
      </w:r>
      <w:r>
        <w:rPr>
          <w:i/>
          <w:sz w:val="28"/>
          <w:szCs w:val="28"/>
        </w:rPr>
        <w:t xml:space="preserve">администрацию МР «Усть-Куломский» </w:t>
      </w:r>
      <w:r>
        <w:rPr>
          <w:sz w:val="28"/>
          <w:szCs w:val="28"/>
        </w:rPr>
        <w:t xml:space="preserve">в период  с _________________ по ______________ должность муниципальной службы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 декабря 2008 г. № 273-ФЗ «О противодействии коррупции» прошу дать согласие на замещение должности (выполнение работы на условиях гражданско-правового договора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которую гражданин (муниципальный  служащий) планирует замещать, или вид работ, которые гражданин (муниципальный  служащий) намерен выполня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сто нахождения организации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ода         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 - 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года № 204-р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</w:t>
      </w:r>
      <w:r>
        <w:rPr>
          <w:b/>
          <w:bCs/>
          <w:sz w:val="28"/>
          <w:szCs w:val="28"/>
        </w:rPr>
        <w:t xml:space="preserve">представителя нанимателя (работодателя)  </w:t>
      </w:r>
      <w:r>
        <w:rPr>
          <w:b/>
          <w:sz w:val="28"/>
          <w:szCs w:val="28"/>
        </w:rPr>
        <w:t>муниципальным  служащ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Р «Усть-Кулом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уведомления представителя нанимателя (работодателя) муниципальным служащим администрации муниципального района «Усть – Куломский» (далее - администрация района) о намерении выполнять иную оплачиваемую работу (далее - Порядок) разработан с целью реализации законодательства о муниципальной службе и противодействии коррупции и устанавливает процедуру уведомления муниципальным служащим администрации муниципального района «Усть – Куломский» (далее - муниципальный служащий) представителя нанимателя (работодателя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униципальный служащий письменно уведомляет представителя нанимателя (работодателя) о намерении выполнять иную оплачиваемую работу в срок не менее чем за 10 дней  до начала выполнения указанной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ной оплачиваемой работе относится работа, выполняемая как на основании трудового договора, так и на основании гражданско-правового договора (авторский договор, договор возмездного оказания услуг и т.п.). При возникновении трудовых отношений (на основании трудового договора) работа осуществляется по совместительству с учетом соблюдения условий неполного рабочего времени и особенностями, предусмотренными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главой 44</w:t>
        </w:r>
      </w:hyperlink>
      <w:r>
        <w:rPr>
          <w:bCs/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ой оплачиваемой работе не может быть отнесена работа по другой должности, выполняемая муниципальным служащим на период исполнения обязанностей временно отсутствующего работника без освобождения от основной должности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Уведомление представителя нанимателя (работодателя) о намерении выполнять иную оплачиваемую работу (далее - уведомление) оформляется муниципальным служащим по </w:t>
      </w:r>
      <w:hyperlink w:anchor="Par91">
        <w:r>
          <w:rPr>
            <w:rStyle w:val="InternetLink"/>
            <w:bCs/>
            <w:color w:val="0000FF"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огласно приложению  1 к настоящему Порядку и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ведомлению прилагается (при наличии) проект трудового договора (проект договора гражданско-правового характера) на выполнение иной оплачиваемой работы.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ведомление подается муниципальным служащим  в отдел правовой и кадровой работы администрации района (далее - кадровая служб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Уведомление регистрируется специалистом кадровой службы, выполняющим функции секретаря комиссии </w:t>
      </w:r>
      <w:r>
        <w:rPr>
          <w:i/>
          <w:sz w:val="28"/>
          <w:szCs w:val="28"/>
        </w:rPr>
        <w:t xml:space="preserve">администрации муниципального района «Усть - Куломский» </w:t>
      </w:r>
      <w:r>
        <w:rPr>
          <w:sz w:val="28"/>
          <w:szCs w:val="28"/>
        </w:rPr>
        <w:t>по соблюдению требований к служебному поведению муниципальных  служащих 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</w:t>
      </w:r>
      <w:r>
        <w:rPr>
          <w:i/>
          <w:sz w:val="28"/>
          <w:szCs w:val="28"/>
        </w:rPr>
        <w:t xml:space="preserve"> администрации муниципального района «Усть - Куломский»</w:t>
      </w:r>
      <w:r>
        <w:rPr>
          <w:sz w:val="28"/>
          <w:szCs w:val="28"/>
        </w:rPr>
        <w:t xml:space="preserve">, для рассмотрения комиссией </w:t>
      </w:r>
      <w:r>
        <w:rPr>
          <w:i/>
          <w:sz w:val="28"/>
          <w:szCs w:val="28"/>
        </w:rPr>
        <w:t xml:space="preserve">администрации муниципального района «Усть - Куломский» </w:t>
      </w:r>
      <w:r>
        <w:rPr>
          <w:sz w:val="28"/>
          <w:szCs w:val="28"/>
        </w:rPr>
        <w:t>о соблюдении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8. Секретарь комиссии информирует председателя комиссии о поступлении уведомления в день его  регистрации. 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Уведомление рассматривается комиссией в соответствии с утвержденны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По итогам рассмотрения уведомл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становить, что выполнение иной оплачиваемой работы муниципальным  служащим не повлечет и не может повлечь возникновения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 выполнение иной оплачиваемой работы муниципальным  служащим  повлечет или  может повлечь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установления комиссией наличия конфликта интересов у муниципального служащего при выполнении указанной иной оплачиваемой работы представитель нанимателя (работодатель) принимает  меры по предотвращению или урегулированию данного конфликта интерес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Срок рассмотрения уведомления и направления ответа представителем нанимателя (работателем) муниципальному служащему не должен превышать 30 календарных дней со дня регистрации уведом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 Решение, действие (бездействие)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должности, инициалы, фамил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должности, структур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разд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 муниципального служаще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 2 статьи 11</w:t>
        </w:r>
      </w:hyperlink>
      <w:r>
        <w:rPr>
          <w:sz w:val="28"/>
          <w:szCs w:val="28"/>
        </w:rPr>
        <w:t xml:space="preserve"> Федерального закона от 2 мар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07  года № 25-ФЗ "О муниципальной службе в Российской Федерации", а также в целях  реализации  Федерального 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 25 декабря 2008 г. N 273-ФЗ "О противодействии  коррупции"  уведомляю Вас о том, что я намерен(а) с "____" _________ 20__ г.  по  "___" __________ 20__ г. выполнять иную оплачиваемую работ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сведения о деятельности, которую намерен осуществлять</w:t>
      </w:r>
    </w:p>
    <w:p>
      <w:pPr>
        <w:pStyle w:val="Normal"/>
        <w:autoSpaceDE w:val="false"/>
        <w:jc w:val="center"/>
        <w:rPr/>
      </w:pPr>
      <w:r>
        <w:rPr/>
        <w:t>муниципальный служащий:</w:t>
      </w:r>
    </w:p>
    <w:p>
      <w:pPr>
        <w:pStyle w:val="Normal"/>
        <w:autoSpaceDE w:val="false"/>
        <w:jc w:val="center"/>
        <w:rPr/>
      </w:pPr>
      <w:r>
        <w:rPr/>
        <w:t>- наименование и характеристика деятельности организации в</w:t>
      </w:r>
    </w:p>
    <w:p>
      <w:pPr>
        <w:pStyle w:val="Normal"/>
        <w:autoSpaceDE w:val="false"/>
        <w:jc w:val="center"/>
        <w:rPr/>
      </w:pPr>
      <w:r>
        <w:rPr/>
        <w:t>котором предполагается осуществление иной оплачиваемой работы;</w:t>
      </w:r>
    </w:p>
    <w:p>
      <w:pPr>
        <w:pStyle w:val="Normal"/>
        <w:autoSpaceDE w:val="false"/>
        <w:jc w:val="center"/>
        <w:rPr/>
      </w:pPr>
      <w:r>
        <w:rPr/>
        <w:t>- наименование места работы и должности, по которой предполагается</w:t>
      </w:r>
    </w:p>
    <w:p>
      <w:pPr>
        <w:pStyle w:val="Normal"/>
        <w:autoSpaceDE w:val="false"/>
        <w:jc w:val="center"/>
        <w:rPr/>
      </w:pPr>
      <w:r>
        <w:rPr/>
        <w:t>осуществление иной оплачиваемой работы;</w:t>
      </w:r>
    </w:p>
    <w:p>
      <w:pPr>
        <w:pStyle w:val="Normal"/>
        <w:autoSpaceDE w:val="false"/>
        <w:jc w:val="center"/>
        <w:rPr/>
      </w:pPr>
      <w:r>
        <w:rPr/>
        <w:t>- предполагаемый график занятости (сроки и время выполнения иной</w:t>
      </w:r>
    </w:p>
    <w:p>
      <w:pPr>
        <w:pStyle w:val="Normal"/>
        <w:autoSpaceDE w:val="false"/>
        <w:jc w:val="center"/>
        <w:rPr/>
      </w:pPr>
      <w:r>
        <w:rPr/>
        <w:t>оплачиваемой работы);</w:t>
      </w:r>
    </w:p>
    <w:p>
      <w:pPr>
        <w:pStyle w:val="Normal"/>
        <w:autoSpaceDE w:val="false"/>
        <w:jc w:val="center"/>
        <w:rPr/>
      </w:pPr>
      <w:r>
        <w:rPr/>
        <w:t>- сведения о предстоящем виде деятельности, краткое описание характера</w:t>
      </w:r>
    </w:p>
    <w:p>
      <w:pPr>
        <w:pStyle w:val="Normal"/>
        <w:autoSpaceDE w:val="false"/>
        <w:jc w:val="center"/>
        <w:rPr/>
      </w:pPr>
      <w:r>
        <w:rPr/>
        <w:t>иной оплачиваемой работы, основные должностные обязан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 выполнении   данной   работы,   обязуюсь   соблюдать  треб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отренные 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 12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 Федерального 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Par9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            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подпись муниципального служащего)(расшифровка подписи)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 - 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2 года № 204-р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граждан, замещающих (замещавших) должности в администрации муниципального района «Усть - Куломский», для рассмотрения к</w:t>
      </w:r>
      <w:r>
        <w:rPr>
          <w:bCs/>
          <w:sz w:val="28"/>
          <w:szCs w:val="28"/>
        </w:rPr>
        <w:t xml:space="preserve">омиссией администрац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Куломски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соблюдению требований к служебному поведению муниципальных служащих в Республике Коми и урегулированию конфликта интересов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7"/>
        <w:gridCol w:w="3118"/>
        <w:gridCol w:w="1701"/>
        <w:gridCol w:w="2268"/>
        <w:gridCol w:w="2552"/>
        <w:gridCol w:w="206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подавшего заяв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принявшего заявление,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</w:t>
            </w:r>
            <w:r>
              <w:rPr>
                <w:bCs/>
                <w:sz w:val="28"/>
                <w:szCs w:val="28"/>
              </w:rPr>
              <w:t>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итогам заседания комиссии, № протоко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B2207E3FBAF63AA943103C5D933269CB2CC3196207D6BE1BC57AD7EC8F4DB07CFA6EF0050D18076b2O" TargetMode="External"/><Relationship Id="rId4" Type="http://schemas.openxmlformats.org/officeDocument/2006/relationships/hyperlink" Target="consultantplus://offline/ref=17475C7E2437EF33413880F4D63D85B7FE151691684D815E1AC7FAE676ABC522212292C41D342FC3s8x0O" TargetMode="External"/><Relationship Id="rId5" Type="http://schemas.openxmlformats.org/officeDocument/2006/relationships/hyperlink" Target="consultantplus://offline/ref=F0F766B3338458A9A90AE640876F5E2E701990AA25B01CC22135DA779893B874F6EA92AEFA0DDDA1D3V3O" TargetMode="External"/><Relationship Id="rId6" Type="http://schemas.openxmlformats.org/officeDocument/2006/relationships/hyperlink" Target="consultantplus://offline/ref=F0F766B3338458A9A90AE640876F5E2E701990AA26B21CC22135DA7798D9V3O" TargetMode="External"/><Relationship Id="rId7" Type="http://schemas.openxmlformats.org/officeDocument/2006/relationships/hyperlink" Target="consultantplus://offline/ref=F0F766B3338458A9A90AE640876F5E2E701990AA25B01CC22135DA779893B874F6EA92AEFA0DDFAED3V3O" TargetMode="External"/><Relationship Id="rId8" Type="http://schemas.openxmlformats.org/officeDocument/2006/relationships/hyperlink" Target="consultantplus://offline/ref=F0F766B3338458A9A90AE640876F5E2E701990AA25B01CC22135DA779893B874F6EA92AEFA0DDFA0D3V9O" TargetMode="External"/><Relationship Id="rId9" Type="http://schemas.openxmlformats.org/officeDocument/2006/relationships/hyperlink" Target="consultantplus://offline/ref=F0F766B3338458A9A90AE640876F5E2E701990AA25B01CC22135DA779893B874F6EA92AEFA0DDEA9D3V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Романова Н.Л</dc:creator>
  <dc:description/>
  <cp:keywords/>
  <dc:language>en-US</dc:language>
  <cp:lastModifiedBy>GABOVAO</cp:lastModifiedBy>
  <cp:lastPrinted>2013-02-14T09:30:00Z</cp:lastPrinted>
  <dcterms:modified xsi:type="dcterms:W3CDTF">2013-02-14T06:31:00Z</dcterms:modified>
  <cp:revision>4</cp:revision>
  <dc:subject/>
  <dc:title>Приложение 4</dc:title>
</cp:coreProperties>
</file>