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ДМИНИСТРАЦИЯ МУНИЦИПАЛЬНОГО РАЙОНА "УСТЬ-КУЛОМСКИ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декабря 2012 г. N 22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РКЕ ДОСТОВЕРНОСТИ И ПОЛНОТЫ СВЕД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МУНИЦИПАЛЬНОЙ СЛУЖБЫ, И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ЦИИ МУНИЦИПАЛЬНОГО РАЙОНА "УСТЬ-КУЛОМСКИЙ"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ОБЛЮДЕНИЯ МУНИЦИПАЛЬНЫМИ СЛУЖАЩИМИ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со </w:t>
      </w:r>
      <w:hyperlink r:id="rId3">
        <w:r>
          <w:rPr>
            <w:rStyle w:val="InternetLink"/>
            <w:rFonts w:cs="Calibri"/>
            <w:color w:val="0000FF"/>
          </w:rPr>
          <w:t>статьей 15</w:t>
        </w:r>
      </w:hyperlink>
      <w:r>
        <w:rPr>
          <w:rFonts w:cs="Calibri"/>
        </w:rPr>
        <w:t xml:space="preserve"> Федерального закона от 2 марта 2007 года N 25-ФЗ "О муниципальной службе в Российской Федера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46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района "Усть-Куломский", и соблюдения муниципальными служащими требований к служебному поведению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озложить на отдел правовой и кадровой работы администрации муниципального района "Усть-Куломский" функции по профилактике коррупционных и иных правонару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беспечение соблюдения муниципальными служащими администрации муниципального района "Усть-Куломский"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деятельности комиссии по соблюдению требований к служебному поведению муниципальных служащих администрации муниципального района "Усть-Куломский"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оказание муниципаль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5">
        <w:r>
          <w:rPr>
            <w:rStyle w:val="InternetLink"/>
            <w:rFonts w:cs="Calibri"/>
            <w:color w:val="0000FF"/>
          </w:rPr>
          <w:t>принципов</w:t>
        </w:r>
      </w:hyperlink>
      <w:r>
        <w:rPr>
          <w:rFonts w:cs="Calibri"/>
        </w:rPr>
        <w:t xml:space="preserve"> служебного поведения муниципальных служащих, утвержденных постановлением администрации муниципального района "Усть-Куломский" от 18 мая 2011 г. N 635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администрации муниципального района "Усть-Куломский"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рганизация правового просвещения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оведение служебн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администрации муниципального района "Усть-Куломский"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 администрации муниципального района "Усть-Куломский"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одготовка должностными лицами отдела правовой и кадровой работы в соответствии с их компетенцией проектов муниципальных правовых актов о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взаимодействие с правоохранительными органами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знать утратившими силу постановления администрации муниципального района "Усть-Куломский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от 8 июня 2010 года </w:t>
      </w:r>
      <w:hyperlink r:id="rId6">
        <w:r>
          <w:rPr>
            <w:rStyle w:val="InternetLink"/>
            <w:rFonts w:cs="Calibri"/>
            <w:color w:val="0000FF"/>
          </w:rPr>
          <w:t>N 775</w:t>
        </w:r>
      </w:hyperlink>
      <w:r>
        <w:rPr>
          <w:rFonts w:cs="Calibri"/>
        </w:rPr>
        <w:t xml:space="preserve"> 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администрации муниципального района "Усть-Куломский", и соблюдения муниципальными служащим ограничений и запрет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т 10 декабря 2010 года </w:t>
      </w:r>
      <w:hyperlink r:id="rId7">
        <w:r>
          <w:rPr>
            <w:rStyle w:val="InternetLink"/>
            <w:rFonts w:cs="Calibri"/>
            <w:color w:val="0000FF"/>
          </w:rPr>
          <w:t>N 1626</w:t>
        </w:r>
      </w:hyperlink>
      <w:r>
        <w:rPr>
          <w:rFonts w:cs="Calibri"/>
        </w:rPr>
        <w:t xml:space="preserve"> "О внесении изменений в постановление администрации муниципального района "Усть-Куломский" от 8 июня 2010 года N 775 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администрации муниципального района "Усть-Куломский", и соблюдения муниципальными служащими ограничений и запре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остановления возложить на заместителя руководителя администрации муниципального района "Усть-Куломский" А.И.Федюне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со дня обнародования на информационном стенде администрации муниципального района "Усть-Куломски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МР "Усть-Куломский"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 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ШАТОХ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0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МР "Усть-Куломский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декабря 2012 г. N 227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6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РКЕ ДОСТОВЕРНОСТИ И ПОЛНОТЫ СВЕД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МУНИЦИПАЛЬНОЙ СЛУЖБЫ, И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ЦИИ МУНИЦИПАЛЬНОГО РАЙОНА "УСТЬ-КУЛОМСКИЙ"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ОБЛЮДЕНИЯ МУНИЦИПАЛЬНЫМИ СЛУЖАЩИМИ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54"/>
      <w:bookmarkEnd w:id="3"/>
      <w:r>
        <w:rPr>
          <w:rFonts w:cs="Calibri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остоверности и полноты сведений о доходах, об имуществе и обязательствах имущественного характера (далее - сведения о доходах), представляемых в соответствии со </w:t>
      </w:r>
      <w:hyperlink r:id="rId8">
        <w:r>
          <w:rPr>
            <w:rStyle w:val="InternetLink"/>
            <w:rFonts w:cs="Calibri"/>
            <w:color w:val="0000FF"/>
          </w:rPr>
          <w:t>статьей 15</w:t>
        </w:r>
      </w:hyperlink>
      <w:r>
        <w:rPr>
          <w:rFonts w:cs="Calibri"/>
        </w:rPr>
        <w:t xml:space="preserve"> Федерального закона от 2 марта 2007 года N 25-ФЗ "О муниципальной службе в Российской Федерации" гражданами, претендующими на замещение должностей муниципальной службы администрации муниципального района "Усть-Куломский" (далее - граждане), муниципальными служащими администрации муниципального района "Усть-Куломский" (далее - муниципальные служащ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6"/>
      <w:bookmarkEnd w:id="4"/>
      <w:r>
        <w:rPr>
          <w:rFonts w:cs="Calibri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57"/>
      <w:bookmarkEnd w:id="5"/>
      <w:r>
        <w:rPr>
          <w:rFonts w:cs="Calibri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тиводействии коррупции", другими федеральными законами и нормативными правовыми актами Республики Коми (далее -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оверка, предусмотренная </w:t>
      </w:r>
      <w:hyperlink w:anchor="Par56">
        <w:r>
          <w:rPr>
            <w:rStyle w:val="InternetLink"/>
            <w:rFonts w:cs="Calibri"/>
            <w:color w:val="0000FF"/>
          </w:rPr>
          <w:t>подпунктами "б"</w:t>
        </w:r>
      </w:hyperlink>
      <w:r>
        <w:rPr>
          <w:rFonts w:cs="Calibri"/>
        </w:rPr>
        <w:t xml:space="preserve"> и </w:t>
      </w:r>
      <w:hyperlink w:anchor="Par57">
        <w:r>
          <w:rPr>
            <w:rStyle w:val="InternetLink"/>
            <w:rFonts w:cs="Calibri"/>
            <w:color w:val="0000FF"/>
          </w:rPr>
          <w:t>"в" пункта 1</w:t>
        </w:r>
      </w:hyperlink>
      <w:r>
        <w:rPr>
          <w:rFonts w:cs="Calibri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муниципального района "Усть-Куломский", и муниципальных служащих, замещающих любую должность муниципальной службы администрации муниципального района "Усть-Кулом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оверка достоверности и полноты сведений о доходах, представляемых муниципальным служащим, замещающим должность муниципальной службы, не предусмотренную </w:t>
      </w:r>
      <w:hyperlink r:id="rId10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должностей, утвержденным постановлением главы муниципального района "Усть-Куломский" - руководителя администрации района от 18 августа 2009 г. N 852 "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муниципального района "Усть-Куломский"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далее - Перечень должностей), и претендующим на замещение должности муниципальной службы, предусмотренной указанным </w:t>
      </w:r>
      <w:hyperlink r:id="rId11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оверка, предусмотренная </w:t>
      </w:r>
      <w:hyperlink w:anchor="Par54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ложения, осуществляется отделом правовой и кадровой работы администрации муниципального района "Усть-Куломский" (далее - кадровая служба) по решению главы муниципального района "Усть-Куломский" - руководителя администрации района или его замест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62"/>
      <w:bookmarkEnd w:id="6"/>
      <w:r>
        <w:rPr>
          <w:rFonts w:cs="Calibri"/>
        </w:rPr>
        <w:t xml:space="preserve">5. Основанием для осуществления проверки, предусмотренной </w:t>
      </w:r>
      <w:hyperlink w:anchor="Par54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щественной палатой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полномоченным должностным лицом кадровой службы, ответственным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оверка осуществляется в срок, не превышающий 60 дней со дня принятия решения о ее проведении. В исключительных случаях по решению главы муниципального района "Усть-Куломский" - руководителя администрации района при отсутствии достаточных оснований для окончания проверки, в том числе, когда для проведения проверки необходимо истребовать дополнительные материалы, срок проверки может быть продлен до 9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осуществлении проверки должностные лица кадровой службы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зучать представленные гражданином или муниципальным служащим сведения о доходах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учать от гражданина или муниципального служащего пояснения по представленным им сведениям о доходах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7"/>
      <w:bookmarkEnd w:id="7"/>
      <w:r>
        <w:rPr>
          <w:rFonts w:cs="Calibri"/>
        </w:rPr>
        <w:t>е) готовить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Республики Ком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готовить запросы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12">
        <w:r>
          <w:rPr>
            <w:rStyle w:val="InternetLink"/>
            <w:rFonts w:cs="Calibri"/>
            <w:color w:val="0000FF"/>
          </w:rPr>
          <w:t>частью третьей статьи 7</w:t>
        </w:r>
      </w:hyperlink>
      <w:r>
        <w:rPr>
          <w:rFonts w:cs="Calibri"/>
        </w:rPr>
        <w:t xml:space="preserve"> Федерального закона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79"/>
      <w:bookmarkEnd w:id="8"/>
      <w:r>
        <w:rPr>
          <w:rFonts w:cs="Calibri"/>
        </w:rPr>
        <w:t xml:space="preserve">9. В запросе, предусмотренном </w:t>
      </w:r>
      <w:hyperlink w:anchor="Par77">
        <w:r>
          <w:rPr>
            <w:rStyle w:val="InternetLink"/>
            <w:rFonts w:cs="Calibri"/>
            <w:color w:val="0000FF"/>
          </w:rPr>
          <w:t>подпунктом "е" пункта 8</w:t>
        </w:r>
      </w:hyperlink>
      <w:r>
        <w:rPr>
          <w:rFonts w:cs="Calibri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В запросе о проведении оперативно-розыскных мероприятий помимо сведений, перечисленных в </w:t>
      </w:r>
      <w:hyperlink w:anchor="Par79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уководители государственных органов и организаций, в адрес которых поступил запрос, организовывают исполнение запроса в соответствии с законодательством и представляют запрашивае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Уполномоченное лицо кадровой службы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уведомление в письменной форме гражданина или муниципального служащего о начале в отношении него проверки и разъяснение ему содержания </w:t>
      </w:r>
      <w:hyperlink w:anchor="Par91">
        <w:r>
          <w:rPr>
            <w:rStyle w:val="InternetLink"/>
            <w:rFonts w:cs="Calibri"/>
            <w:color w:val="0000FF"/>
          </w:rPr>
          <w:t>подпункта "б"</w:t>
        </w:r>
      </w:hyperlink>
      <w:r>
        <w:rPr>
          <w:rFonts w:cs="Calibri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91"/>
      <w:bookmarkEnd w:id="9"/>
      <w:r>
        <w:rPr>
          <w:rFonts w:cs="Calibri"/>
        </w:rPr>
        <w:t>б) проведение в случае обращения гражданина или муниципального служащего с ходатайством о проведении с ним беседы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 окончании проверки в течение трех рабочих дней специалист кадровой службы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3"/>
      <w:bookmarkEnd w:id="10"/>
      <w:r>
        <w:rPr>
          <w:rFonts w:cs="Calibri"/>
        </w:rPr>
        <w:t>14. Гражданин или муниципаль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авать пояснения в письменной форме: в ходе проверки; по вопросам, указанным в </w:t>
      </w:r>
      <w:hyperlink w:anchor="Par91">
        <w:r>
          <w:rPr>
            <w:rStyle w:val="InternetLink"/>
            <w:rFonts w:cs="Calibri"/>
            <w:color w:val="0000FF"/>
          </w:rPr>
          <w:t>подпункте "б" пункта 12</w:t>
        </w:r>
      </w:hyperlink>
      <w:r>
        <w:rPr>
          <w:rFonts w:cs="Calibri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обращаться в кадровую службу с подлежащим удовлетворению ходатайством о проведении с ним беседы по вопросам, указанным в </w:t>
      </w:r>
      <w:hyperlink w:anchor="Par91">
        <w:r>
          <w:rPr>
            <w:rStyle w:val="InternetLink"/>
            <w:rFonts w:cs="Calibri"/>
            <w:color w:val="0000FF"/>
          </w:rPr>
          <w:t>подпункте "б" пункта 12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Пояснения, указанные в </w:t>
      </w:r>
      <w:hyperlink w:anchor="Par93">
        <w:r>
          <w:rPr>
            <w:rStyle w:val="InternetLink"/>
            <w:rFonts w:cs="Calibri"/>
            <w:color w:val="0000FF"/>
          </w:rPr>
          <w:t>пункте 14</w:t>
        </w:r>
      </w:hyperlink>
      <w:r>
        <w:rPr>
          <w:rFonts w:cs="Calibri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Уполномоченное лицо кадровой службы представляет главе муниципального района "Усть-Куломский" - руководителю администрации района доклад о результатах проверки в отношении гражданина в течение пяти рабочих дней после окончания проверки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назначении гражданина (представлении к назначению)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 отказе гражданину в назначении (представлении к назначению)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Уполномоченное лицо кадровой службы представляет главе муниципального района "Усть-Куломский" - руководителю администрации района доклад о результатах проверки в течение пяти рабочих дней после окончания проверки с предложением о предоставлении материалов проверки в комиссию по соблюдению требований к служебному поведению муниципальных служащих администрации муниципального района "Усть-Куломский" и урегулированию конфликта интересов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применении к муниципальному служащему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лад о результатах проверки, проведенной в отношении муниципальных служащих в течение трех рабочих дней после поступления главе муниципального района "Усть-Куломский" - руководителю администрации района направляется в комиссию по соблюдению требований к служебному поведению муниципальных служащих администрации муниципального района "Усть-Куломский"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Глава муниципального района "Усть-Куломский" - руководитель администрации района, рассмотрев доклад о результатах проверки, решение комиссии по соблюдению требований к служебному поведению муниципальных служащих администрации муниципального района "Усть-Куломский" и урегулированию конфликта интересов (при наличии), принимает в течение трех рабочих дней со дня представления ему доклада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значить гражданина (представить к назначению)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назначении (представлении к назначению)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гласиться с решением комиссии по соблюдению требований к служебному поведению муниципальных служащих администрации муниципального района "Усть-Куломский" и урегулированию конфликта интересов об отсутствии оснований для применения к должностному лицу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нятом решении гражданин или муниципальный служащий, в отношении которого проведена проверка, письменно уведомляется в течение трех рабочих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Сведения о результатах проверки и принятом решении в течение трех рабочих дней со дня принятия решения предоставляются главой муниципального района "Усть-Куломский" - руководителем администрации района с одновременным уведомлением в письменной форме об этом гражданина или муниципального служащего, в отношении которых проводилась проверка, органам, организациям и должностным лицам, указанным в </w:t>
      </w:r>
      <w:hyperlink w:anchor="Par62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Материалы проверки в отношении граждан, назначенных (представленных к назначению) на должность муниципальной службы администрации муниципального района "Усть-Куломский", приобщаются к личным делам лиц, замещающих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ы проверки в отношении граждан, которым отказано в назначении (представлении к назначению) на должность муниципальной службы администрации муниципального района "Усть-Куломский", хранятся в кадровой службе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ы проверки в отношении лиц, замещающих должности муниципальной службы, приобщаются к личным делам лиц, замещающих должности муниципальной службы администрации муниципального района "Усть-Кулом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Результаты проверки, решения, действия (бездействие) должностных лиц администрации муниципального района "Усть-Куломский" могут быть обжалова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F1B719FF4D3188EEA526315A7C1DBA3C10ADBB274E7F0BF5B27322628B79CDB2812035387DB6536xAM" TargetMode="External"/><Relationship Id="rId3" Type="http://schemas.openxmlformats.org/officeDocument/2006/relationships/hyperlink" Target="consultantplus://offline/ref=5C4F1B719FF4D3188EEA526315A7C1DBA3C202DBB77FE7F0BF5B27322628B79CDB28120635x2M" TargetMode="External"/><Relationship Id="rId4" Type="http://schemas.openxmlformats.org/officeDocument/2006/relationships/hyperlink" Target="consultantplus://offline/ref=5C4F1B719FF4D3188EEA526315A7C1DBA3C20DD5B27FE7F0BF5B27322632x8M" TargetMode="External"/><Relationship Id="rId5" Type="http://schemas.openxmlformats.org/officeDocument/2006/relationships/hyperlink" Target="consultantplus://offline/ref=5C4F1B719FF4D3188EEA4C6E03CB9FDFA4CC55D1B570E5A0E7047C6F7121BDCB9C674B41178ADA67684AB635x0M" TargetMode="External"/><Relationship Id="rId6" Type="http://schemas.openxmlformats.org/officeDocument/2006/relationships/hyperlink" Target="consultantplus://offline/ref=5C4F1B719FF4D3188EEA4C6E03CB9FDFA4CC55D1B47FEAAEE5047C6F7121BDCB39xCM" TargetMode="External"/><Relationship Id="rId7" Type="http://schemas.openxmlformats.org/officeDocument/2006/relationships/hyperlink" Target="consultantplus://offline/ref=5C4F1B719FF4D3188EEA4C6E03CB9FDFA4CC55D1B67FE9AEE5047C6F7121BDCB39xCM" TargetMode="External"/><Relationship Id="rId8" Type="http://schemas.openxmlformats.org/officeDocument/2006/relationships/hyperlink" Target="consultantplus://offline/ref=5C4F1B719FF4D3188EEA526315A7C1DBA3C202DBB77FE7F0BF5B27322628B79CDB28120635x2M" TargetMode="External"/><Relationship Id="rId9" Type="http://schemas.openxmlformats.org/officeDocument/2006/relationships/hyperlink" Target="consultantplus://offline/ref=5C4F1B719FF4D3188EEA526315A7C1DBA3C20DD5B27FE7F0BF5B27322632x8M" TargetMode="External"/><Relationship Id="rId10" Type="http://schemas.openxmlformats.org/officeDocument/2006/relationships/hyperlink" Target="consultantplus://offline/ref=5C4F1B719FF4D3188EEA4C6E03CB9FDFA4CC55D1B672EBA1E6047C6F7121BDCB9C674B41178ADA67684AB535x8M" TargetMode="External"/><Relationship Id="rId11" Type="http://schemas.openxmlformats.org/officeDocument/2006/relationships/hyperlink" Target="consultantplus://offline/ref=5C4F1B719FF4D3188EEA4C6E03CB9FDFA4CC55D1B672EBA1E6047C6F7121BDCB9C674B41178ADA67684AB535x8M" TargetMode="External"/><Relationship Id="rId12" Type="http://schemas.openxmlformats.org/officeDocument/2006/relationships/hyperlink" Target="consultantplus://offline/ref=5C4F1B719FF4D3188EEA526315A7C1DBA3C20DDCB37FE7F0BF5B27322628B79CDB28120335x7M" TargetMode="External"/><Relationship Id="rId13" Type="http://schemas.openxmlformats.org/officeDocument/2006/relationships/hyperlink" Target="consultantplus://offline/ref=5C4F1B719FF4D3188EEA526315A7C1DBA3C20DDCB37FE7F0BF5B27322632x8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9:00Z</dcterms:created>
  <dc:creator>Машбюро</dc:creator>
  <dc:description/>
  <dc:language>en-US</dc:language>
  <cp:lastModifiedBy>Машбюро</cp:lastModifiedBy>
  <dcterms:modified xsi:type="dcterms:W3CDTF">2014-04-23T12:50:00Z</dcterms:modified>
  <cp:revision>1</cp:revision>
  <dc:subject/>
  <dc:title/>
</cp:coreProperties>
</file>