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н» муниципальнöй районса  администрациялöн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ШÖКТÖМ</w:t>
      </w:r>
    </w:p>
    <w:p>
      <w:pPr>
        <w:pStyle w:val="Heading3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района «Усть-Куломский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Heading8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left="0" w:right="-1" w:hanging="0"/>
        <w:jc w:val="center"/>
        <w:rPr>
          <w:sz w:val="24"/>
        </w:rPr>
      </w:pPr>
      <w:r>
        <w:rPr/>
        <w:t>03  декабря 2012 года                                                                     №  238 - р</w:t>
      </w:r>
    </w:p>
    <w:p>
      <w:pPr>
        <w:pStyle w:val="Heading8"/>
        <w:ind w:left="0"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спублика Ком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Усть-Кулом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еализации законодательства о противодействии коррупции на территории муниципального образования муниципального района «Усть-Куломский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ить заместителя руководителя администрации муниципального района «Усть-Куломский» Федюневу Алёну Ивановну ответственным должностным лиц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филактику коррупционных и иных правонарушений в администрации МР «Усть-Куломск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разработку и актуализацию муниципальной целевой программы  «Противодействие коррупции в МО МР «Усть-Куломский», представление отчетов в Управление государственной гражданской службы Республики Коми по данному направлению работы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МР «Усть-Куломский»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уководитель администрации района</w:t>
        <w:tab/>
        <w:tab/>
        <w:tab/>
        <w:t xml:space="preserve">               Д.А. Шатохин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знакомлена:   __________  А.И. Федюнева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п. Удоратина О.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4766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46:00Z</dcterms:created>
  <dc:creator>Udoratina</dc:creator>
  <dc:description/>
  <cp:keywords/>
  <dc:language>en-US</dc:language>
  <cp:lastModifiedBy>GABOVAO</cp:lastModifiedBy>
  <cp:lastPrinted>2012-12-10T08:52:00Z</cp:lastPrinted>
  <dcterms:modified xsi:type="dcterms:W3CDTF">2012-12-10T05:53:00Z</dcterms:modified>
  <cp:revision>3</cp:revision>
  <dc:subject/>
  <dc:title> </dc:title>
</cp:coreProperties>
</file>