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улöм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«Усть-Куломск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rPr/>
      </w:pPr>
      <w:r>
        <w:rPr/>
        <w:t>Распоряжение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22 декабря 2014 года</w:t>
        <w:tab/>
        <w:tab/>
        <w:t xml:space="preserve">                              </w:t>
        <w:tab/>
        <w:t xml:space="preserve">   </w:t>
        <w:tab/>
        <w:tab/>
        <w:t xml:space="preserve">          </w:t>
        <w:tab/>
        <w:t>№  250 -р</w:t>
      </w:r>
    </w:p>
    <w:p>
      <w:pPr>
        <w:pStyle w:val="Normal"/>
        <w:ind w:left="709" w:right="-1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Усть-Кул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О ПОРЯДКЕ СООБЩЕНИЯ МУНИЦИПАЛЬНЫМИ СЛУЖАЩИМИ АДМИНИСТРАЦИИ МР «УСТЬ-КУЛОМСКИЙ» О ПОЛУЧЕНИИ ПОДАРКА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В СВЯЗИ С ИХ СЛУЖЕБНОЙ ДЕЯТЕЛЬНОСТЬЮ,  СДАЧИ И ОЦЕНКИ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ДАРКА, РЕАЛИЗАЦИИ (ВЫКУПА) И ЗАЧИСЛЕНИЯ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</w:t>
      </w:r>
      <w:hyperlink r:id="rId3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14 – 2015 годы, утвержденным Указом Президента Российской Федерации от 11 апреля 2014 г. N 226 "О Национальном плане противодействия коррупции на 2014 - 2015 годы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Calibri"/>
          <w:bCs/>
          <w:sz w:val="28"/>
          <w:szCs w:val="28"/>
        </w:rPr>
        <w:t>Положение о порядке сообщения муниципальными служащими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администрации муниципального района «Усть-Куломский» о получении подарка в связи с их служебной деятельностью, сдачи и оценки подарка, реализации (выкупа) и зачисления средств, вырученных от его реализа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Р «Усть-Куломский» от 8 февраля 2013 года № 13-р «Об утверждении Правил передачи подарков, полученных муниципальными служащими администрации муниципального района «Усть-Куломский» в связи с протокольными мероприятиями, со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руководителя администрации муниципального района «Усть-Куломский» А.И.Федюневу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>4. Настоящее распоряж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>Д.А.Шатохин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.Романова Н.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4 N 25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Calibri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О ПОРЯДКЕ СООБЩЕНИЯ МУНИЦИПАЛЬНЫМИ СЛУЖАЩИМИ О ПОЛУЧЕНИИ ПОДАРКА В СВЯЗИ С ИХ СЛУЖЕБНОЙ ДЕЯТЕЛЬНОСТЬЮ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Типовым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N 10, и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получение подарка в связи с исполнением служебных (должностных) обязанностей " - получение муниципальным служащим,  лично или через посредника от физических (юридических) лиц подарка в рамках осуществления деятельности, предусмотренной федеральными законами и иными нормативными актами, определяющими особенности правового положения, указанн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цо, замещающее должность муниципальной службы,  не вправе получать не предусмотренные законодательством Российской Федерации подарки от физических (юридических) лиц в связи с исполнением служебных (должностных)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должность муниципальной службы,  в установленном настоящим Положением порядке обязано уведомлять обо всех случаях получения подарка в связи с  исполнением им служебных (должностных) обязанностей  администрацию муниципального района «Усть-Куломский», в которой проходит службу.</w:t>
      </w:r>
    </w:p>
    <w:p>
      <w:pPr>
        <w:pStyle w:val="Normal"/>
        <w:ind w:firstLine="540"/>
        <w:jc w:val="both"/>
        <w:rPr/>
      </w:pPr>
      <w:bookmarkStart w:id="1" w:name="Par56"/>
      <w:bookmarkEnd w:id="1"/>
      <w:r>
        <w:rPr>
          <w:sz w:val="28"/>
          <w:szCs w:val="28"/>
        </w:rPr>
        <w:t xml:space="preserve">4. Уведомление о получении подарка (далее - уведомление) представляется не позднее 3 рабочих дней со дня получения подарка в структурное подразделение администрации муниципального района «Усть-Куломский», ответственное за профилактику коррупционных и иных правонарушений. К уведомлению </w:t>
      </w:r>
      <w:hyperlink w:anchor="Par92">
        <w:r>
          <w:rPr>
            <w:rStyle w:val="InternetLink"/>
            <w:color w:val="0000FF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6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должность муниципальной службы,   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в течение одного рабочего дня направляется в комиссию администрации муниципального района «Усть-Куломский»,   образованную для рассмотрения уведомлений о получении подарков, оценки стоимости подарков, внесения предложений по их реализации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отдел по управлению имуществом управления по капитальному строительству, территориальному развитию и имущественным отношениям (далее - уполномоченное подразделение), которое принимает его на хранение по акту приема-передачи </w:t>
      </w:r>
      <w:hyperlink w:anchor="Par140">
        <w:r>
          <w:rPr>
            <w:rStyle w:val="InternetLink"/>
            <w:color w:val="0000FF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 передачи подарка по акту приема-передачи ответственность согласно законодательству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</w:t>
      </w:r>
      <w:hyperlink w:anchor="Par193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 xml:space="preserve"> в случае, если его стоимость не превышает 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структурное подразделение обеспечивает включение в предусмотр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10. Муниципальный служащий, сдавший подарок, может его выкупить, направив на имя главы муниципального района «Усть-Куломский»-руководителя  администрации района заявление о выкупе подарка </w:t>
      </w:r>
      <w:hyperlink w:anchor="Par252">
        <w:r>
          <w:rPr>
            <w:rStyle w:val="InternetLink"/>
            <w:color w:val="0000FF"/>
            <w:sz w:val="28"/>
            <w:szCs w:val="28"/>
          </w:rPr>
          <w:t>(приложение N 4)</w:t>
        </w:r>
      </w:hyperlink>
      <w:r>
        <w:rPr>
          <w:sz w:val="28"/>
          <w:szCs w:val="28"/>
        </w:rPr>
        <w:t xml:space="preserve"> не позднее двух месяцев со дня сдачи подарка. Копия заявления о выкупе подарка направляется в уполномоченное подразделение.</w:t>
      </w:r>
    </w:p>
    <w:p>
      <w:pPr>
        <w:pStyle w:val="Normal"/>
        <w:ind w:firstLine="540"/>
        <w:jc w:val="both"/>
        <w:rPr/>
      </w:pPr>
      <w:bookmarkStart w:id="4" w:name="Par65"/>
      <w:bookmarkEnd w:id="4"/>
      <w:r>
        <w:rPr>
          <w:sz w:val="28"/>
          <w:szCs w:val="28"/>
        </w:rPr>
        <w:t xml:space="preserve">11. Уполномоченное подразделение в течение 3 месяцев со дня поступления заявления, указанного в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Подарок, в отношении которого не поступило заявление, указанное в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или от выкупа которого лицо, замещающее муниципальную должность,    отказалось, может использоваться с учетом заключения комиссии администрации муниципального района «Усть-Куломский»   о целесообразности применения подарка для обеспечения деятельности администрации муниципального района «Усть-Кулом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13. В случае нецелесообразности использования подарка руководителем  администрации муниципального района «Усть-Куломский»   принимается решение о реализации подарка и проведении оценки его стоимости для реализации (выкупа), осуществляемой      администрацией муниципального района «Усть-Куломский»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65">
        <w:r>
          <w:rPr>
            <w:rStyle w:val="InternetLink"/>
            <w:color w:val="0000FF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67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подарок не выкуплен либо не реализован, принимается решение о повторной реализации подарка, либо о его безвозмездной передаче на баланс благотворительной организации, или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МО МР «Усть-Куломский»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подразделение администрации МР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«Усть-Куломский», ответ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 профилактику корруп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 иных правонаруше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92"/>
      <w:bookmarkEnd w:id="6"/>
      <w:r>
        <w:rPr>
          <w:rFonts w:eastAsia="Courier New"/>
        </w:rPr>
        <w:t xml:space="preserve">          </w:t>
      </w:r>
      <w:r>
        <w:rPr/>
        <w:t>Уведомление о получении подарка от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(от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ется наименование протоко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лужебной командировки, другого офи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роприятия, место и дата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ли сведения о дарите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3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Приложение: 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 уведомление      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 уведомление 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от "__" ___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131"/>
      <w:bookmarkEnd w:id="7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8" w:name="Par140"/>
      <w:bookmarkEnd w:id="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ема-передачи подарка, полученного муниципальным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</w:rPr>
        <w:t xml:space="preserve">                </w:t>
      </w:r>
      <w:r>
        <w:rPr/>
        <w:t xml:space="preserve">служащим </w:t>
      </w:r>
      <w:r>
        <w:rPr>
          <w:i/>
        </w:rPr>
        <w:t xml:space="preserve">в связи с протокольными </w:t>
      </w:r>
    </w:p>
    <w:p>
      <w:pPr>
        <w:pStyle w:val="ConsPlusNonformat"/>
        <w:jc w:val="both"/>
        <w:rPr/>
      </w:pPr>
      <w:r>
        <w:rPr>
          <w:rFonts w:eastAsia="Courier New"/>
          <w:i/>
        </w:rPr>
        <w:t xml:space="preserve">                           </w:t>
      </w:r>
      <w:r>
        <w:rPr>
          <w:i/>
        </w:rPr>
        <w:t>мероприятиями, служеб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мандировками и другими официальными мероприятия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  <w:t>передает, а ответственное лиц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структурного 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министрации МР «Усть-Куломский»)</w:t>
      </w:r>
    </w:p>
    <w:p>
      <w:pPr>
        <w:pStyle w:val="ConsPlusNonformat"/>
        <w:jc w:val="both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мероприятие и 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8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Приложение: 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          Принял</w:t>
      </w:r>
    </w:p>
    <w:p>
      <w:pPr>
        <w:pStyle w:val="ConsPlusNonformat"/>
        <w:jc w:val="both"/>
        <w:rPr/>
      </w:pPr>
      <w:r>
        <w:rPr/>
        <w:t>__________________________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подпись)                                (Ф.И.О., 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184"/>
      <w:bookmarkEnd w:id="9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N 3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10" w:name="Par193"/>
      <w:bookmarkEnd w:id="1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зврата подарка, полученного по акту приема-передачи пода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т "__" ________________ 20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                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ое лицо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структурного 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дминистрации МР «Усть-Куломский»)</w:t>
      </w:r>
    </w:p>
    <w:p>
      <w:pPr>
        <w:pStyle w:val="ConsPlusNonformat"/>
        <w:jc w:val="both"/>
        <w:rPr/>
      </w:pPr>
      <w:r>
        <w:rPr/>
        <w:t>передает подарок, полученный по акту приема-передачи от "__" ______ 20__ г.</w:t>
      </w:r>
    </w:p>
    <w:p>
      <w:pPr>
        <w:pStyle w:val="ConsPlusNonformat"/>
        <w:jc w:val="both"/>
        <w:rPr/>
      </w:pPr>
      <w:r>
        <w:rPr/>
        <w:t>N ___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нимает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2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Приложение: 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          Принял</w:t>
      </w:r>
    </w:p>
    <w:p>
      <w:pPr>
        <w:pStyle w:val="ConsPlusNonformat"/>
        <w:jc w:val="both"/>
        <w:rPr/>
      </w:pPr>
      <w:r>
        <w:rPr/>
        <w:t>__________________________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подпись)                                (Ф.И.О., 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Par232"/>
      <w:bookmarkEnd w:id="11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N 4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разделение ответственное за    профилакт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ррупционных и иных правонару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МР «Усть-Куломский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давшего пода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252"/>
      <w:bookmarkEnd w:id="12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ирую Вас о намерении выкупить подарок, полученный мною в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наименование мероприятия, место и дату его про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переданный на хранение по акту приема-передачи от "__" __________ 20__ г.</w:t>
      </w:r>
    </w:p>
    <w:p>
      <w:pPr>
        <w:pStyle w:val="ConsPlusNonformat"/>
        <w:jc w:val="both"/>
        <w:rPr/>
      </w:pPr>
      <w:r>
        <w:rPr/>
        <w:t>N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"__" _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A5AFFEA357C26226D8DDF340F1B2ED7485A680523D477B31B7294B618DF41944D8C5413177168Z1T4P" TargetMode="External"/><Relationship Id="rId4" Type="http://schemas.openxmlformats.org/officeDocument/2006/relationships/hyperlink" Target="consultantplus://offline/ref=49BA5AFFEA357C26226D8DDF340F1B2ED7495E6C0727D477B31B7294B6Z1T8P" TargetMode="External"/><Relationship Id="rId5" Type="http://schemas.openxmlformats.org/officeDocument/2006/relationships/hyperlink" Target="consultantplus://offline/ref=73BFD0D0DD9D9ACF37BB13EDA27DD457600AE7225AA06DB138D45FF29D9827E96FB44F15C1E2FC02Y25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3:00Z</dcterms:created>
  <dc:creator>Романова Н.Л</dc:creator>
  <dc:description/>
  <cp:keywords/>
  <dc:language>en-US</dc:language>
  <cp:lastModifiedBy>GABOVAO</cp:lastModifiedBy>
  <cp:lastPrinted>2015-01-14T15:49:00Z</cp:lastPrinted>
  <dcterms:modified xsi:type="dcterms:W3CDTF">2015-03-27T11:03:00Z</dcterms:modified>
  <cp:revision>2</cp:revision>
  <dc:subject/>
  <dc:title>Утверждены</dc:title>
</cp:coreProperties>
</file>