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ШÖКТÖМ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ing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spacing w:before="0" w:after="0"/>
        <w:jc w:val="center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28 декабря 2012 года                                                                       № 273-р</w:t>
      </w:r>
    </w:p>
    <w:p>
      <w:pPr>
        <w:pStyle w:val="Heading8"/>
        <w:spacing w:before="0" w:after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Усть-Ку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муниципальными служащими представителя нанимателя (работодателя) о фактах обращения к н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к совершению коррупционных правонарушений и организации проверок поступающих уведом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9 Федерального закона от 25 декабря 2008 года № 273-ФЗ «О противодействию корруп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уведомления муниципальными служащими администрации муниципального района «Усть-Куломски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нанимателя (работодателя)  о фактах обращения к ним в целях склонения к совершению коррупционных правонарушений и организации проверок, поступивших уведомлений, согласно приложению 1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еречень сведений, содержащихся в уведомлениях о фактах обращения в целях склонения муниципального служащего администрации муниципального района «Усть-Куломский» к совершению коррупционных правонарушений, согласно приложению 2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распоряжение главы МР «Усть-Куломский»- руководителя  администрации муниципального района от 8 мая 2009 года № 81-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возложить на заместителя руководителя администрации муниципального района «Усть-Куломский» А.И.Федюн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тделу правовой и кадровой работы ознаком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настоящим распоряжением муниципальных служа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 «Усть-Кулом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распоряж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Глава  </w:t>
      </w:r>
      <w:r>
        <w:rPr>
          <w:sz w:val="28"/>
          <w:szCs w:val="28"/>
          <w:lang w:val="ru-RU"/>
        </w:rPr>
        <w:t xml:space="preserve">МР «Усть-Куломский» -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дминистрации района                                           Д.А.Шатохин</w:t>
      </w:r>
      <w:r>
        <w:rPr>
          <w:sz w:val="28"/>
          <w:szCs w:val="28"/>
        </w:rPr>
        <w:t xml:space="preserve">  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аспоряжением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администрации МР «Усть-Куломский»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2 года     № 273-р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ведомления муниципальными служащими представителя нанимателя (работодателя) о фактах обращения к ним в цел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онения к совершению коррупционных правонарушени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проверок, поступающих уведом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о исполнение положений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 и устанавливает процедуру уведомления муниципальными служащими администрации муниципального района «Усть-Куломский» (далее – муниципальные  служащие) представителя нанимателя (работод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е служащие обязаны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: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ым лицам другим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ые служащие обязаны лично предостерегать обратившихся к ним лиц о противоправности действий, которые они предлагают соверши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новными задачами деятельности по рассмотрению уведомлений счит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действиях (бездействии), которые предлагается совершить муниципальному служащему, признаков коррупционного правонарушения, уточнение фактических обстоятельств склонения и круга лиц, принимающих участие в склонении муниципальных служащих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пределение и принятие мер профилактического характера, направленных на предупреждение коррупционного правонарушения, воспрепятствование вмешательству в деятельность муниципальных служащих, органов местного самоуправления, недопущение совершения ими противоправного дея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иема и регистрации уведом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ми лицами, правомочными осуществлять прием и регистрацию уведомлений муниципальных  служащих о фактах обращения к ним в целях склонения их к совершению коррупционных правонарушений, являются специалисты отдела правовой и кадров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ый служащий при обращении к нему каких-либо лиц в целях склонения его к совершению коррупционных правонарушений обязан представить в отдел правовой и кадровой работы не позднее рабочего дня  следующего за днем  обращения  письменное уведомление на имя главы муниципального района «Усть-Куломский» - руководителя администрации района с указанием о фактических обстоятельствах происшедшего (далее - уведомление), а также с указанием личных данных и данных обратившихся лиц по форме, указанной в приложении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Уведомления регистрируются в день поступления в  отдел правовой и кадровой работы в журнале учета уведомлений о фактах обращения в целях склонения муниципального служащего </w:t>
      </w:r>
      <w:r>
        <w:rPr>
          <w:i/>
          <w:sz w:val="28"/>
          <w:szCs w:val="28"/>
        </w:rPr>
        <w:t>администрации муниципального района «Усть-Куломский»</w:t>
      </w:r>
      <w:r>
        <w:rPr>
          <w:sz w:val="28"/>
          <w:szCs w:val="28"/>
        </w:rPr>
        <w:t xml:space="preserve"> к совершению коррупционных правонарушений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регистрации в течение рабочего дня уведомление передается главе муниципального района «Усть-Куломский» - руководителю администрации района либо лицу, его замещающему, которые принимают решение о назначении служеб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каз в принятии уведомления должностным лицом, правомочным на эти действия, недопуст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рганизация проверки содержащих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рганизация проверки содержащихся в уведомлениях сведений осуществляется отделом правовой и кадровой работы в соответствии с порядком проведения служебных проверок в администрации муниципального района «Усть-Кулом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верка проводится в течение 15 рабочих дней со дня регистрации уведомления. В случае необходимости и при наличии оснований срок проверки может быть продлен главой муниципального района «Усть-Куломский» - руководителю администрации района или заместителем руководителя администрации муниципального района «Усть-Куломский», курирующим вопросы кадров, на 1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Руководителям структурных подразделений, отраслевых (функциональных) органов администрации муниципального района «Усть-Куломский»  по письменному запросу отдела правовой и кадровой работы представлять необходимые для проверки материалы, пояс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одробные объяснения запрашиваются у лица, сообщившего о склонении его к коррупционному правонарушению, и иных лиц, которым могут быть известны исследуемые в ходе проверки обстоя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униципальные служащие, представившие уведомления, по их письменному ходатайству в течение 3 рабочих дней должны быть ознакомлены отделом правовой и кадровой работы с материалами и результатами проверки. В случае несогласия с выводами проведенной служебной проверки они могут быть обжалованы муниципальными служащими 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о результатам проведенной проверки в течение 3 рабочих дней со дня оформления заключения служебной проверки  уведомление с приложением материалов проверки представляются главе муниципального района «Усть-Куломский» - руководителю администрации района либо лицу, его замещающему, для принятия решения о направлении информации в правоохранительные органы. Принятие решения и направление информации в правоохранительные органы производится  в течение 5 рабочих дней со дня представления главе муниципального района «Усть-Куломский» - руководителю администрации района либо лицу, его замещающему, материалов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Муниципальному  служащему, подавшему уведомление, о решении, принятом главой муниципального района «Усть-Куломский» - руководителем администрации района либо лицом, его замещающим, сообщается в течение 5 рабочих дней со дня принятия 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шение, действие (бездействие) представителя нанимателя (работодателя) может быть обжаловано муниципальным служащи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Невыполнение муниципальным служащим должностной (служебной) обязанности, предусмотренной статьей 9 Федерального закона «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Главе МР «Усть-Куломский»-руководителю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администрации района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Ф.И.О., должность муниципальног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служащего,структурное подразделени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ставителя нанимателя (работодателя)о факте обращени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целях склонения  муниципального служащего 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к совершению коррупционных правонаруш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, что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ебных обязанностей каких-либо лиц в целях склонения его к соверш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ррупционных правонарушен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дата, место, время, другие услов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лжен был бы совершить муниципальный служащий по просьб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братившихся лиц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все известные сведения о физическом (юридическом) лице, склоняющ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 коррупционному правонарушению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куп, угроза обман и т.д.), а также информация об отказе (соглас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ата)         (подпись, инициалы и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2 к Порядку       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чета уведомлений о фактах обращения в целях склонения муниципального служащего администрации муниципального района «Усть-Куломский»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80" w:firstLine="540"/>
        <w:jc w:val="both"/>
        <w:rPr/>
      </w:pPr>
      <w:r>
        <w:rPr/>
      </w:r>
    </w:p>
    <w:p>
      <w:pPr>
        <w:pStyle w:val="Normal"/>
        <w:autoSpaceDE w:val="false"/>
        <w:ind w:left="18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5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1560"/>
        <w:gridCol w:w="2040"/>
        <w:gridCol w:w="1440"/>
        <w:gridCol w:w="168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,  </w:t>
              <w:br/>
              <w:t xml:space="preserve"> подавшего </w:t>
              <w:br/>
              <w:t>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ость, структурное подраз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Ф.И.О.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 лица принявшего уведом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 распоряж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администрации МР «Усть-Куломский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12.2012 г.      №273-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ечень сведений, содержащихся в уведомлениях о факт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в целях склонения муниципального служащего администрации МР «Усть-Куломский»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амилия, имя, отчество, должность, структурное подразделение, отраслевой (функциональный) орган муниципального служащего, направи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се известные сведения о лице, склоняющем к правонарушению (фамилия, имя, отчество, должность, место работы, наименование организ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правонарушению (подкуп, угроза, обещание, обман, насилие и т.д.)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ремя, место, дата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пись муниципального служащего, расшифровка подписи и дата заполнения уведомл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en-US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4E610AF0CF7623B28B40828F6A7B0E9EFFA37312D5FB383B504B868Ca2m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9:00Z</dcterms:created>
  <dc:creator>Романова Н.Л</dc:creator>
  <dc:description/>
  <cp:keywords/>
  <dc:language>en-US</dc:language>
  <cp:lastModifiedBy>GABOVAO</cp:lastModifiedBy>
  <cp:lastPrinted>2013-01-29T14:11:00Z</cp:lastPrinted>
  <dcterms:modified xsi:type="dcterms:W3CDTF">2013-01-29T11:11:00Z</dcterms:modified>
  <cp:revision>6</cp:revision>
  <dc:subject/>
  <dc:title>«Усть - Куломский» </dc:title>
</cp:coreProperties>
</file>