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54.2pt" filled="f" o:ole="">
            <v:imagedata r:id="rId3" o:title=""/>
          </v:shape>
          <o:OLEObject Type="Embed" ProgID="" ShapeID="ole_rId2" DrawAspect="Content" ObjectID="_1129305466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  <w:szCs w:val="24"/>
        </w:rPr>
        <w:t>«КУЛŐ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ŐЙ РАЙОНСА СŐ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ХХ заседание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озыва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декабря 2017  года  № ХХ-2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Усть-Кулом, Усть-Куломский район, Республика Коми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ринят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лавой муниципального района – председателем 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"Усть-Куломский"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3.1 статьи 12.1 Федерального закона от 25 декабря 2008 года N 273-ФЗ "О противодействии коррупции", с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9 сентября 2008 года N 82-РЗ "О противодействии коррупции в Республике Коми"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10 октября 2015 года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Совет муниципального района "Усть-Куломский"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bCs/>
            <w:color w:val="0000FF"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принятия главой муниципального района - председателем Совета муниципального района "Усть-Куломский"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бнародования на информационном стенде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"Усть-Куломский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Р "Усть-Куломский"                          А.Н. Кондрашкин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ением Совета МР "Усть-Куломский"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4 декабря 2017 года  № ХХ-28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(Приложение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ОРЯДКЕ ПРИНЯТИЯ ГЛАВОЙ МУНИЦИПАЛЬНОГО РАЙОНА – ПРЕДСЕДАТЕЛЕМ СОВЕТА МУНИЦИПАЛЬНОГО РАЙОНА "УСТЬ-КУЛОМСКИЙ" ПОЧЕТНЫХ И СПЕЦИАЛЬНЫХ ЗВАНИЙ, НАГРАД И ИНЫХ ЗНАКОВ ОТЛИЧИЯ (ЗА ИСКЛЮЧЕНИЕМ НАУЧНЫХ И СПОРТИВНЫХ)  ИНОСТРАННЫХ ГОСУДАРСТВ, МЕЖДУНАРОДНЫХ ОРГАНИЗАЦИЙ, ПОЛИТИЧЕСКИХ  ПАРТИЙ,   ИНЫХ ОБЩЕСТВЕННЫХ ОБЪЕДИНЕНИЙ И ДРУГИХ   ОРГАНИЗ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. Настоящим Положением устанавливается порядок принятия главой муниципального района - председателем Совета муниципального района "Усть-Куломский" и осуществляющий свои полномочия на непостоянной основе (далее - лицо, замещающее муниципальную должность), почетных и специальных званий, наград и иных знаков отличия 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. Лицо, замещающее муниципальную должность, принимает звания, награды с разрешения Совета муниципального района "Усть-Куломский"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bookmarkStart w:id="0" w:name="Par44"/>
      <w:bookmarkEnd w:id="0"/>
      <w:r>
        <w:rPr>
          <w:bCs/>
          <w:sz w:val="28"/>
          <w:szCs w:val="28"/>
        </w:rPr>
        <w:t xml:space="preserve">3. Лицо, замещающее муниципальную должность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муниципального района "Усть-Куломский" </w:t>
      </w:r>
      <w:hyperlink w:anchor="Par84">
        <w:r>
          <w:rPr>
            <w:rStyle w:val="InternetLink"/>
            <w:bCs/>
            <w:color w:val="0000FF"/>
            <w:sz w:val="28"/>
            <w:szCs w:val="28"/>
          </w:rPr>
          <w:t>ходатайство</w:t>
        </w:r>
      </w:hyperlink>
      <w:r>
        <w:rPr>
          <w:bCs/>
          <w:sz w:val="28"/>
          <w:szCs w:val="28"/>
        </w:rPr>
        <w:t xml:space="preserve"> о разрешении принять почетное или специальное звание, награду или иной знак  отличия иностранного государства, международной организации, политической партии, иного общественного объединения  или другой организации (далее - ходатайство), составленное по форме согласно приложению 1 к настоящему Положению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 Лицо, замещающее муниципальную должность, отказавшееся от звания, награды, в течение трех рабочих дней представляет в Совет муниципального района "Усть-Куломский" </w:t>
      </w:r>
      <w:hyperlink w:anchor="Par135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б отказе в получении почетного или специального звания, награды или иного знака 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2 к настоящему Положению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bookmarkStart w:id="1" w:name="Par46"/>
      <w:bookmarkEnd w:id="1"/>
      <w:r>
        <w:rPr>
          <w:bCs/>
          <w:sz w:val="28"/>
          <w:szCs w:val="28"/>
        </w:rPr>
        <w:t>5. Лицо, замещающее муниципальную должность, получившее звание, награду до принятия Советом  муниципального района "Усть-Куломский" решения по результатам рассмотрения ходатайства, передает по акту приема-передачи оригиналы документов к званию, награду и оригиналы документов к ней на ответственное хранение в организационный отдел администрации муниципального района "Усть-Куломский"  в течение трех рабочих дней со дня их получения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или отказалось от них, срок представления ходатайства либо уведомления исчисляется со дня возвращения из служебной командировки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7. В случае если лицо, замещающее муниципальную должность,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ar44">
        <w:r>
          <w:rPr>
            <w:rStyle w:val="InternetLink"/>
            <w:bCs/>
            <w:color w:val="0000FF"/>
            <w:sz w:val="28"/>
            <w:szCs w:val="28"/>
          </w:rPr>
          <w:t>пунктах 3</w:t>
        </w:r>
      </w:hyperlink>
      <w:r>
        <w:rPr>
          <w:bCs/>
          <w:sz w:val="28"/>
          <w:szCs w:val="28"/>
        </w:rPr>
        <w:t xml:space="preserve"> - </w:t>
      </w:r>
      <w:hyperlink w:anchor="Par46">
        <w:r>
          <w:rPr>
            <w:rStyle w:val="InternetLink"/>
            <w:bCs/>
            <w:color w:val="0000FF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8. Регистрация ходатайства (уведомления) осуществляется организационным отделом администрации муниципального района "Усть-Куломский"  в день его поступления в </w:t>
      </w:r>
      <w:hyperlink w:anchor="Par169">
        <w:r>
          <w:rPr>
            <w:rStyle w:val="InternetLink"/>
            <w:bCs/>
            <w:color w:val="0000FF"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, составленном по форме согласно приложению 3 к настоящему Положению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пия зарегистрированного ходатайства (уведомления) выдается лицу, замещающему муниципальную должность, на руки. На копии ходатайства (уведомления), подлежащей передаче лицу, замещающему муниципальную должность, ставится отметка "Зарегистрировано" с указанием даты и номера регистрации ходатайства (уведомления), фамилии, инициалов и должности ответственного должностного лица, зарегистрировавшего данное ходатайство (уведомление)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0. Ходатайство рассматривается Советом  муниципального района "Усть-Куломский" в течение одного  месяца со дня его регистрации.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1. В течение 10 дней со дня принятия Советом  муниципального района "Усть-Куломский"  решения по результатам рассмотрения ходатайства: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случае удовлетворения ходатайства лица, замещающего муниципальную должность, указанного в </w:t>
      </w:r>
      <w:hyperlink w:anchor="Par46">
        <w:r>
          <w:rPr>
            <w:rStyle w:val="InternetLink"/>
            <w:bCs/>
            <w:color w:val="0000FF"/>
            <w:sz w:val="28"/>
            <w:szCs w:val="28"/>
          </w:rPr>
          <w:t>пункте 5</w:t>
        </w:r>
      </w:hyperlink>
      <w:r>
        <w:rPr>
          <w:bCs/>
          <w:sz w:val="28"/>
          <w:szCs w:val="28"/>
        </w:rPr>
        <w:t xml:space="preserve"> настоящего Положения, организационный отдел администрации муниципального района "Усть-Куломский" сообщает такому лицу об этом и передает оригиналы документов к званию, награду и оригиналы документов к ней;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случае отказа в удовлетворении ходатайства должностного лица, указанного в </w:t>
      </w:r>
      <w:hyperlink w:anchor="Par46">
        <w:r>
          <w:rPr>
            <w:rStyle w:val="InternetLink"/>
            <w:bCs/>
            <w:color w:val="0000FF"/>
            <w:sz w:val="28"/>
            <w:szCs w:val="28"/>
          </w:rPr>
          <w:t>пункте 5</w:t>
        </w:r>
      </w:hyperlink>
      <w:r>
        <w:rPr>
          <w:bCs/>
          <w:sz w:val="28"/>
          <w:szCs w:val="28"/>
        </w:rPr>
        <w:t xml:space="preserve"> настоящего Положения, организационный отдел администрации муниципального района "Усть-Куломский" 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;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сообщается лицу, замещающему муниципальную должность, уведомленному иностранным государством, международной организацией, политической партией, иным общественным объединением, другой организацией о предстоящем получении звания, награды, о принятом Советом  муниципального района "Усть-Куломский"  реше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нятия глав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- председателем Сов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"Усть-Куломский"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ых и специальных зван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 и иных знаков отлич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за исключением науч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х государств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х парт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ых общественных объедин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х организа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 Совет М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"Усть-Куломский"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.И.О., замещаемая   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" w:name="Par84"/>
      <w:bookmarkEnd w:id="2"/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разрешении принять почетное или специальное звание, награду и иных знаков  отличия     иностранного государства, международной организации, полит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ии, иного общественного объединения или друг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разрешить мне принят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почетного или спе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вания, награ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 и место вручения документов к почетному или специальному зван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гра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й (нужное под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от "___" ____________ 20__ г. N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   _____________  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нятия глав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–председателем Сове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"</w:t>
      </w:r>
      <w:r>
        <w:rPr/>
        <w:t xml:space="preserve"> </w:t>
      </w:r>
      <w:r>
        <w:rPr>
          <w:bCs/>
          <w:sz w:val="28"/>
          <w:szCs w:val="28"/>
        </w:rPr>
        <w:t>Усть-Куломский "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ых и специальных званий,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наград и иных знаков отлич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за исключением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х и спортивных)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х государств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х парт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ых общественных объедин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х организа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Совет муниципального района  "Усть-Куломский"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3" w:name="Par135"/>
      <w:bookmarkEnd w:id="3"/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казе в получении почетного или специального звания, награды и иных знаков отличия     иностранного государства, международной организации, политиче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ии, иного общественного объединения  или друг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   _____________  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е принятия глав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Р – председателем МР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Усть-Куломский"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ых и специальных зван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 и иных знаков отлич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науч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портивных)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х государств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 организац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х партий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ых общественных объедин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х организац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4" w:name="Par169"/>
      <w:bookmarkEnd w:id="4"/>
      <w:r>
        <w:rPr>
          <w:bCs/>
          <w:sz w:val="28"/>
          <w:szCs w:val="28"/>
        </w:rPr>
        <w:t>ЖУРНАЛ РЕГИСТРАЦИИ ХОДАТАЙСТВ (УВЕДОМЛЕНИЙ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ешении принять (об отказе в получении) почетн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ли специального звания, награды и иных знаков отличия  (за исключением научных и спортивных)  иностранного государств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объеди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другой организ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1644"/>
        <w:gridCol w:w="1701"/>
        <w:gridCol w:w="1134"/>
        <w:gridCol w:w="1474"/>
        <w:gridCol w:w="1474"/>
        <w:gridCol w:w="206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.И.О. лица, замещающего муниципальную должность, представившего ходатайство (уведо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лица, замещающего муниципальную должность, представившего ходатайство (уведом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едставления ходатайства (уведом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специалиста, принявшего ходатайство (уведомл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специалиста, принявшего ходатайство (уведомл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лица, замещающего муниципальную должность, представившего ходатайство (уведомление), в получении копии решения Совета 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ригиналов документов к званию, награду и оригиналы документов к ней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b/>
      <w:bCs/>
      <w:spacing w:val="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4D1188212CD9D119B3714CBD6C32FF5F463210502A255AE9B360C63A7F1F6B01ABFB5E05C4681B41C65749S634O" TargetMode="External"/><Relationship Id="rId5" Type="http://schemas.openxmlformats.org/officeDocument/2006/relationships/hyperlink" Target="consultantplus://offline/ref=124D1188212CD9D119B36F41AB006CFB58456B1F522F2F0DB7E7669165S23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25:00Z</dcterms:created>
  <dc:creator>Specialist7</dc:creator>
  <dc:description/>
  <cp:keywords/>
  <dc:language>en-US</dc:language>
  <cp:lastModifiedBy>Specialist10</cp:lastModifiedBy>
  <dcterms:modified xsi:type="dcterms:W3CDTF">2018-02-18T09:43:00Z</dcterms:modified>
  <cp:revision>14</cp:revision>
  <dc:subject/>
  <dc:title/>
</cp:coreProperties>
</file>