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  <w:szCs w:val="28"/>
        </w:rPr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54pt" filled="f" o:ole="">
            <v:imagedata r:id="rId3" o:title=""/>
          </v:shape>
          <o:OLEObject Type="Embed" ProgID="" ShapeID="ole_rId2" DrawAspect="Content" ObjectID="_1700014817" r:id="rId2"/>
        </w:object>
      </w:r>
      <w:r>
        <w:rPr>
          <w:b w:val="false"/>
          <w:bCs/>
        </w:rPr>
        <w:t xml:space="preserve">   </w:t>
      </w:r>
    </w:p>
    <w:p>
      <w:pPr>
        <w:pStyle w:val="Heading"/>
        <w:rPr>
          <w:bCs/>
          <w:sz w:val="22"/>
          <w:szCs w:val="22"/>
        </w:rPr>
      </w:pPr>
      <w:r>
        <w:rPr>
          <w:sz w:val="22"/>
          <w:szCs w:val="22"/>
        </w:rPr>
        <w:t>«КУЛŐМД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Н» МУНИЦИПАЛЬНŐЙ РАЙОНСА СŐВЕТ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СОВЕТ МУНИЦИПАЛЬНОГО РАЙОНА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УСТЬ-КУЛОМСКИЙ »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К Ы В К Ő Р Т Ő Д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Р Е Ш Е Н И Е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>XXVI</w:t>
      </w:r>
      <w:r>
        <w:rPr>
          <w:b/>
          <w:bCs/>
          <w:sz w:val="24"/>
          <w:szCs w:val="24"/>
        </w:rPr>
        <w:t xml:space="preserve"> заседание I</w:t>
      </w: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 xml:space="preserve"> созыв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9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both"/>
        <w:rPr/>
      </w:pPr>
      <w:r>
        <w:rPr>
          <w:b w:val="false"/>
          <w:bCs/>
          <w:u w:val="single"/>
        </w:rPr>
        <w:t>10 декабря 2009 года №</w:t>
      </w:r>
      <w:r>
        <w:rPr>
          <w:b w:val="false"/>
          <w:bCs/>
          <w:u w:val="single"/>
          <w:lang w:val="en-US"/>
        </w:rPr>
        <w:t>XXVI</w:t>
      </w:r>
      <w:r>
        <w:rPr>
          <w:b w:val="false"/>
          <w:bCs/>
          <w:u w:val="single"/>
        </w:rPr>
        <w:t>-290</w:t>
      </w:r>
    </w:p>
    <w:p>
      <w:pPr>
        <w:pStyle w:val="Heading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>с. Усть-Кулом, Усть-Куломский район, Республика Коми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О проведении антикоррупционной экспертизы  муниципальных </w:t>
      </w:r>
    </w:p>
    <w:p>
      <w:pPr>
        <w:pStyle w:val="Normal"/>
        <w:autoSpaceDE w:val="false"/>
        <w:jc w:val="center"/>
        <w:rPr/>
      </w:pPr>
      <w:r>
        <w:rPr/>
        <w:t xml:space="preserve">нормативных правовых актов Совета муниципального района </w:t>
      </w:r>
    </w:p>
    <w:p>
      <w:pPr>
        <w:pStyle w:val="Normal"/>
        <w:autoSpaceDE w:val="false"/>
        <w:jc w:val="center"/>
        <w:rPr/>
      </w:pPr>
      <w:r>
        <w:rPr/>
        <w:t xml:space="preserve">«Усть-Куломский» и проектов муниципальных нормативных </w:t>
      </w:r>
    </w:p>
    <w:p>
      <w:pPr>
        <w:pStyle w:val="Normal"/>
        <w:autoSpaceDE w:val="false"/>
        <w:jc w:val="center"/>
        <w:rPr/>
      </w:pPr>
      <w:r>
        <w:rPr/>
        <w:t>правовых актов Совета муниципального района «Усть-Куломский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  <w:t xml:space="preserve">В соответствии с Федеральным законом «Об антикоррупционной экспертизе нормативных правовых актов и проектов нормативных правовых актов» и в целях реализации Закона Республики Коми «О противодействии коррупции в Республике Коми» Совет муниципального района «Усть-Куломский» </w:t>
      </w:r>
      <w:r>
        <w:rPr>
          <w:spacing w:val="28"/>
          <w:szCs w:val="28"/>
        </w:rPr>
        <w:t>решил</w:t>
      </w:r>
      <w:r>
        <w:rPr/>
        <w:t>:</w:t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  <w:t>1. Утвердить Порядок проведения антикоррупционной экспертизы  муниципальных нормативных правовых актов Совета муниципального района «Усть-Куломский» и проектов муниципальных нормативных правовых актов Совета муниципального района «Усть-Куломский» согласно приложению.</w:t>
      </w:r>
    </w:p>
    <w:p>
      <w:pPr>
        <w:pStyle w:val="Normal"/>
        <w:autoSpaceDE w:val="false"/>
        <w:ind w:firstLine="900"/>
        <w:jc w:val="both"/>
        <w:rPr/>
      </w:pPr>
      <w:r>
        <w:rPr/>
        <w:t xml:space="preserve">2. </w:t>
      </w:r>
      <w:r>
        <w:rPr>
          <w:szCs w:val="28"/>
        </w:rPr>
        <w:t xml:space="preserve">Администрации </w:t>
      </w:r>
      <w:r>
        <w:rPr/>
        <w:t>муниципального района</w:t>
      </w:r>
      <w:r>
        <w:rPr>
          <w:szCs w:val="28"/>
        </w:rPr>
        <w:t xml:space="preserve"> «Усть-Куломский» разработать и утвердить Порядок проведения </w:t>
      </w:r>
      <w:r>
        <w:rPr/>
        <w:t>антикоррупционной экспертизы  муниципальных нормативных правовых актов главы муниципального района «Усть-Куломский» - руководителя администрации района и проектов муниципальных нормативных правовых актов главы муниципального района «Усть-Куломский» - руководителя администрации района.</w:t>
      </w:r>
    </w:p>
    <w:p>
      <w:pPr>
        <w:pStyle w:val="Normal"/>
        <w:autoSpaceDE w:val="false"/>
        <w:ind w:firstLine="900"/>
        <w:jc w:val="both"/>
        <w:rPr/>
      </w:pPr>
      <w:r>
        <w:rPr/>
        <w:t xml:space="preserve">3. Признать утратившим силу решение Совета муниципального района «Усть-Куломский» от 11 июня 2009 года № </w:t>
      </w:r>
      <w:r>
        <w:rPr>
          <w:lang w:val="en-US"/>
        </w:rPr>
        <w:t>XXII</w:t>
      </w:r>
      <w:r>
        <w:rPr/>
        <w:t>-252 «Об утверждении Порядка проведения антикоррупционной экспертизы проектов муниципальных правовых актов органов местного самоуправления муниципального образования муниципального района «Усть-Куломский».</w:t>
      </w:r>
    </w:p>
    <w:p>
      <w:pPr>
        <w:pStyle w:val="Normal"/>
        <w:autoSpaceDE w:val="false"/>
        <w:ind w:firstLine="900"/>
        <w:jc w:val="both"/>
        <w:rPr/>
      </w:pPr>
      <w:r>
        <w:rPr/>
        <w:t>4. Настоящее решение вступает в силу со дня обнародования на информационном стенде администрации муниципального района «Усть-Куломский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района «Усть-Куломский»                            С.П.Каплин</w:t>
      </w:r>
    </w:p>
    <w:p>
      <w:pPr>
        <w:pStyle w:val="Normal"/>
        <w:ind w:firstLine="567"/>
        <w:rPr/>
      </w:pPr>
      <w:r>
        <w:rPr/>
        <w:tab/>
        <w:tab/>
        <w:tab/>
        <w:tab/>
      </w:r>
    </w:p>
    <w:p>
      <w:pPr>
        <w:pStyle w:val="Normal"/>
        <w:ind w:firstLine="567"/>
        <w:rPr/>
      </w:pPr>
      <w:r>
        <w:rPr/>
      </w:r>
      <w:r>
        <w:br w:type="page"/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autoSpaceDE w:val="false"/>
        <w:jc w:val="right"/>
        <w:rPr/>
      </w:pPr>
      <w:r>
        <w:rPr>
          <w:szCs w:val="28"/>
        </w:rPr>
        <w:t>решением Совета МР «Усть-Куломский»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от 10 декабря 2009 года №</w:t>
      </w:r>
      <w:r>
        <w:rPr>
          <w:szCs w:val="28"/>
          <w:lang w:val="en-US"/>
        </w:rPr>
        <w:t>XXVI</w:t>
      </w:r>
      <w:r>
        <w:rPr>
          <w:szCs w:val="28"/>
        </w:rPr>
        <w:t>-290</w:t>
      </w:r>
    </w:p>
    <w:p>
      <w:pPr>
        <w:pStyle w:val="Normal"/>
        <w:autoSpaceDE w:val="false"/>
        <w:jc w:val="right"/>
        <w:rPr/>
      </w:pPr>
      <w:r>
        <w:rPr>
          <w:szCs w:val="28"/>
        </w:rPr>
        <w:t>(приложение)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проведения антикоррупционной экспертизы муниципальных нормативных правовых актов Совета муниципального район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Усть-Куломский»  и проектов муниципальных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рмативных правовых актов Совета муниципального района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«Усть-Куломский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I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>
          <w:szCs w:val="28"/>
        </w:rPr>
      </w:pPr>
      <w:r>
        <w:rPr>
          <w:szCs w:val="28"/>
        </w:rPr>
        <w:t>1. Настоящий Порядок определяет правила проведения антикоррупционной экспертизы муниципальных нормативных правовых актов (далее - нормативные правовые акты) и проектов муниципальных нормативных правовых актов (далее - проекты нормативных правовых актов) Совета муниципального района «Усть-Куломский» (далее – Совет МР «Усть-Куломский»)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>
          <w:szCs w:val="28"/>
        </w:rPr>
      </w:pPr>
      <w:r>
        <w:rPr>
          <w:szCs w:val="28"/>
        </w:rPr>
        <w:t>2. Объектом антикоррупционной экспертизы являются нормативные правовые акты и проекты нормативных правовых актов Совета МР «Усть-Куломский»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>
          <w:szCs w:val="28"/>
        </w:rPr>
      </w:pPr>
      <w:r>
        <w:rPr>
          <w:szCs w:val="28"/>
        </w:rPr>
        <w:t>3. Цель антикоррупционной экспертизы - выявление в нормативных правовых актах и проектах нормативных правовых актов Совета МР «Усть-Куломский» коррупциогенных факторов и их последующее устранение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. Антикоррупционная экспертиза нормативных правовых актов Совета МР «Усть-Куломский» и проектов нормативных правовых актов Совета МР «Усть-Куломский» проводится в соответствии с настоящим Порядком согласно методике, определенной Прави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5. Организация проведения антикоррупционной экспертизы нормативных правовых актов (проектов нормативных правовых актов) и ее проведение осуществляются администрацией МР «Усть-Куломский» (далее - Администрация)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6. При проведении антикоррупционной экспертизы Администрация руководствуется федеральными законами, нормативными правовыми актами Правительства Российской Федерации, законами Республики Коми и нормативными правовыми актами Республики Коми,  и настоящим Порядком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7. По результатам проведения антикоррупционной экспертизы нормативных правовых актов (проектов нормативных правовых актов) составляется заключение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Заключение составляется соответственно по проекту нормативного правового акта и по нормативному правовому акту отдельно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II. Антикоррупционная экспертиза проектов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нормативных правовых актов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8. Структурные подразделения Администрации, являющиеся разработчиками (инициаторами) проекта нормативного правового акта, после согласования с курирующим заместителем руководителя Администрации направляют до внесения главой МР «Усть-Куломский» - руководителем администрации района на рассмотрение Совету МР «Усть-Куломский» проект нормативного правового акта в отдел правовой и кадровой работы Администрации для проведения антикоррупционной экспертизы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9. Проекты нормативных правовых актов поступают в отдел правовой и кадровой работы с приложением всех документов, в соответствии с которыми или во исполнение которых они подготовлены, и служебной записки, составленной в форме пояснения к проекту нормативного правового акта, подписанной руководителем структурного подразд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Антикоррупционная экспертиза проектов нормативных правовых актов  без приложения указанных документов не проводится, а проекты возвращаются инициатору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0. Проведение антикоррупционной экспертизы проектов нормативных правовых актов осуществляется в следующие сроки, исчисляемые с даты поступления в отдел правовой и кадровой работы Администрации соответствующего проекта для проведения антикоррупционной экспертизы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) проекты нормативных правовых актов об утверждении (одобрении) концепций, положений, порядков, регламентов, планов, программ, правил - в течение семи рабочих дней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) проекты иных нормативных правовых актов - в течение трёх рабочих дней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При проведении антикоррупционной экспертизы проекта нормативного правового акта исполнитель проекта может привлекаться в рабочем порядке специалистом отдела правовой и кадровой работы Администрации , проводящим антикоррупционную экспертизу, для дачи пояснений по проекту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1. По результатам антикоррупционной экспертизы отделом правовой и кадровой работы Администрации составляется заключение, подписываемое специалистом, проводившим экспертизу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В заключении отражаются выявленные при проведении антикоррупционной экспертизы проектов нормативных правовых актов коррупционные факторы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2. Заключение носит рекомендательный характер и подлежит рассмотрению руководителем структурного подразделения Администрации, являющимся разработчиком (инициатором) проект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13. В случае отсутствия в проекте нормативного правового акта коррупциогенных норм составляется заключение, в котором указывается на отсутствие коррупционных факторов.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4. В случае выявления в проекте нормативного правового акта коррупциогенных норм, указанный проект с заключением направляется на доработку инициатору соответствующего проект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Инициатор проекта дорабатывает проект и направляет его в отдел правовой и кадровой работы Администрации для проведения антикоррупционной экспертизы в соответствии с настоящим Порядком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5. В случае несогласия с замечаниями, изложенными в заключении, инициатор проекта оформляет мотивированные возражения и направляет в отдел правовой и кадровой работы Администрации для организации рассмотрения возражений и урегулирования разногласий по заключению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III. Антикоррупционная экспертиза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нормативных правовых актов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6. Проведение антикоррупционной экспертизы нормативных правовых актов осуществляется при проведении мониторинга их применения в соответствии с планом проведения антикоррупционной экспертизы, утверждаемым распоряжением главы муниципального района «Усть-Куломский» - руководителя администрации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Для проведения антикоррупционной экспертизы нормативных правовых актов создается комиссия (далее по тексту – Комиссия), которая утверждается распоряжением главы муниципального района «Усть-Куломский» - руководителя администрации район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Сроки проведения антикоррупционной экспертизы, количество нормативных правовых актов, подлежащих антикоррупционной экспертизе в календарном году, определяются Администрацией самостоятельно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7. Структурные подразделения Администрации в соответствии со своей компетенцией осуществляют проверку принятых нормативных правовых актов при проведении мониторинга их применения для выявления в них положений, способствующих созданию условий для проявления коррупции, согласно методике, определенной Прави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8. В случае обнаружения в проверяемых нормативных правовых актах положений, способствующих созданию условий для проявления коррупции, соответствующее структурное подразделение Администрации направляет указанные нормативные правовые акты с мотивированным заключением в отдел правовой и кадровой работы Администрации на антикоррупционную экспертизу, проводимую в соответствии с пунктом 10 настоящего Порядк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9. В случае отсутствия в нормативном правовом акте коррупциогенных норм составляется заключение, в котором указывается на отсутствие коррупционных факторов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0. В случае выявления в нормативном правовом акте коррупциогенных норм заключение по указанному акту направляется для рассмотрения в соответствующее структурное подразделении Администрации, в компетенцию которого входят вопросы  соответствующей сферы деятельност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1. Структурное подразделение Администрации организует рассмотрение заключения, указанного в пункте 19 настоящего Порядка, в установленном им порядке и в месячный срок со дня получения указанного заключения осуществляет подготовку соответствующего проекта нормативного правового акта, который направляется  в Совет МР «Усть-Куломский» для рассмотр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Cs w:val="28"/>
        </w:rPr>
        <w:t>22.</w:t>
      </w:r>
      <w:r>
        <w:rPr>
          <w:sz w:val="26"/>
          <w:szCs w:val="26"/>
        </w:rPr>
        <w:t xml:space="preserve"> </w:t>
      </w:r>
      <w:r>
        <w:rPr>
          <w:szCs w:val="28"/>
        </w:rPr>
        <w:t>В случае несогласия с замечаниями, изложенными в заключении, структурное подразделение Администрации оформляет мотивированные возражения и направляет в Комиссию для рассмотрения возражений и урегулирования разногласий по заключению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701" w:right="900" w:gutter="0" w:header="0" w:top="143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sz w:val="20"/>
      <w:lang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9:32:00Z</dcterms:created>
  <dc:creator>Уляшева Наталья Васильевна</dc:creator>
  <dc:description/>
  <cp:keywords/>
  <dc:language>en-US</dc:language>
  <cp:lastModifiedBy>Уляшева Наталья Васильевна</cp:lastModifiedBy>
  <cp:lastPrinted>2009-12-11T12:49:00Z</cp:lastPrinted>
  <dcterms:modified xsi:type="dcterms:W3CDTF">2009-12-11T09:50:00Z</dcterms:modified>
  <cp:revision>5</cp:revision>
  <dc:subject/>
  <dc:title/>
</cp:coreProperties>
</file>