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ind w:left="540" w:hanging="0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ind w:left="54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13 года                                                                                    № 295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.Усть-Кулом</w:t>
      </w:r>
    </w:p>
    <w:p>
      <w:pPr>
        <w:pStyle w:val="TextBody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перечня должностей муниципальной службы в администрации муниципального района «Усть-Куломский»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3 декабря 2012 г. № 230-ФЗ «О контроле за соответствием расходов лиц, замещающих государственные должности и иных лиц их доходам», статьей 4(5) Закона Республики Коми от 29 сентября 2008 г. № 82-РЗ «О противодействии коррупции в Республике Ком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еречень должностей в администрации муниципального района «Усть-Куломский», при замещении которых муниципальные служащие обязаны представлять сведения о своих расходах, а также сведения о расходах своих супруги 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сельских поселений, входящих в состав МО МР «Усть-Куломский», принять соответствующий муниципальный правово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Усть-Куломский».</w:t>
      </w:r>
    </w:p>
    <w:p>
      <w:pPr>
        <w:pStyle w:val="ConsPlusNormal"/>
        <w:widowControl/>
        <w:spacing w:before="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 xml:space="preserve">                                      Д.А. Шато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.А. Коч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4-7-66</w:t>
      </w:r>
      <w:r>
        <w:br w:type="page"/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13 года № 29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района «Усть-Куломский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руководителя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(начальник) структурного подразделения (управления)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(заведующий) отдела администрации МР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(начальник) отраслевого (функционального) органа администрации МР «Усть-Куломский», являющегося юридическ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руководителя (начальника) отраслевого (функционального) органа администрации МР «Усть-Куломский», являющегося юридическо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заведующий) отдела отраслевого (функционального) органа администрации МР «Усть-Куломский», являющегося юридически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аместитель руководителя (начальника) структурного подразделения (управления)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ый архит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(заведующий) сектора администрации муниципального района «Усть-Кулом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едущий специал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пециалист 1 категории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9:00Z</dcterms:created>
  <dc:creator>Udoratina</dc:creator>
  <dc:description/>
  <cp:keywords/>
  <dc:language>en-US</dc:language>
  <cp:lastModifiedBy>Наталья</cp:lastModifiedBy>
  <cp:lastPrinted>2013-03-18T16:57:00Z</cp:lastPrinted>
  <dcterms:modified xsi:type="dcterms:W3CDTF">2013-03-18T14:00:00Z</dcterms:modified>
  <cp:revision>4</cp:revision>
  <dc:subject/>
  <dc:title>ГЛАВА РЕСПУБЛИКИ КОМИ</dc:title>
</cp:coreProperties>
</file>