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40"/>
          <w:szCs w:val="40"/>
        </w:rPr>
      </w:pPr>
      <w:r>
        <w:rPr>
          <w:b w:val="false"/>
          <w:bCs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pt;height:53.95pt" filled="f" o:ole="">
            <v:imagedata r:id="rId3" o:title=""/>
          </v:shape>
          <o:OLEObject Type="Embed" ProgID="" ShapeID="ole_rId2" DrawAspect="Content" ObjectID="_1422883656" r:id="rId2"/>
        </w:object>
      </w:r>
    </w:p>
    <w:p>
      <w:pPr>
        <w:pStyle w:val="Heading"/>
        <w:ind w:firstLine="567"/>
        <w:rPr/>
      </w:pPr>
      <w:r>
        <w:rPr>
          <w:sz w:val="22"/>
          <w:szCs w:val="22"/>
        </w:rPr>
        <w:t>«КУЛŐМ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» МУНИЦИПАЛЬНŐЙ РАЙОНСА СŐВЕТ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СОВЕТ МУНИЦИПАЛЬНОГО РАЙОНА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СТЬ-КУЛОМСКИЙ »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XXX заседание IV созыва</w:t>
      </w:r>
    </w:p>
    <w:p>
      <w:pPr>
        <w:pStyle w:val="Heading"/>
        <w:ind w:firstLine="567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28 сентября 2010 года № </w:t>
      </w:r>
      <w:r>
        <w:rPr>
          <w:b w:val="false"/>
          <w:u w:val="single"/>
          <w:lang w:val="en-US"/>
        </w:rPr>
        <w:t>XXX</w:t>
      </w:r>
      <w:r>
        <w:rPr>
          <w:b w:val="false"/>
          <w:u w:val="single"/>
        </w:rPr>
        <w:t>-331</w:t>
      </w:r>
    </w:p>
    <w:p>
      <w:pPr>
        <w:pStyle w:val="Heading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Республика Коми, Усть-Куломский район, с. Усть-Кулом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реализации статьи 8 Закона РК от 29.09.2008 г. № 82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 в Республике Ко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Закона Республики Коми от 29.09.2008 года № 82-РЗ «О противодействии коррупции в Республике Коми» Совет муниципального района «Усть-Куломский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полномочить администрацию муниципального района «Усть-Куломский» предоставлять в прокуратуру Усть-Куломского района проекты решений Совета муниципального района «Усть-Куломский» и решения Совета муниципального района «Усть-Куломский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«Усть-Куломск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в прокуратуру Усть-Куломского района копий проектов решений Совета муниципального района «Усть-Куломский», указанных в пункте 1 настоящего решения, на бумажном носителе после заседания Президиума Совета муниципального района «Усть-Куломский», но не позднее, чем за 10 дней до дня заседания Совета муниципального района «Усть-Кулом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аправление в прокуратуру Усть-Куломского района копий решений Совета муниципального района «Усть-Куломский», указанных в пункте 1 настоящего решения, на бумажном носителе в двадцатидневный срок после их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Куломский»</w:t>
        <w:tab/>
        <w:t xml:space="preserve">      С.П. Кап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2:00Z</dcterms:created>
  <dc:creator>ФОМИНА</dc:creator>
  <dc:description/>
  <cp:keywords/>
  <dc:language>en-US</dc:language>
  <cp:lastModifiedBy>Olyga</cp:lastModifiedBy>
  <cp:lastPrinted>2010-10-01T16:18:00Z</cp:lastPrinted>
  <dcterms:modified xsi:type="dcterms:W3CDTF">2010-10-01T12:19:00Z</dcterms:modified>
  <cp:revision>4</cp:revision>
  <dc:subject/>
  <dc:title>  проект</dc:title>
</cp:coreProperties>
</file>