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марта 2013 г.                                                                                              № 393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представителю нанимателя (работодател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и служащими администрации МР "Усть-Куломски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й о своих расходах, а также о расходах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(5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Коми от 29 сентября 2008 г. N 82-РЗ "О противодействии коррупции в Республике Ком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Республики Коми от 20 февраля 2013 г. N 47-р "Об организации осуществления контроля за расходами в отношении лиц, замещающих муниципальные должности в Республике Коми, а также за расходами их супруги (супруга) и несовершеннолетних детей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Республики Коми от 7 марта 2013 г. N 31 "Об утверждении форм справок представления лицами, замещающими государственные должности Республики Коми, муниципальные должности в Республике Коми, сведений о расходах"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, что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представляют лица, замещающие должности муниципальной службы администрации муниципального района "Усть-Куломский", включенные в Перечень должностей муниципальной службы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, по форме, утверждаемой Главой Республики Коми, ежегодно, не позднее 1 апреля года, следующего за отчетным финансовым годом, в отдел правовой и кадровой работы администрации муниципального района "Усть-Кулом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"Усть-Куломский" А.И.Федюне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"Усть-Куломский"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Д.А. Шатох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Романова Н.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94-3-40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D23BC8D1F757B77C32525395B784A3EDEAD87F22F769769631DBD2356EC9E42D29C0F536676AFB6333D8b9EFN" TargetMode="External"/><Relationship Id="rId4" Type="http://schemas.openxmlformats.org/officeDocument/2006/relationships/hyperlink" Target="consultantplus://offline/ref=88D23BC8D1F757B77C32525A8CB084A3EDEAD87F2BF768759331DBD2356EC9E4b2EDN" TargetMode="External"/><Relationship Id="rId5" Type="http://schemas.openxmlformats.org/officeDocument/2006/relationships/hyperlink" Target="consultantplus://offline/ref=88D23BC8D1F757B77C32525395B784A3EDEAD87F2DF663769731DBD2356EC9E4b2E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4:00Z</dcterms:created>
  <dc:creator>Машбюро</dc:creator>
  <dc:description/>
  <cp:keywords/>
  <dc:language>en-US</dc:language>
  <cp:lastModifiedBy>Машбюро</cp:lastModifiedBy>
  <dcterms:modified xsi:type="dcterms:W3CDTF">2014-02-11T13:11:00Z</dcterms:modified>
  <cp:revision>2</cp:revision>
  <dc:subject/>
  <dc:title/>
</cp:coreProperties>
</file>