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4"/>
          <w:szCs w:val="34"/>
          <w:lang w:eastAsia="ar-SA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5 мая 2017 г.                                                                                            № 5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с. 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района "Усть-Куломский" от 28.12.2012 № 2276 "О предоставлении гражданами, претендующими на замещение должностей муниципальной службы, и муниципальными служащими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"Усть-Куломский" сведений о доходах, об имуществе и обязательствах имущественного характер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от 2 марта 2007 года № 25-Ф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муниципальной службе в Российской Федерации», статьей 4 (2)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Закона Республики Коми от  21.12.2007 № 131-РЗ «О некоторых вопросах муниципальной службы в РК»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"Усть-Куломский"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"Усть-Куломский" от 28.12.2012 N 2276 "О предоставлении гражданами, претендующими на замещение должностей муниципальной службы, и муниципальными служащими администрации муниципального района "Усть-Куломский" сведений о доходах, об имуществе и обязательствах имущественного характера"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гражданами, претендующими на замещение должностей муниципальной службы, и муниципальными служащими администрации муниципального района "Усть-Куломский" сведений о доходах, об имуществе и обязательствах имущественного характера" (приложение N 1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нкт 1  дополнить словами ",за исключением гражданина, претендующего на замещение должности руководителя (главы) администрации муниципального образования по контракту, и лица, замещающего указанную должность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 Обязанность представлять сведения о доходах, об имуществе и обязательствах имущественного характера возлагается на гражданина, претендующего на замещение должности муниципальной службы (далее - гражданин), и на муниципального служащего, замещавшего по состоянию на 31 декабря отчетного года должность муниципальной службы, предусмотренную перечнем должностей, утвержденным постановлением администрации муниципального района "Усть-Куломский" об утверждении перечня должностей муниципальной службы,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далее - муниципальный служащий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гражданина, претендующего на замещение должности руководителя (главы) администрации муниципального образования по контракту, и лица, замещающего указанную должность</w:t>
      </w:r>
      <w:r>
        <w:rPr>
          <w:rFonts w:cs="Times New Roman" w:ascii="Times New Roman" w:hAnsi="Times New Roman"/>
          <w:sz w:val="28"/>
          <w:szCs w:val="28"/>
        </w:rPr>
        <w:t>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ью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2.1. Гражданин, претендующий на замещение должности руководителя (главы) администрации муниципального образования по контракту, и лицо, замещающее указанную должность, представляют Главе Республики Коми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спублики Коми "О противодействии коррупции в Республике Коми".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муниципального района "Усть-Куломский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                                                                          С.В. Руб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8A3B26A9B13E7090B3668576059065B793A757E4BAD3ADC0A82D6DC692EED91ATCK5R" TargetMode="External"/><Relationship Id="rId4" Type="http://schemas.openxmlformats.org/officeDocument/2006/relationships/hyperlink" Target="consultantplus://offline/ref=AD8A3B26A9B13E7090B3668576059065B793A757E4BAD3ADC0A82D6DC692EED91AC58DC0D22BACDACFB835EBT2K6R" TargetMode="External"/><Relationship Id="rId5" Type="http://schemas.openxmlformats.org/officeDocument/2006/relationships/hyperlink" Target="consultantplus://offline/ref=AD8A3B26A9B13E7090B3668576059065B793A757E4BAD3ADC0A82D6DC692EED91AC58DC0D22BACDACFB835EBT2K0R" TargetMode="External"/><Relationship Id="rId6" Type="http://schemas.openxmlformats.org/officeDocument/2006/relationships/hyperlink" Target="consultantplus://offline/ref=EC2B7C87977060D0A545D6548DE5C3749B4D27404447729B38FC589303A34778C1F3F2257CC780486D6E281210V8M" TargetMode="External"/><Relationship Id="rId7" Type="http://schemas.openxmlformats.org/officeDocument/2006/relationships/hyperlink" Target="consultantplus://offline/ref=EC2B7C87977060D0A545D6548DE5C3749B4D27404444739532F7589303A34778C11FV3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8:00Z</dcterms:created>
  <dc:creator>Specialist7</dc:creator>
  <dc:description/>
  <cp:keywords/>
  <dc:language>en-US</dc:language>
  <cp:lastModifiedBy>Specialist10</cp:lastModifiedBy>
  <cp:lastPrinted>2017-05-10T11:49:00Z</cp:lastPrinted>
  <dcterms:modified xsi:type="dcterms:W3CDTF">2017-06-20T12:14:00Z</dcterms:modified>
  <cp:revision>3</cp:revision>
  <dc:subject/>
  <dc:title/>
</cp:coreProperties>
</file>