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45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П О С Т А Н О В Л Е Н И Е-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 мая  2017 г.                                                                                            № 546</w:t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с. Усть-Ку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Р «Усть-Куломский» от 29 марта 2013 года № 393 «О предоставлении представителю нанимателя (работодател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ми служащими администрации МР "Усть-Куломский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й о своих расходах, а также о расходах своих супруги (супруга) и несовершеннолетних дете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(5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Коми от 29 сентября 2008 г. N 82-РЗ "О противодействии коррупции в Республике Коми" администрация муниципального района «Усть-Куломский»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МР «Усть-Куломский» от 29 марта 2013 года № 393 «О предоставлении представителю нанимателя (работодателю) муниципальными служащими администрации МР "Усть-Куломский" сведений о своих расходах, а также о расходах своих супруги (супруга) и несовершеннолетних детей» (далее - постановление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1.</w:t>
      </w:r>
      <w:r>
        <w:rPr>
          <w:rFonts w:cs="Times New Roman" w:ascii="Times New Roman" w:hAnsi="Times New Roman"/>
          <w:sz w:val="28"/>
          <w:szCs w:val="28"/>
        </w:rPr>
        <w:t xml:space="preserve"> Определить, ч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, представляют ежегодно, не позднее 30 апреля года, следующего за отчетным финансовым годом, по</w:t>
      </w:r>
      <w:r>
        <w:rPr>
          <w:rFonts w:cs="Times New Roman" w:ascii="Times New Roman" w:hAnsi="Times New Roman"/>
          <w:sz w:val="28"/>
          <w:szCs w:val="28"/>
        </w:rPr>
        <w:t xml:space="preserve"> форме справки, утверждаемой Президентом Российской Федерации"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лица, замещающие должности муниципальной службы, включенные в перечень должностей муниципальной службы, осуществление полномочий по которым влечет за собой обязанность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-</w:t>
      </w:r>
      <w:r>
        <w:rPr>
          <w:rFonts w:cs="Times New Roman" w:ascii="Times New Roman" w:hAnsi="Times New Roman"/>
          <w:sz w:val="28"/>
          <w:szCs w:val="28"/>
        </w:rPr>
        <w:t xml:space="preserve"> в отдел правовой и кадровой работы администрации муниципального района "Усть-Куломский"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лицом, замещающим должность руководителя администрации муниципального района </w:t>
      </w:r>
      <w:r>
        <w:rPr>
          <w:rFonts w:cs="Times New Roman" w:ascii="Times New Roman" w:hAnsi="Times New Roman"/>
          <w:sz w:val="28"/>
          <w:szCs w:val="28"/>
        </w:rPr>
        <w:t>"Усть-Куломский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контракту, - Главе Республики Коми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спублики Коми "О противодействии коррупции в Республике Коми".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бнародования на информационном стенде администрации муниципального района «Усть-Куломск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"Усть-Куломский"                                                                  С.В.  Руб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D23BC8D1F757B77C32525395B784A3EDEAD87F22F769769631DBD2356EC9E42D29C0F536676AFB6333D8b9EFN" TargetMode="External"/><Relationship Id="rId4" Type="http://schemas.openxmlformats.org/officeDocument/2006/relationships/hyperlink" Target="consultantplus://offline/ref=EC2B7C87977060D0A545D6548DE5C3749B4D27404444739532F7589303A34778C11FV3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55:00Z</dcterms:created>
  <dc:creator>Specialist7</dc:creator>
  <dc:description/>
  <cp:keywords/>
  <dc:language>en-US</dc:language>
  <cp:lastModifiedBy>Specialist10</cp:lastModifiedBy>
  <cp:lastPrinted>2017-05-16T19:56:00Z</cp:lastPrinted>
  <dcterms:modified xsi:type="dcterms:W3CDTF">2017-06-20T12:17:00Z</dcterms:modified>
  <cp:revision>11</cp:revision>
  <dc:subject/>
  <dc:title/>
</cp:coreProperties>
</file>