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«Кулöмд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н» муниципальнöй районса юралысьлöн –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öн веськöдлысь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</w:rPr>
        <w:t>ТШÖКТÖМ</w:t>
      </w:r>
    </w:p>
    <w:p>
      <w:pPr>
        <w:pStyle w:val="Normal"/>
        <w:jc w:val="center"/>
        <w:rPr/>
      </w:pPr>
      <w:r>
        <w:rPr>
          <w:b/>
        </w:rPr>
        <w:t>Глава муниципального района «Усть-Куломский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администрации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«18»  августа 2009 года         </w:t>
        <w:tab/>
        <w:t xml:space="preserve">                                                                  № 852</w:t>
      </w:r>
    </w:p>
    <w:p>
      <w:pPr>
        <w:pStyle w:val="Normal"/>
        <w:ind w:left="522" w:hanging="522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.Усть-Кулом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униципального района «Усть-Куломский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  граждане  и при замещении котор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об имуществе  и обязательствах имуществен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а своих супруги 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 декабря 2008 г. № 273-ФЗ «О противодействии коррупции», с Реестром должностей муниципальной службы, утвержденным Законом Республики Коми № 133-РЗ «О некоторых вопросах муниципальной службы в Республике Коми», пунктом 3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должностей в администрации муниципального района «Усть-Куломский», при назначении на которые  граждане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 (супруга) и несовершеннолетних дет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 Рекомендовать главам сельских поселений, руководителю администрации сельского поселения «Усть-Кулом», входящих в состав МО МР «Усть-Куломский», принять соответствующий муниципальный правовой ак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муниципального района «Усть-Куломский» Литвинову Т.А.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Глава МР «Усть-Куломский»-</w:t>
      </w:r>
    </w:p>
    <w:p>
      <w:pPr>
        <w:pStyle w:val="Normal"/>
        <w:rPr/>
      </w:pPr>
      <w:r>
        <w:rPr/>
        <w:tab/>
        <w:t>руководитель администрации района</w:t>
        <w:tab/>
        <w:tab/>
        <w:tab/>
        <w:t>С.П.К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: Романова Н.Л.</w:t>
      </w:r>
    </w:p>
    <w:p>
      <w:pPr>
        <w:pStyle w:val="Normal"/>
        <w:rPr/>
      </w:pPr>
      <w:r>
        <w:rPr>
          <w:sz w:val="22"/>
          <w:szCs w:val="22"/>
        </w:rPr>
        <w:t>Тел. 94 – 3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Р «Усть-Куломский» 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2009 года № 8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униципального района «Усть-Куломский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  граждане  и при замещении котор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об имуществе  и обязательствах имуществ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а своих супруги 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руководителя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аппарата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(начальник) структурного подразделения (управления)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(заведующий) отдела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(начальника) структурного подразделения (управления)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 (заведующего) отдела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(заведующий) отдела структурного подразделения (управления)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 (заведующего) отдела структурного подразделения (управления) 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ь (заведующий) сектора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специалист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дущий специалист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ециалист администрации муниципального района «Усть-Кулом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2:00Z</dcterms:created>
  <dc:creator>МАШБЮРО</dc:creator>
  <dc:description/>
  <cp:keywords/>
  <dc:language>en-US</dc:language>
  <cp:lastModifiedBy>mashbyuro</cp:lastModifiedBy>
  <cp:lastPrinted>2009-10-09T11:25:00Z</cp:lastPrinted>
  <dcterms:modified xsi:type="dcterms:W3CDTF">2009-10-09T07:27:00Z</dcterms:modified>
  <cp:revision>4</cp:revision>
  <dc:subject/>
  <dc:title>РАСПОРЯЖЕНИЕ</dc:title>
</cp:coreProperties>
</file>