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Кулöмд</w:t>
      </w:r>
      <w:r>
        <w:rPr>
          <w:rFonts w:cs="Times New Roman CYR" w:ascii="Times New Roman CYR" w:hAnsi="Times New Roman CYR"/>
          <w:b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458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района «Усть-Куломский»</w:t>
      </w:r>
    </w:p>
    <w:p>
      <w:pPr>
        <w:pStyle w:val="Heading4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2 июля 2014 г.                                                                                                № 865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Усть-Кулом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Усть-Куломский» от 27 февраля 2013 г. № 23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представлении лицом, поступающим на должность руководителя муниципального учреждения, а также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несовершеннолетних детей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кадровыми изменениями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в постановление администрации муниципального района «Усть-Куломский» от 27 февраля 2013 г. № 237 «О представлении лицом, поступающим на должность руководителя муниципального учреждения, а также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- подпункт 3 пункта 2 постановления </w:t>
      </w:r>
      <w:r>
        <w:rPr/>
        <w:t>изложить в следующей редакци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«3) по отрасли «спорт» - заведующего отделом физической культуры, спорта и туризма Удоратина А.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обнародования на информационном стенде администрации муниципального района                   «Усть-Куломский»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Р «Усть-Куломский» -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руководитель администрации района                                             Д.А. Шато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Исп. Удоратина О.В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</w:rPr>
        <w:t>Тел. 94-76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</w:rPr>
  </w:style>
  <w:style w:type="paragraph" w:styleId="1415">
    <w:name w:val="14-15"/>
    <w:basedOn w:val="2"/>
    <w:qFormat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kern w:val="2"/>
      <w:szCs w:val="28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9:00Z</dcterms:created>
  <dc:creator>mashb7</dc:creator>
  <dc:description/>
  <cp:keywords/>
  <dc:language>en-US</dc:language>
  <cp:lastModifiedBy>Машбюро</cp:lastModifiedBy>
  <cp:lastPrinted>2014-07-02T16:03:00Z</cp:lastPrinted>
  <dcterms:modified xsi:type="dcterms:W3CDTF">2014-07-04T05:51:00Z</dcterms:modified>
  <cp:revision>7</cp:revision>
  <dc:subject/>
  <dc:title>Проект</dc:title>
</cp:coreProperties>
</file>