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sz w:val="20"/>
          <w:szCs w:val="20"/>
        </w:rPr>
      </w:pPr>
      <w:r>
        <w:rPr>
          <w:sz w:val="28"/>
          <w:szCs w:val="28"/>
        </w:rPr>
        <w:t>05 июля 2019 г.                                                                                              № 9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законодательства о противодействии коррупции в отношении руководителей муниципа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ю коррупции» администрация муниципального района «Усть-Куломский» 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едомления руководителем муниципального учреждения работодателя  о фактах обращения к нему в целях склонения к совершению коррупционных правонарушений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ведений, содержащихся в уведомлениях о фактах обращения в целях склонения руководителя муниципального учреждения к совершению коррупционных правонарушений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сообщении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 к конфликту интересов, согласно приложению N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апрет на получение вознаграждений руководителями муниципальных учреждений в связи с исполнением должностных обязанностей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Р «Усть-Куломский»                                                                           С.В. Рубан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Романова Н.Л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94-76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МР «Усть-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июля 2019 года  № 906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уведомления руководителем муниципального учреждения работодателя о фактах обращения к н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 и организации проверок поступающих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положений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и устанавливает процедуру уведомления руководителями муниципальных учреждений (далее – руководители) работод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и обязаны уведомлять работодателя обо всех случаях обращения к ним каких-либо лиц в целях склонения их к совершению коррупционных правонарушений: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и обязаны лично предостерегать обратившихся к ним лиц о противоправности действий, которые они предлагают соверш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задачами деятельности по рассмотрению уведомлений счит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в действиях (бездействии), которые предлагается совершить руководителю, признаков коррупционного правонарушения, уточнение фактических обстоятельств склонения и круга лиц, принимающих участие в склонении руководителей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руководителя, недопущение совершения ими противоправн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ми, правомочными осуществлять прием и регистрацию уведомлений руководителей о фактах обращения к ним в целях склонения их к совершению коррупционных правонарушений, являются ответственные специалисты отраслев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уководитель при обращении к нему каких-либо лиц в целях склонения его к совершению коррупционных правонарушений обязан представить в отраслевой орган не позднее рабочего дня  следующего за днем  обращения  письменное уведомление на имя работодателя с указанием о фактических обстоятельствах происшедшего (далее - уведомление), а также с указанием личных данных и данных обратившихся лиц по форме, указанной в приложении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я регистрируются в день поступления  в журнале учета уведомлений о фактах обращения в целях склонения Руководителя к совершению коррупционных правонарушений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регистрации в течение рабочего дня уведомление передается работодателю либо лицу, его замещающему, которые принимают решение о назначении служеб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каз в принятии уведомления лицом, правомочным на эти действия, недопуст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рганизация проверки содержащихся в уведомлениях сведений осуществляется работодателем в соответствии с порядком проведения служебных проверок в учрежд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проводится в течение 30 рабочих дней со дня регистрации уведомления. В случае необходимости и при наличии оснований срок проверки может быть продлен работодателем или его заместителем руководителя администрации муниципального района «Усть-Куломский», курирующим кадровые вопросы, на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Руководителям структурных подразделений, отраслевых органов администрации муниципального района «Усть-Куломский»  по письменному запросу представлять необходимые для проверки материалы, пояс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дробные объяснения запрашиваются у лица, сообщившего о склонении его к коррупционному правонарушению, и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руководители, представившие уведомления, по их письменному ходатайству в течение 3 рабочих дней должны быть ознакомлены работодателем с материалами и результатами проверки. В случае несогласия с выводами проведенной служебной проверки они могут быть обжалованы руководителем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 результатам проведенной проверки в течение 3 рабочих дней со дня оформления заключения служебной проверки  уведомление с приложением материалов проверки представляются работодателю  либо для принятия решения о направлении информации в правоохранительные органы. Принятие решения и направление информации в правоохранительные органы производится  в течение 5 рабочих дней со дня представления работодателю либо лицу, его замещающему, материалов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уководителю, подавшему уведомление, о решении, принятом работодателем либо лицом, его замещающим, сообщается в течение 5 рабочих дней со дня принятия 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е, действие (бездействие) работодателя может быть обжаловано Руководителе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уководитель, уведомивший работодателя о фактах обращения в целях склонения его к совершению коррупционного правонарушения, о фактах совершения другими руководителя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евыполнение руководителем должностной (служебной) обязанности ведет к привлечению его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 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работода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.И.О. руковод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аботодателю о факте обращени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целях склонения  руководителя муниципального учреждения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, чт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я к руководителю в связи с исполнением и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ебных обязанностей каких-либо лиц в целях склонения его к совер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ррупционных правонарушений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лжен был бы совершить руководитель по просьб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ратившихся лиц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се известные сведения о физическом (юридическом) лице, склоняюще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 коррупционному правонарушен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куп, угроза обман и т.д.), а также информация об отказе (соглас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ата)         (подпись, инициалы и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к Порядку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ета уведомлений о фактах обращения в целях склонения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5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560"/>
        <w:gridCol w:w="2040"/>
        <w:gridCol w:w="1440"/>
        <w:gridCol w:w="16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 </w:t>
              <w:br/>
              <w:t xml:space="preserve"> подавшего </w:t>
              <w:br/>
              <w:t>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Ф.И.О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лица приня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МР «Усть-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июля 2019 года  № 90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ечень сведений, содержащихся в уведомлениях о факт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в целях склонения Руководителя муниципального учреждения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, отчество Руководителя муниципального учреждения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се известные сведения о лице, склоняющем к правонарушению (фамилия, имя, отчество, должность, место работы, наименовани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место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пись руководителя, расшифровка подписи и дата заполн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июля 2019 года  № 90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РУКОВОДИТЕЛЕМ МУНИЦИПАЛЬНОГО УЧРЕЖДЕНИЯ О ВОЗНИКНОВЕНИИ ЛИЧНОЙ ЗАИНТН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с целью урегулирования и предотвращения конфликта интересов в деятельности руководителя и возможных негативных последствий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конфликтом интересов в настоящем Положении понимается ситуация, при которой личная заинтересованность (прямая или косвенная) руководителя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возникновения у руководителя личной заинтересованности при исполнении должностных обязанностей, которая приводит или может привести к конфликту интересов, он обязан не позднее 1 рабочего дня, следующего за днем, когда ему стало об этом известно, а в случае отсутствия руководителя по какой-либо причине на рабочем месте - при первой возможности, уведомить об этом работодателя (в случаях его отсутствия - лицо, исполняющее его обязанности)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представляет на имя работодателя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руководителем могут прилагаться дополнительные материалы, подтверждающие факт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день подачи уведомление регистрируется ответственным специалистом отраслевого орган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руководителя (далее - журнал), который ведется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подлежит хранению у работодателя в течение трех лет со дня регистрации в нем последн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и материалы к нему, указанные в пункте 4 настоящего Положения, подлежат предварительному рассмотрению уполномоченным специалистом отраслев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я и материалов к нему, указанных в пункте 4 настоящего Положения, уполномоченным специалистом отраслевого органа в течение 5 рабочих дней со дня их поступления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готовке мотивированного заключения уполномоченным специалистом отраслевого органа имеет право проводить собеседование с руководителем, представившим уведомление, получать от него письменные пояснения, готовить для направления проекты запросов в органы местного самоуправления, государственные органы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отивированное заключение, уведомление и материалы к нему, указанные в пункте 4 настоящего Положения, в течение двух рабочих дней со дня подготовки заключения представляются на рассмотрение работод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ов в государственные органы, органы местного самоуправления и заинтересованные организации мотивированное заключение, уведомление и материалы к нему, указанные в пункте 4 настоящего Положения, представляются работодателю в течение 45 дней со дня поступления уведомления и материалов к нему, указанных в пункте 4 настоящего Положения. Указанный срок может быть продлен работодателем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ботодатель в течение 5 рабочих дней со дня поступления к нему документов, указанных в пункте 7 настоящего Положения, рассматривает их и по результатам их рассмотр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ть, что руководителе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принятия решения, предусмотренного подпунктом 2 пункта 8 настоящего Положения, работодатель в соответствии с законодательством принимает меры (обеспечивает принятие мер) по предотвращению или урегулированию конфликта интерес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граничение доступа руководителя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бровольный отказ руководител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смотр и изменение функциональных обязанностей работник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транение руководителя от исполнения должностных (служебных) обязанностей, если его личные интересы входят в противоречие с этими обязан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еревод руководителя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ередача руководителе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 руководителя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инятия решения, предусмотренного подпунктом 3 пункта 8 настоящего Положения, работодателем рассматривается вопрос о применении к руководителю дисциплинарных взысканий, предусмотренных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 принятом работодателем решении, указанном в пункте 8 настоящего Положения, руководитель, представивший уведомление, письменно уведомляется специалистом в течение 3 рабочих дней со дня принятия решения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пособы разрешения конфликта интересов, указанные в пункте 9 настоящего Положения, не являются исчерпывающими. В каждом конкретном случае между работодателем и руководителем, раскрывшим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уководители за несоблюдение требований настоящего Положения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фамилия, имя, отчество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ов (нужное подчеркну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ов: 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 20__ г.                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 лица, представивш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ведомл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Титульный лист журнала регистрации уведом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 лиц, замещаю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не являющиеся должностями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"Журна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не являющиеся должностями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чат 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кончен ______________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Содержание журна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E610AF0CF7623B28B40828F6A7B0E9EFFA37312D5FB383B504B868Ca2m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2:00Z</dcterms:created>
  <dc:creator>Романова Н.Л</dc:creator>
  <dc:description/>
  <cp:keywords/>
  <dc:language>en-US</dc:language>
  <cp:lastModifiedBy>Машбюро</cp:lastModifiedBy>
  <cp:lastPrinted>2019-07-05T19:35:00Z</cp:lastPrinted>
  <dcterms:modified xsi:type="dcterms:W3CDTF">2019-08-05T07:05:00Z</dcterms:modified>
  <cp:revision>53</cp:revision>
  <dc:subject/>
  <dc:title>«Усть - Куломский»</dc:title>
</cp:coreProperties>
</file>