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ind w:left="540" w:hanging="0"/>
        <w:rPr/>
      </w:pPr>
      <w:r>
        <w:rPr>
          <w:sz w:val="34"/>
          <w:szCs w:val="34"/>
        </w:rPr>
        <w:t>П О С Т А Н О В Л Е Н И Е</w:t>
      </w:r>
    </w:p>
    <w:p>
      <w:pPr>
        <w:pStyle w:val="Normal"/>
        <w:ind w:left="54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2 года                                                                                    № 92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с.Усть-Кулом</w:t>
      </w:r>
    </w:p>
    <w:p>
      <w:pPr>
        <w:pStyle w:val="TextBody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внесении изменений в постановление главы муниципального района «Усть-Куломский» - руководителя администрации района от 18 августа 2009г. № 852 «О перечне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естром должностей муниципальной службы в Республике Коми, утвержденным Законом Республики Коми от 21 декабря 2007 г. № 133-РЗ «О некоторых вопросах муниципальной службы в Республике Коми», решением Совета муниципального района «Усть-Куломский» от 21 июля 2011 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8</w:t>
      </w:r>
      <w:r>
        <w:rPr/>
        <w:t xml:space="preserve"> </w:t>
      </w:r>
      <w:r>
        <w:rPr>
          <w:sz w:val="28"/>
          <w:szCs w:val="28"/>
        </w:rPr>
        <w:t xml:space="preserve">«Об утверждении                          структуры    администрации    муниципального   района   «Усть-Куломский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в постановление главы муниципального района «Усть-Куломский» - руководителя администрации района от 18 августа 2009 г. № 852 «О перечне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должностей муниципальной службы 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 «Усть-Куломский».</w:t>
      </w:r>
    </w:p>
    <w:p>
      <w:pPr>
        <w:pStyle w:val="ConsPlusNormal"/>
        <w:widowControl/>
        <w:spacing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Р «Усть-Куломский» 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 xml:space="preserve">                                      Д.А. Шато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.А. Кочан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Тел. 94-7-6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12 года № 9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района «Усть-Куломский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вый заместитель руководителя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руководителя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(начальник) структурного подразделения (управления)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(заведующий) отдела администрации МР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(начальник) отраслевого (функционального) органа администрации МР «Усть-Куломский», являющегося юридически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руководителя (начальника) отраслевого (функционального) органа администрации МР «Усть-Куломский», являющегося юридическо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(заведующий) отдела отраслевого (функционального) органа администрации МР «Усть-Куломский», являющегося юридически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Заместитель руководителя (начальника) структурного подразделения (управления)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авный архит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(заведующий) сектора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лавный специа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едущий специали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пециалист 1 категории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3:00Z</dcterms:created>
  <dc:creator>Udoratina</dc:creator>
  <dc:description/>
  <cp:keywords/>
  <dc:language>en-US</dc:language>
  <cp:lastModifiedBy>mashbyuro</cp:lastModifiedBy>
  <cp:lastPrinted>2012-02-01T11:48:00Z</cp:lastPrinted>
  <dcterms:modified xsi:type="dcterms:W3CDTF">2012-02-01T08:49:00Z</dcterms:modified>
  <cp:revision>3</cp:revision>
  <dc:subject/>
  <dc:title>ГЛАВА РЕСПУБЛИКИ КОМИ</dc:title>
</cp:coreProperties>
</file>