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КУЛŌМДIН» МУНИЦИПАЛЬНŌЙ РАЙОНСА СŌВ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ВЕТ МУНИЦИПАЛЬНОГО РАЙОН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УСТЬ-КУЛОМСКИЙ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заседание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</w:rPr>
        <w:t xml:space="preserve">23 июня 2016 года  № </w:t>
      </w:r>
      <w:r>
        <w:rPr>
          <w:b w:val="false"/>
          <w:szCs w:val="28"/>
          <w:u w:val="single"/>
          <w:lang w:val="en-US"/>
        </w:rPr>
        <w:t>VII</w:t>
      </w:r>
      <w:r>
        <w:rPr>
          <w:b w:val="false"/>
          <w:szCs w:val="28"/>
          <w:u w:val="single"/>
        </w:rPr>
        <w:t xml:space="preserve">-95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Усть-Кулом, Усть-Куломский район, 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орядке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4.1 статьи 12.1 Федерального закона «О противодействии коррупции», Совет муниципального района «Усть-Куломский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/>
      </w:pPr>
      <w:r>
        <w:rPr>
          <w:sz w:val="28"/>
          <w:szCs w:val="28"/>
        </w:rPr>
        <w:t>председатель Совета МР «Усть-Куломский»</w:t>
        <w:tab/>
        <w:tab/>
        <w:t xml:space="preserve">          А.Н. Конд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МР «Усть-Куломский»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от  23 июня 2016 года  № </w:t>
      </w:r>
      <w:r>
        <w:rPr>
          <w:lang w:val="en-US"/>
        </w:rPr>
        <w:t>VII</w:t>
      </w:r>
      <w:r>
        <w:rPr/>
        <w:t>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 ПОРЯДКЕ СООБЩЕНИЯ ЛИЦОМ, ЗАМЕЩАЮЩИМ МУНИЦИПАЛЬНУЮ ДОЛЖНОСТЬ В МО МР «УСТЬ-КУЛОМСКИЙ,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ОЗНИКНОВ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ЧНОЙ ЗАИНТЕРЕСОВАННОСТИ ПРИ ОСУЩЕСТВЛЕНИИ СВО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НОМОЧИЙ, КОТОРАЯ ПРИВОДИТ ИЛИ МОЖЕТ ПРИВЕ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КОНФЛИКТУ ИНТЕРЕС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основания и порядок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Лицо, замещающее муниципальную должность, в соответствии с частью 4.1 статьи 12 Федерального закона "О противодействии коррупции" обязано сообщать в комиссию Совета муниципального района «Усть-Куломский» по законности, правопорядку и депутатской этике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3. Основанием сообщения лицом, замещающим муниципальную должность, в комиссию является конкретная ситуация возникновения личной заинтересованности при осуществлении им своих полномочий, которая приводит или может привести к конфликту интересов (далее - личная заинтересованность).</w:t>
      </w:r>
    </w:p>
    <w:p>
      <w:pPr>
        <w:pStyle w:val="ConsPlusNormal"/>
        <w:ind w:firstLine="540"/>
        <w:jc w:val="both"/>
        <w:rPr/>
      </w:pPr>
      <w:r>
        <w:rPr/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своих полномочий.</w:t>
      </w:r>
    </w:p>
    <w:p>
      <w:pPr>
        <w:pStyle w:val="ConsPlusNormal"/>
        <w:ind w:firstLine="540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В случае возникновения у лица, замещающего муниципальную должность, личной заинтересованности оно обязано, как только ему станет об этом известно, но не позднее трех рабочих дней со дня, когда ему стало известно о возникновении личной заинтересованности, сообщить об этом в комиссию через уполномоченное структурное подразделение администрации муниципального района «Усть-Куломский»- организационный отдел (далее - уполномоченное структурное подразделение)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 уважительным причинам (болезнь, отпуск, нахождение в командировке) сообщить о возникновении личной заинтересованности в срок, предусмотренный </w:t>
      </w:r>
      <w:hyperlink w:anchor="Par13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лицо, замещающее муниципальную должность, обязано сообщить о личной заинтересованности не позднее трех рабочих дней со дня прекращения обстоятельств, предусмотренных настоящим абзацем.</w:t>
      </w:r>
    </w:p>
    <w:p>
      <w:pPr>
        <w:pStyle w:val="ConsPlusNormal"/>
        <w:ind w:firstLine="540"/>
        <w:jc w:val="both"/>
        <w:rPr/>
      </w:pPr>
      <w:r>
        <w:rPr/>
        <w:t xml:space="preserve">5. Сообщение о возникновении личной заинтересованности оформляется в письменной форме в виде </w:t>
      </w:r>
      <w:hyperlink r:id="rId2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- уведомление), составленного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6. Уведомление в день его поступления подлежит регистрации уполномоченным структурным подразделением.</w:t>
      </w:r>
    </w:p>
    <w:p>
      <w:pPr>
        <w:pStyle w:val="ConsPlusNormal"/>
        <w:ind w:firstLine="540"/>
        <w:jc w:val="both"/>
        <w:rPr/>
      </w:pPr>
      <w:r>
        <w:rPr/>
        <w:t>Копия уведомления с отметкой о его регистрации передается лицу, замещающему муниципальную должность, представившему уведомление, в течение одного рабочего дня после его регистрации либо направляется лицу, замещающему  муниципальную должность, не позднее трех рабочих дней со дня регистрации в случае поступления данного уведомления в форме почтового отправления.</w:t>
      </w:r>
    </w:p>
    <w:p>
      <w:pPr>
        <w:pStyle w:val="ConsPlusNormal"/>
        <w:ind w:firstLine="540"/>
        <w:jc w:val="both"/>
        <w:rPr/>
      </w:pPr>
      <w:r>
        <w:rPr/>
        <w:t>Уведомление с отметкой о его регистрации в течение одного рабочего дня после его регистрации направляется для рассмотрения в комиссию.</w:t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/>
        <w:t>7. Комиссия при поступлении уведомления имеет право:</w:t>
      </w:r>
    </w:p>
    <w:p>
      <w:pPr>
        <w:pStyle w:val="ConsPlusNormal"/>
        <w:ind w:firstLine="540"/>
        <w:jc w:val="both"/>
        <w:rPr/>
      </w:pPr>
      <w:r>
        <w:rPr/>
        <w:t>1) получать от лица, замещающего муниципальную должность, направившего уведомление, пояснения по изложенным в нем обстоятельствам;</w:t>
      </w:r>
    </w:p>
    <w:p>
      <w:pPr>
        <w:pStyle w:val="ConsPlusNormal"/>
        <w:ind w:firstLine="540"/>
        <w:jc w:val="both"/>
        <w:rPr/>
      </w:pPr>
      <w:r>
        <w:rPr/>
        <w:t>2) запрашивать дополнительную информацию у правоохранительных органов, территориальных органов федеральных органов исполнительной власти, органов государственной власти Республики Коми, органов государственной власти субъектов Российской Федерации и органов местного самоуправления, иных органов и организаций, располагающих необходимыми сведениями.</w:t>
      </w:r>
    </w:p>
    <w:p>
      <w:pPr>
        <w:pStyle w:val="ConsPlusNormal"/>
        <w:ind w:firstLine="540"/>
        <w:jc w:val="both"/>
        <w:rPr/>
      </w:pPr>
      <w:r>
        <w:rPr/>
        <w:t>8. Лицо, замещающее муниципальную должность, вправе присутствовать на заседании комиссии при рассмотрении представленного им уведомления. Лицо, замещающее муниципальную должность,  извещается председателем комиссии о дате рассмотрения указанного уведомления на заседании комиссии.</w:t>
      </w:r>
    </w:p>
    <w:p>
      <w:pPr>
        <w:pStyle w:val="ConsPlusNormal"/>
        <w:ind w:firstLine="540"/>
        <w:jc w:val="both"/>
        <w:rPr/>
      </w:pPr>
      <w:r>
        <w:rPr/>
        <w:t>9. По результатам рассмотрения уведомления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осуществлении полномочий  лицом, замещающим муниципальную должность, 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ar25"/>
      <w:bookmarkEnd w:id="1"/>
      <w:r>
        <w:rPr/>
        <w:t>2) признать, что при осуществлении полномочий лицом, замещающим муниципальную должность, 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3) признать, что при осуществлении полномочий лицом, замещающим муниципальную должность,  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0. Срок рассмотрения уведомления комиссией и принятия ею решения не может превышать пятнадцати рабочих дней со дня поступления уведомления в комиссию. В случае необходимости получения дополнительных пояснений и информации, указанных в </w:t>
      </w:r>
      <w:hyperlink w:anchor="Par1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, срок рассмотрения уведомления может быть продлен председателем комиссии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/>
        <w:t xml:space="preserve">11. В случае принятия комиссией решения, предусмотренного </w:t>
      </w:r>
      <w:hyperlink w:anchor="Par25">
        <w:r>
          <w:rPr>
            <w:rStyle w:val="InternetLink"/>
            <w:color w:val="0000FF"/>
          </w:rPr>
          <w:t>подпунктом 2 пункта 9</w:t>
        </w:r>
      </w:hyperlink>
      <w:r>
        <w:rPr/>
        <w:t xml:space="preserve"> настоящего Положения, лицу, замещающему муниципальную должность,  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 и законодательством Республики Коми.</w:t>
      </w:r>
    </w:p>
    <w:p>
      <w:pPr>
        <w:pStyle w:val="ConsPlusNormal"/>
        <w:ind w:firstLine="540"/>
        <w:jc w:val="both"/>
        <w:rPr/>
      </w:pPr>
      <w:r>
        <w:rPr/>
        <w:t>12. Решение комиссии в течение трех рабочих дней со дня его принятия направляется лицу, замещающему муниципальную должность,  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13. Решение комиссии может быть обжаловано лицом, замещающим муниципальную должность,  в порядке, установленном законодательством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</w:t>
      </w:r>
    </w:p>
    <w:p>
      <w:pPr>
        <w:pStyle w:val="ConsPlusNormal"/>
        <w:jc w:val="right"/>
        <w:rPr/>
      </w:pPr>
      <w:r>
        <w:rPr/>
        <w:t xml:space="preserve">лицом, замещающим </w:t>
      </w:r>
    </w:p>
    <w:p>
      <w:pPr>
        <w:pStyle w:val="ConsPlusNormal"/>
        <w:jc w:val="right"/>
        <w:rPr/>
      </w:pPr>
      <w:r>
        <w:rPr/>
        <w:t>муниципальную должность в</w:t>
      </w:r>
    </w:p>
    <w:p>
      <w:pPr>
        <w:pStyle w:val="ConsPlusNormal"/>
        <w:jc w:val="right"/>
        <w:rPr/>
      </w:pPr>
      <w:r>
        <w:rPr/>
        <w:t>МО МР «Усть-Куломский»,</w:t>
      </w:r>
    </w:p>
    <w:p>
      <w:pPr>
        <w:pStyle w:val="ConsPlusNormal"/>
        <w:jc w:val="right"/>
        <w:rPr/>
      </w:pPr>
      <w:r>
        <w:rPr/>
        <w:t>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осуществлении</w:t>
      </w:r>
    </w:p>
    <w:p>
      <w:pPr>
        <w:pStyle w:val="ConsPlusNormal"/>
        <w:jc w:val="right"/>
        <w:rPr/>
      </w:pPr>
      <w:r>
        <w:rPr/>
        <w:t>своих полномочий,</w:t>
      </w:r>
    </w:p>
    <w:p>
      <w:pPr>
        <w:pStyle w:val="ConsPlusNormal"/>
        <w:jc w:val="right"/>
        <w:rPr/>
      </w:pPr>
      <w:r>
        <w:rPr/>
        <w:t>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комиссию Совета МР «Усть-Куломский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законности, правопорядк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депутатской этике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озникновении личной заинтересованности при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мочий лица, замещающего муниципальную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 своих полномочий, которая   приводит   или  может  привести  к  конфликту  интересов 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   лица, замещающего муниципальную должность,  на</w:t>
      </w:r>
    </w:p>
    <w:p>
      <w:pPr>
        <w:pStyle w:val="ConsPlusNonformat"/>
        <w:jc w:val="both"/>
        <w:rPr/>
      </w:pPr>
      <w:r>
        <w:rPr/>
        <w:t>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лица, направляющего уведомление)     (расшифровка подписи)</w:t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E5DE6229BFDBF8D649EFD903057B25FC0824A2FD3CA2BED7BB6BCE86C71169DB3286F0E4FBD4223D953E02En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5:00Z</dcterms:created>
  <dc:creator>Specialist7</dc:creator>
  <dc:description/>
  <cp:keywords/>
  <dc:language>en-US</dc:language>
  <cp:lastModifiedBy>Specialist10</cp:lastModifiedBy>
  <dcterms:modified xsi:type="dcterms:W3CDTF">2018-02-18T09:59:00Z</dcterms:modified>
  <cp:revision>15</cp:revision>
  <dc:subject/>
  <dc:title/>
</cp:coreProperties>
</file>