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4 мая 2016 г.                                                                                             № 4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дополнений в перечни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и с Федеральным законом от 03.12.2012 N 230-ФЗ "О контроле за соответствием расходов лиц, замещающих государственные должности, и иных лиц их доходам", администрация МР «Усть-Куломский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>1. Дополнить Перечень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, утвержденный постановлением главы муниципального района «Усть-Куломский» - руководителя администрации района от 18 августа 2009 г. № 852 «О перечне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унктами 14, 15 следующего содержания: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 Заместитель руководителя (заведующий) отдела администрации муниципального района «Усть-Куломский»;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администрации муниципального района «Усть-Куломский».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еречень должностей муниципальной службы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утвержденный постановлением администрацией муниципального района «Усть-Куломский» от 13.03.2013 № 295 «Об утверждении перечня должностей муниципальной службы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пунктами 14, 15 следующего содержания: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 Заместитель руководителя (заведующий) отдела администрации муниципального района «Усть-Куломский»;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администрации муниципального района «Усть-Куломский».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Р «Усть-Куломский»</w:t>
        <w:tab/>
        <w:t xml:space="preserve">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Н.Л. Романова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Тел. 94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Отдел_Экономики</dc:creator>
  <dc:description/>
  <cp:keywords/>
  <dc:language>en-US</dc:language>
  <cp:lastModifiedBy>Кадры</cp:lastModifiedBy>
  <cp:lastPrinted>2017-11-09T08:57:00Z</cp:lastPrinted>
  <dcterms:modified xsi:type="dcterms:W3CDTF">2017-11-09T06:35:00Z</dcterms:modified>
  <cp:revision>17</cp:revision>
  <dc:subject/>
  <dc:title> </dc:title>
</cp:coreProperties>
</file>