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Кулöм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шöктöм</w:t>
      </w:r>
    </w:p>
    <w:p>
      <w:pPr>
        <w:pStyle w:val="Heading3"/>
        <w:tabs>
          <w:tab w:val="clear" w:pos="708"/>
          <w:tab w:val="left" w:pos="0" w:leader="none"/>
        </w:tabs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3"/>
        <w:tabs>
          <w:tab w:val="clear" w:pos="708"/>
          <w:tab w:val="left" w:pos="0" w:leader="none"/>
        </w:tabs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Усть-Кулом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sz w:val="28"/>
          <w:szCs w:val="28"/>
          <w:lang w:val="ru-RU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июня 2020 г. </w:t>
        <w:tab/>
        <w:tab/>
        <w:tab/>
        <w:t xml:space="preserve">                                                                      № 7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Кул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5.12.2008 № 273-ФЗ «О проти</w:t>
        <w:softHyphen/>
        <w:t>водействии коррупции», Федерального закона от 02.03.2007 № 25-ФЗ «О му</w:t>
        <w:softHyphen/>
        <w:t xml:space="preserve">ниципальной службе в Российской Федерации», Закона Республики Коми от 29.08. 2008 № 82 «О противодействии коррупции в Республике Коми»:    </w:t>
      </w:r>
    </w:p>
    <w:p>
      <w:pPr>
        <w:pStyle w:val="1"/>
        <w:shd w:fill="auto" w:val="clear"/>
        <w:tabs>
          <w:tab w:val="clear" w:pos="708"/>
          <w:tab w:val="left" w:pos="1590" w:leader="none"/>
        </w:tabs>
        <w:spacing w:lineRule="exact" w:line="328" w:before="0" w:after="0"/>
        <w:ind w:right="20" w:hanging="0"/>
        <w:rPr/>
      </w:pPr>
      <w:r>
        <w:rPr/>
        <w:t xml:space="preserve">       </w:t>
      </w:r>
      <w:r>
        <w:rPr>
          <w:sz w:val="28"/>
          <w:szCs w:val="28"/>
        </w:rPr>
        <w:t>1.Определить ответственными за работу по профилактике коррупционных и иных правонарушений в администрации муниципального района «Усть- Куломский»:</w:t>
      </w:r>
    </w:p>
    <w:p>
      <w:pPr>
        <w:pStyle w:val="1"/>
        <w:shd w:fill="auto" w:val="clear"/>
        <w:spacing w:lineRule="exact" w:line="328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Романову Наталию Леонидовну, заведующего отделом правовой и кадро</w:t>
        <w:softHyphen/>
        <w:t>вой работы администрации МР «Усть-Куломский», возложив на нее следую</w:t>
        <w:softHyphen/>
        <w:t>щие функции:</w:t>
      </w:r>
    </w:p>
    <w:p>
      <w:pPr>
        <w:pStyle w:val="1"/>
        <w:shd w:fill="auto" w:val="clear"/>
        <w:spacing w:lineRule="exact" w:line="328" w:before="0" w:after="0"/>
        <w:ind w:right="2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подготовка в соответствии с компетенцией проектов муниципальных правовых актов о противодействии коррупции;</w:t>
      </w:r>
    </w:p>
    <w:p>
      <w:pPr>
        <w:pStyle w:val="1"/>
        <w:shd w:fill="auto" w:val="clear"/>
        <w:spacing w:lineRule="exact" w:line="328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взаимодействие с правоохранительными органами в установленной сфере деятельности;</w:t>
      </w:r>
    </w:p>
    <w:p>
      <w:pPr>
        <w:pStyle w:val="1"/>
        <w:shd w:fill="auto" w:val="clear"/>
        <w:spacing w:lineRule="exact" w:line="328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оказание муниципальным служащим и гражданам консультативной по</w:t>
        <w:softHyphen/>
        <w:t>мощи по вопросам муниципальной службы, а также по вопросам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1"/>
        <w:shd w:fill="auto" w:val="clear"/>
        <w:spacing w:lineRule="exact" w:line="328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рганизация в пределах своей компетенции антикоррупционного про</w:t>
        <w:softHyphen/>
        <w:t>свещения;</w:t>
      </w:r>
    </w:p>
    <w:p>
      <w:pPr>
        <w:pStyle w:val="1"/>
        <w:shd w:fill="auto" w:val="clear"/>
        <w:spacing w:lineRule="exact" w:line="328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рганизация подготовки в установленные сроки информации в части, касающейся исполнения мероприятий по противодействию коррупции;</w:t>
      </w:r>
    </w:p>
    <w:p>
      <w:pPr>
        <w:pStyle w:val="1"/>
        <w:shd w:fill="auto" w:val="clear"/>
        <w:spacing w:lineRule="exact" w:line="328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6)</w:t>
      </w:r>
      <w:r>
        <w:rPr>
          <w:sz w:val="28"/>
          <w:szCs w:val="28"/>
        </w:rPr>
        <w:t>обеспечение соблюдения муниципальными служащими администрации МР «Усть-Куломский» ограничений и запретов, требований о предотвращении или урегулировании конфликта интересов, исполнения ими обязанностей, ус</w:t>
        <w:softHyphen/>
        <w:t>тановленных Федеральным законом "О противодействии коррупции" и други</w:t>
        <w:softHyphen/>
        <w:t>ми федеральными законами (далее - требования к служебному поведению);</w:t>
      </w:r>
    </w:p>
    <w:p>
      <w:pPr>
        <w:pStyle w:val="1"/>
        <w:shd w:fill="auto" w:val="clear"/>
        <w:spacing w:lineRule="exact" w:line="328" w:before="0" w:after="0"/>
        <w:ind w:right="4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)</w:t>
      </w:r>
      <w:r>
        <w:rPr>
          <w:sz w:val="28"/>
          <w:szCs w:val="28"/>
        </w:rPr>
        <w:t>обеспечение реализации муниципальными служащими администрации МР «Усть-Куломский» обязанности уведомлять представителя нанимателя (ра</w:t>
        <w:softHyphen/>
        <w:t>ботодателя), органы прокуратуры Российской Федерации, иные государствен</w:t>
        <w:softHyphen/>
        <w:t>ные органы обо всех случаях обращения к ним каких-либо лиц в целях склоне</w:t>
        <w:softHyphen/>
        <w:t>ния их к совершению коррупционных правонарушений;</w:t>
      </w:r>
    </w:p>
    <w:p>
      <w:pPr>
        <w:pStyle w:val="1"/>
        <w:shd w:fill="auto" w:val="clear"/>
        <w:spacing w:lineRule="exact" w:line="328" w:before="0" w:after="0"/>
        <w:ind w:right="4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8)</w:t>
      </w:r>
      <w:r>
        <w:rPr>
          <w:sz w:val="28"/>
          <w:szCs w:val="28"/>
        </w:rPr>
        <w:t>принятие мер по выявлению и устранению причин и условий, способст</w:t>
        <w:softHyphen/>
        <w:t>вующих возникновению конфликта интересов на муниципальной службе;</w:t>
      </w:r>
    </w:p>
    <w:p>
      <w:pPr>
        <w:pStyle w:val="1"/>
        <w:shd w:fill="auto" w:val="clear"/>
        <w:spacing w:lineRule="exact" w:line="328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9)</w:t>
      </w:r>
      <w:r>
        <w:rPr>
          <w:sz w:val="28"/>
          <w:szCs w:val="28"/>
        </w:rPr>
        <w:t>осуществление контроля за соблюдением муниципальными служащи</w:t>
        <w:softHyphen/>
        <w:t>ми администрации МР «Усть-Куломский» ограничений, запретов и требова</w:t>
        <w:softHyphen/>
        <w:t>ний, установленных в целях противодействия коррупции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exact" w:line="328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Удоратину Ольгу Владимировну, заместителя заведующего  отделом правовой и кадровой работы администрации МР «Усть-Куломский»;</w:t>
      </w:r>
    </w:p>
    <w:p>
      <w:pPr>
        <w:pStyle w:val="1"/>
        <w:shd w:fill="auto" w:val="clear"/>
        <w:spacing w:lineRule="exact" w:line="328" w:before="0" w:after="0"/>
        <w:ind w:left="20" w:right="20" w:firstLine="520"/>
        <w:rPr>
          <w:sz w:val="28"/>
          <w:szCs w:val="28"/>
          <w:lang w:val="ru-RU"/>
        </w:rPr>
      </w:pPr>
      <w:r>
        <w:rPr>
          <w:sz w:val="28"/>
          <w:szCs w:val="28"/>
        </w:rPr>
        <w:t>Бажукову  Елену Андреевну, главного эксперта отдела правовой и кад</w:t>
        <w:softHyphen/>
        <w:t>ровой работы администрации МР «Усть-Куломский», возложив следующие функции:</w:t>
      </w:r>
    </w:p>
    <w:p>
      <w:pPr>
        <w:pStyle w:val="1"/>
        <w:numPr>
          <w:ilvl w:val="0"/>
          <w:numId w:val="2"/>
        </w:numPr>
        <w:shd w:fill="auto" w:val="clear"/>
        <w:spacing w:lineRule="exact" w:line="346" w:before="0" w:after="0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  <w:t>подготовка в соответствии с компетенцией проектов муниципальных правовых актов о противодействии коррупции;</w:t>
      </w:r>
    </w:p>
    <w:p>
      <w:pPr>
        <w:pStyle w:val="1"/>
        <w:numPr>
          <w:ilvl w:val="0"/>
          <w:numId w:val="2"/>
        </w:numPr>
        <w:shd w:fill="auto" w:val="clear"/>
        <w:spacing w:lineRule="exact" w:line="328" w:before="0" w:after="0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облюдения муниципальными служащими администрации МР «Усть-Куломский» ограничений и запретов, требований о предотвращении или урегулировании конфликта интересов, исполнения ими обязанностей, ус</w:t>
        <w:softHyphen/>
        <w:t>тановленных Федеральным законом "О противодействии коррупции" и други</w:t>
        <w:softHyphen/>
        <w:t>ми федеральными законами (далее - требования к служебному поведению);</w:t>
      </w:r>
    </w:p>
    <w:p>
      <w:pPr>
        <w:pStyle w:val="1"/>
        <w:numPr>
          <w:ilvl w:val="0"/>
          <w:numId w:val="2"/>
        </w:numPr>
        <w:shd w:fill="auto" w:val="clear"/>
        <w:spacing w:lineRule="exact" w:line="328" w:before="0" w:after="0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мер по выявлению и устранению причин и условий, способст</w:t>
        <w:softHyphen/>
        <w:t>вующих возникновению конфликта интересов на муниципальной службе;</w:t>
      </w:r>
    </w:p>
    <w:p>
      <w:pPr>
        <w:pStyle w:val="1"/>
        <w:numPr>
          <w:ilvl w:val="0"/>
          <w:numId w:val="2"/>
        </w:numPr>
        <w:shd w:fill="auto" w:val="clear"/>
        <w:spacing w:lineRule="exact" w:line="328" w:before="0" w:after="0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комиссии по соблюдению требований к слу</w:t>
        <w:softHyphen/>
        <w:t>жебному поведению муниципальных служащих администрации МР «Усть- Куломский» и урегулированию конфликта интересов;</w:t>
      </w:r>
    </w:p>
    <w:p>
      <w:pPr>
        <w:pStyle w:val="1"/>
        <w:numPr>
          <w:ilvl w:val="0"/>
          <w:numId w:val="2"/>
        </w:numPr>
        <w:shd w:fill="auto" w:val="clear"/>
        <w:spacing w:lineRule="exact" w:line="328" w:before="0" w:after="0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  <w:t>оказание муниципальным служащим администрации МР «Усть- Куломский» и гражданам консультативной помощи по вопросам муниципаль</w:t>
        <w:softHyphen/>
        <w:t>ной службы, а также по вопросам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1"/>
        <w:numPr>
          <w:ilvl w:val="0"/>
          <w:numId w:val="2"/>
        </w:numPr>
        <w:shd w:fill="auto" w:val="clear"/>
        <w:spacing w:lineRule="exact" w:line="328" w:before="0" w:after="0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муниципальными служащими администрации МР «Усть-Куломский» обязанности уведомлять представителя нанимателя (ра</w:t>
        <w:softHyphen/>
        <w:t>ботодателя), органы прокуратуры Российской Федерации, иные государствен</w:t>
        <w:softHyphen/>
        <w:t>ные органы обо всех случаях обращения к ним каких-либо лиц в целях склоне</w:t>
        <w:softHyphen/>
        <w:t>ния их к совершению коррупционных правонарушений;</w:t>
      </w:r>
    </w:p>
    <w:p>
      <w:pPr>
        <w:pStyle w:val="1"/>
        <w:numPr>
          <w:ilvl w:val="0"/>
          <w:numId w:val="2"/>
        </w:numPr>
        <w:shd w:fill="auto" w:val="clear"/>
        <w:spacing w:lineRule="exact" w:line="328" w:before="0" w:after="0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 пределах своей компетенции антикоррупционного про</w:t>
        <w:softHyphen/>
        <w:t>свещения, а также осуществления контроля за его реализацией в отраслевых (функциональных) органах, органах местного самоуправления сельских посе</w:t>
        <w:softHyphen/>
        <w:t>лений;</w:t>
      </w:r>
    </w:p>
    <w:p>
      <w:pPr>
        <w:pStyle w:val="1"/>
        <w:numPr>
          <w:ilvl w:val="0"/>
          <w:numId w:val="2"/>
        </w:numPr>
        <w:shd w:fill="auto" w:val="clear"/>
        <w:spacing w:lineRule="exact" w:line="328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лужебных проверок;</w:t>
      </w:r>
    </w:p>
    <w:p>
      <w:pPr>
        <w:pStyle w:val="1"/>
        <w:numPr>
          <w:ilvl w:val="0"/>
          <w:numId w:val="2"/>
        </w:numPr>
        <w:shd w:fill="auto" w:val="clear"/>
        <w:spacing w:lineRule="exact" w:line="328" w:before="0" w:after="0"/>
        <w:ind w:left="20" w:right="40" w:firstLine="560"/>
        <w:rPr/>
      </w:pPr>
      <w:r>
        <w:rPr>
          <w:sz w:val="28"/>
          <w:szCs w:val="28"/>
        </w:rPr>
        <w:t>проведение проверки достоверности и полноты сведений о доходах, об имуществе и обязательствах имущественного характера, представляемых гра</w:t>
        <w:softHyphen/>
        <w:t>жданами, претендующими на замещение должностей муниципальной службы, и муниципальными служащими, а также сведений (в части, касающейся про</w:t>
        <w:softHyphen/>
        <w:t>филактики коррупционных правонарушений), представляемых гражданами, претендующими на замещение должностей муниципальной службы, в соответ</w:t>
        <w:softHyphen/>
        <w:t>ствии с нормативными правовыми актами Российской Федерации, проверки соблюдения муниципальными служащими в администрации МР «Усть- Куломский» ограничений и запретов, требований о предотвращении или уре</w:t>
        <w:softHyphen/>
        <w:t>гулировании конфликта интересов, исполнения ими обязанностей, установлен</w:t>
        <w:softHyphen/>
        <w:t xml:space="preserve">ных Федеральным законом от 25 декабря 2008 г.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val="ru-RU" w:eastAsia="en-US" w:bidi="en-US"/>
        </w:rPr>
        <w:t xml:space="preserve"> </w:t>
      </w:r>
      <w:r>
        <w:rPr>
          <w:sz w:val="28"/>
          <w:szCs w:val="28"/>
        </w:rPr>
        <w:t>273-ФЗ "О противодействии коррупции" и другими федеральными законами;</w:t>
      </w:r>
    </w:p>
    <w:p>
      <w:pPr>
        <w:pStyle w:val="1"/>
        <w:numPr>
          <w:ilvl w:val="0"/>
          <w:numId w:val="2"/>
        </w:numPr>
        <w:shd w:fill="auto" w:val="clear"/>
        <w:spacing w:lineRule="exact" w:line="328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прием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</w:t>
        <w:softHyphen/>
        <w:t>ми, а также сведений о доходах, об имуществе и обязательствах имуществен</w:t>
        <w:softHyphen/>
        <w:t>ного характера супруги (супруга) и несовершеннолетних детей</w:t>
      </w:r>
      <w:r>
        <w:rPr>
          <w:sz w:val="28"/>
          <w:szCs w:val="28"/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spacing w:lineRule="exact" w:line="328" w:before="0" w:after="0"/>
        <w:ind w:left="20" w:right="20" w:firstLine="520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 работы по осуществлению контроля за расходами лица, замещающего должность муниципальной службы, а также сведений о расходах супруги (супруга) и несовершеннолетних детей;</w:t>
      </w:r>
    </w:p>
    <w:p>
      <w:pPr>
        <w:pStyle w:val="1"/>
        <w:numPr>
          <w:ilvl w:val="0"/>
          <w:numId w:val="2"/>
        </w:numPr>
        <w:shd w:fill="auto" w:val="clear"/>
        <w:spacing w:lineRule="exact" w:line="335" w:before="0" w:after="0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 в установленной сфере деятельности;</w:t>
      </w:r>
    </w:p>
    <w:p>
      <w:pPr>
        <w:pStyle w:val="1"/>
        <w:numPr>
          <w:ilvl w:val="0"/>
          <w:numId w:val="2"/>
        </w:numPr>
        <w:shd w:fill="auto" w:val="clear"/>
        <w:spacing w:lineRule="exact" w:line="328" w:before="0" w:after="0"/>
        <w:ind w:left="40" w:right="40" w:firstLine="580"/>
        <w:rPr>
          <w:sz w:val="28"/>
          <w:szCs w:val="28"/>
        </w:rPr>
      </w:pPr>
      <w:r>
        <w:rPr>
          <w:sz w:val="28"/>
          <w:szCs w:val="28"/>
        </w:rPr>
        <w:t>подготовка мотивированного заключения в соответствии с положени</w:t>
        <w:softHyphen/>
        <w:t>ем о комиссии по соблюдению требований к служебному поведению муници</w:t>
        <w:softHyphen/>
        <w:t>пальных служащих администрации МР «Усть-Куломский» и урегулированию конфликта интересов;</w:t>
      </w:r>
    </w:p>
    <w:p>
      <w:pPr>
        <w:pStyle w:val="1"/>
        <w:numPr>
          <w:ilvl w:val="0"/>
          <w:numId w:val="2"/>
        </w:numPr>
        <w:shd w:fill="auto" w:val="clear"/>
        <w:spacing w:lineRule="exact" w:line="328" w:before="0" w:after="0"/>
        <w:ind w:left="20" w:right="20" w:firstLine="520"/>
        <w:rPr/>
      </w:pPr>
      <w:r>
        <w:rPr>
          <w:sz w:val="28"/>
          <w:szCs w:val="28"/>
        </w:rPr>
        <w:t>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 правового договора в случаях, предусмотренных федеральными закона</w:t>
      </w:r>
      <w:r>
        <w:rPr>
          <w:sz w:val="28"/>
          <w:szCs w:val="28"/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spacing w:lineRule="exact" w:line="328" w:before="0" w:after="0"/>
        <w:ind w:left="20" w:right="20" w:firstLine="520"/>
        <w:rPr/>
      </w:pPr>
      <w:r>
        <w:rPr>
          <w:sz w:val="28"/>
          <w:szCs w:val="28"/>
        </w:rPr>
        <w:t>участие в пределах своей компетенции в обеспечении соблюдения за</w:t>
        <w:softHyphen/>
        <w:t>конных прав и интересов лица, сообщившего о ставшем ему известном факте коррупции</w:t>
      </w:r>
      <w:r>
        <w:rPr>
          <w:sz w:val="28"/>
          <w:szCs w:val="28"/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spacing w:lineRule="exact" w:line="328" w:before="0" w:after="0"/>
        <w:ind w:left="20" w:right="20" w:firstLine="520"/>
        <w:rPr/>
      </w:pPr>
      <w:r>
        <w:rPr>
          <w:sz w:val="28"/>
          <w:szCs w:val="28"/>
        </w:rPr>
        <w:t>участие в пределах своей компетенции в обеспечении размещения све</w:t>
        <w:softHyphen/>
        <w:t>дений о доходах, расходах, об имуществе и обязательствах имущественного характера лиц, замещающих должности муниципальной службы в администра</w:t>
        <w:softHyphen/>
        <w:t>ции МР «Усть-Куломский», ее отраслевых (функциональных) органах, долж</w:t>
        <w:softHyphen/>
        <w:t>ности руководителей муниципальных учреждений, их супруг (супругов) и не</w:t>
        <w:softHyphen/>
        <w:t>совершеннолетних детей на официальном сайте администрации МР «Усть- Куломский», а также в обеспечении предоставления этих сведений общерос</w:t>
        <w:softHyphen/>
        <w:t>сийским средствам массовой информации для опубликования</w:t>
      </w:r>
      <w:r>
        <w:rPr>
          <w:sz w:val="28"/>
          <w:szCs w:val="28"/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spacing w:lineRule="exact" w:line="328" w:before="0" w:after="0"/>
        <w:ind w:left="20" w:right="20" w:firstLine="520"/>
        <w:rPr/>
      </w:pPr>
      <w:r>
        <w:rPr>
          <w:sz w:val="28"/>
          <w:szCs w:val="28"/>
        </w:rPr>
        <w:t>регистрация уведомления о получении подарков, переданных лицом, замещающим должность муниципальной службы в администрации МР «Усть- Куломский»</w:t>
      </w:r>
      <w:r>
        <w:rPr>
          <w:sz w:val="28"/>
          <w:szCs w:val="28"/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spacing w:lineRule="exact" w:line="328" w:before="0" w:after="0"/>
        <w:ind w:left="20" w:right="20" w:firstLine="520"/>
        <w:rPr/>
      </w:pPr>
      <w:r>
        <w:rPr>
          <w:sz w:val="28"/>
          <w:szCs w:val="28"/>
        </w:rPr>
        <w:t>принятие от муниципальных служащих администрации МР «Усть- Куломский», получивших награду, почетное и специальное звание (за исклю</w:t>
        <w:softHyphen/>
        <w:t>чением научных и спортивных) иностранных государств, международных ор</w:t>
        <w:softHyphen/>
        <w:t>ганизаций, а также политических партий, других общественных объединений организаций (далее - награды, звания) либо уведомление иностранного госу</w:t>
        <w:softHyphen/>
        <w:t>дарства, международной организации, а также политических партий, других общественных объединений и организаций о предстоящем их получен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ода</w:t>
      </w:r>
      <w:r>
        <w:rPr>
          <w:sz w:val="28"/>
          <w:szCs w:val="28"/>
        </w:rPr>
        <w:t>тайств о разрешении принять награду, звание, уведомления об отказе в получе</w:t>
        <w:softHyphen/>
        <w:t>нии награды, звания, наград и оригиналов документов к ним, оригиналов до</w:t>
        <w:softHyphen/>
        <w:t>кументов к званию на ответственное хранение</w:t>
      </w:r>
      <w:r>
        <w:rPr>
          <w:sz w:val="28"/>
          <w:szCs w:val="28"/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spacing w:lineRule="exact" w:line="328" w:before="0" w:after="0"/>
        <w:ind w:left="20" w:right="20" w:firstLine="520"/>
        <w:rPr/>
      </w:pPr>
      <w:r>
        <w:rPr>
          <w:sz w:val="28"/>
          <w:szCs w:val="28"/>
        </w:rPr>
        <w:t>осуществление контроля за соблюдением муниципальными служащи</w:t>
        <w:softHyphen/>
        <w:t>ми администрации МР «Усть-Куломский» ограничений, запретов и требова</w:t>
        <w:softHyphen/>
        <w:t>ний, установленных в целях противодействия коррупции</w:t>
      </w:r>
      <w:r>
        <w:rPr>
          <w:sz w:val="28"/>
          <w:szCs w:val="28"/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spacing w:lineRule="exact" w:line="328" w:before="0" w:after="0"/>
        <w:ind w:left="20" w:right="20" w:firstLine="520"/>
        <w:rPr/>
      </w:pPr>
      <w:r>
        <w:rPr>
          <w:sz w:val="28"/>
          <w:szCs w:val="28"/>
        </w:rPr>
        <w:t>осуществление контроля за соблюдением законодательства РФ о про</w:t>
        <w:softHyphen/>
        <w:t>тиводействии коррупции в отраслевых (функциональных) органах админист</w:t>
        <w:softHyphen/>
        <w:t>рации МР «Усть-Куломски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подведом</w:t>
        <w:softHyphen/>
        <w:t>ственных муниципальных учреждениях</w:t>
      </w:r>
      <w:r>
        <w:rPr>
          <w:sz w:val="28"/>
          <w:szCs w:val="28"/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spacing w:lineRule="exact" w:line="328" w:before="0" w:after="0"/>
        <w:ind w:left="20" w:right="20" w:firstLine="520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ка в установленные сроки информации в части, касающейся исполнения мероприятий по противодействию коррупции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autoSpaceDE w:val="false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2) </w:t>
      </w:r>
      <w:r>
        <w:rPr>
          <w:sz w:val="28"/>
          <w:szCs w:val="28"/>
        </w:rPr>
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</w:r>
      <w:r>
        <w:rPr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</w:rPr>
        <w:t>а также при осуществлении анализа таких сведений проведение бесед с указа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1"/>
        <w:shd w:fill="auto" w:val="clear"/>
        <w:spacing w:lineRule="exact" w:line="328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3)выполнение функций по обеспечению информационного наполнения раздела «Противодействие коррупции» на официальном сайте </w:t>
      </w:r>
      <w:r>
        <w:rPr>
          <w:sz w:val="28"/>
          <w:szCs w:val="28"/>
        </w:rPr>
        <w:t>админист</w:t>
        <w:softHyphen/>
        <w:t>рации МР «Усть-Куломский</w:t>
      </w:r>
      <w:r>
        <w:rPr>
          <w:sz w:val="28"/>
          <w:szCs w:val="28"/>
          <w:lang w:val="ru-RU"/>
        </w:rPr>
        <w:t>» и поддерживают данный раздел в актуальном состоянии;</w:t>
      </w:r>
    </w:p>
    <w:p>
      <w:pPr>
        <w:pStyle w:val="1"/>
        <w:shd w:fill="auto" w:val="clear"/>
        <w:spacing w:lineRule="exact" w:line="328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4)включения в реестр лиц, уволенных в связи с утратой доверия, а также для исключения из реестра указанных сведений;</w:t>
      </w:r>
    </w:p>
    <w:p>
      <w:pPr>
        <w:pStyle w:val="1"/>
        <w:shd w:fill="auto" w:val="clear"/>
        <w:spacing w:lineRule="exact" w:line="328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5)направление в Администрацию Главы РК сведений для включения в реестр лиц, уволенных в связи с утратой доверия, а также для исключения из реестра указанных сведений.</w:t>
      </w:r>
    </w:p>
    <w:p>
      <w:pPr>
        <w:pStyle w:val="1"/>
        <w:shd w:fill="auto" w:val="clear"/>
        <w:spacing w:lineRule="exact" w:line="328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2.Назначить ответственными за организацию работы по профилактике коррупционных и иных правонарушений в отраслевых (функциональном) ор</w:t>
        <w:softHyphen/>
        <w:t>ганах администрации муниципального района «Усть-Куломский» и в подведом</w:t>
        <w:softHyphen/>
        <w:t>ственных муниципальных учреждениях:</w:t>
      </w:r>
    </w:p>
    <w:p>
      <w:pPr>
        <w:pStyle w:val="1"/>
        <w:shd w:fill="auto" w:val="clear"/>
        <w:spacing w:lineRule="exact" w:line="328" w:before="0" w:after="0"/>
        <w:ind w:left="20" w:right="20" w:firstLine="54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Лебедеву Оксану Васильевну, начальника управления образования адми</w:t>
        <w:softHyphen/>
        <w:t>нистрации МР «Усть-Куломский»;</w:t>
      </w:r>
    </w:p>
    <w:p>
      <w:pPr>
        <w:pStyle w:val="1"/>
        <w:shd w:fill="auto" w:val="clear"/>
        <w:spacing w:lineRule="exact" w:line="328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Обрезкова Виталия Александровича, начальника отдела физической культуры, спорта и туризма администрации МР «Усть-Куломский»;</w:t>
      </w:r>
    </w:p>
    <w:p>
      <w:pPr>
        <w:pStyle w:val="1"/>
        <w:shd w:fill="auto" w:val="clear"/>
        <w:spacing w:lineRule="exact" w:line="328" w:before="0" w:after="0"/>
        <w:ind w:left="20" w:right="20" w:firstLine="540"/>
        <w:rPr/>
      </w:pPr>
      <w:r>
        <w:rPr>
          <w:sz w:val="28"/>
          <w:szCs w:val="28"/>
        </w:rPr>
        <w:t>Голай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Анастасию Владимировну, начальника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 xml:space="preserve"> культуры и национальной полит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ции МР «Усть-Куломский»;</w:t>
      </w:r>
    </w:p>
    <w:p>
      <w:pPr>
        <w:pStyle w:val="1"/>
        <w:shd w:fill="auto" w:val="clear"/>
        <w:spacing w:lineRule="exact" w:line="328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Чаланову Любовь Михайловну, начальника финансового управления ад</w:t>
        <w:softHyphen/>
        <w:t>министрации МР «Усть-Куломский».».</w:t>
      </w:r>
    </w:p>
    <w:p>
      <w:pPr>
        <w:pStyle w:val="1"/>
        <w:shd w:fill="auto" w:val="clear"/>
        <w:spacing w:lineRule="exact" w:line="328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3. Признать утратившим силу распоряжение администрации МР «Усть-Куломский» от 31 декабря 2015 года № 250-р.</w:t>
      </w:r>
    </w:p>
    <w:p>
      <w:pPr>
        <w:pStyle w:val="1"/>
        <w:shd w:fill="auto" w:val="clear"/>
        <w:spacing w:lineRule="exact" w:line="328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Контроль за исполнением настоящего распоряжения возложить на заместителя руководителя администрации МР «Усть-Куломский» Чаланову Н.А.</w:t>
      </w:r>
    </w:p>
    <w:p>
      <w:pPr>
        <w:pStyle w:val="1"/>
        <w:shd w:fill="auto" w:val="clear"/>
        <w:spacing w:lineRule="exact" w:line="328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8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8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Р «Усть-Куломский»                                                                      С.В.Руб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Н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                                                               Н.Л.Ро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Удора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 Бажу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Лебед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Обрез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В. Голайдо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М.Чаланова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cs="Times New Roman"/>
      <w:spacing w:val="-2"/>
      <w:sz w:val="26"/>
      <w:szCs w:val="2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7:00Z</dcterms:created>
  <dc:creator>Specialist7</dc:creator>
  <dc:description/>
  <cp:keywords/>
  <dc:language>en-US</dc:language>
  <cp:lastModifiedBy>Specialist7</cp:lastModifiedBy>
  <cp:lastPrinted>2020-09-13T20:25:00Z</cp:lastPrinted>
  <dcterms:modified xsi:type="dcterms:W3CDTF">2020-09-14T07:57:00Z</dcterms:modified>
  <cp:revision>25</cp:revision>
  <dc:subject/>
  <dc:title/>
</cp:coreProperties>
</file>