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935718633" r:id="rId2"/>
        </w:object>
      </w:r>
      <w:r>
        <w:rPr>
          <w:b w:val="false"/>
          <w:bCs/>
        </w:rPr>
        <w:t xml:space="preserve">                                    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2"/>
          <w:szCs w:val="22"/>
        </w:rPr>
        <w:t>«КУЛŐМДÌН» МУНИЦИПАЛЬНŐЙ РАЙОНСА СÖВ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ВЕТ МУНИЦИПАЛЬНОГО РАЙОН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УСТЬ-КУЛОМСКИЙ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XXVII</w:t>
      </w:r>
      <w:r>
        <w:rPr>
          <w:sz w:val="22"/>
          <w:szCs w:val="22"/>
        </w:rPr>
        <w:t xml:space="preserve"> заседание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озыва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мая 2020 года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  <w:u w:val="single"/>
        </w:rPr>
        <w:t>-5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 Усть-Кулом, Усть-Куломский район, Республика Ко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менении к лицу, замещающему муниципальную должность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.09.2008 N 82-РЗ «О противодействии коррупции в Республике Коми», Устава муниципального образования муниципального района «Усть-Куломский» Совет муниципального района «Усть-Куломский» решил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лицу, замещающему муниципальную должность в муниципальном образовании муниципального района «Усть-Куломский»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гласно приложению 1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инятия решения о применении к лицу, замещающему муниципальную должность в муниципальном образовании сельского поселения, входящего в состав муниципального образования муниципального района «Усть-Куломский»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гласно приложению 2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на информационном стенде администрации муниципального района «Усть-Куломский».</w:t>
      </w:r>
    </w:p>
    <w:p>
      <w:pPr>
        <w:pStyle w:val="ConsPlus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Р «Усть-Куломский»                      А.Н. Кондраш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Р «Усть-Кулом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я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>-5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Я О ПРИМЕНЕНИИ К ЛИЦУ, ЗАМЕЩАЮЩ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ДОЛЖНОСТЬ В МУНИЦИПАЛЬНОМ ОБРАЗОВАНИИ МУНИЦИПАЛЬНОГО РАЙОННА «УСТЬ-КУЛОМСКИЙ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 ОТВЕТ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Х В ЧАСТИ 7.3-1 СТАТЬИ 40 ФЕДЕРАЛЬ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инятие решения о приме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лицу, замещающему муниципальную должность в муниципальном образовании муниципального района «Усть-Куломский» (далее - лицо, замещающее муниципальную должность), мер ответственност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  <w:bookmarkStart w:id="2" w:name="Par41"/>
      <w:bookmarkEnd w:id="2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вобождение депутата, члена выборного органа местного самоуправления от должности </w:t>
      </w:r>
      <w:r>
        <w:rPr>
          <w:rFonts w:cs="Times New Roman" w:ascii="Times New Roman" w:hAnsi="Times New Roman"/>
          <w:sz w:val="28"/>
          <w:szCs w:val="28"/>
        </w:rPr>
        <w:t>в Совете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борном органе местного самоуправления с лишением права занимать должности в </w:t>
      </w:r>
      <w:r>
        <w:rPr>
          <w:rFonts w:cs="Times New Roman" w:ascii="Times New Roman" w:hAnsi="Times New Roman"/>
          <w:sz w:val="28"/>
          <w:szCs w:val="28"/>
        </w:rPr>
        <w:t>Совете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борном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Куломск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рекращения срока его полномоч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</w:t>
      </w:r>
      <w:r>
        <w:rPr>
          <w:rFonts w:cs="Times New Roman" w:ascii="Times New Roman" w:hAnsi="Times New Roman"/>
          <w:sz w:val="28"/>
          <w:szCs w:val="28"/>
        </w:rPr>
        <w:t xml:space="preserve"> Совете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борном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униципального района «Усть-Куломск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рекращения срока его полномоч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рассмотрения вопроса о применении мер ответственности к лицу, замещающему муниципальную должность, является поступившее в Сов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сть-Куломский» (далее-Совет района) заявление Главы Республики Коми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.09.2008 N 82-РЗ «О противодействии коррупции в Республике Коми») (далее - заявление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регистрируется организационным отделом администрации муниципального района «Усть-Куломский»  в день его поступления и в этот же день передается главе МР - председателю Совета муниципального района «Усть-Куломский» (далее – глава муниципального района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муниципального района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Главы Республики Коми рассматривается на ближайшем заседании Совета района, по результатам рассмотрения которого Советом района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шении Совета района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Решение о применении меры ответственности в отношении лица, замещающего муниципальную должность, принимается большинством голосов от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Куломский» числа депутатов Совета района, открытым голосованием. В случае равенства голосов решающим является голос председательствующего на заседании Совета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В случае, если рассматривается вопрос о применении мер ответственност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, к </w:t>
      </w:r>
      <w:r>
        <w:rPr>
          <w:rFonts w:cs="Times New Roman" w:ascii="Times New Roman" w:hAnsi="Times New Roman"/>
          <w:sz w:val="28"/>
          <w:szCs w:val="28"/>
        </w:rPr>
        <w:t>главе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мотрение вопроса проходит под председательством заместителя председателя Совета района или лица, избранного на данное заседание председательствующи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ри принятии решения о применении к лицу, замещающему муниципальную должность, меры ответственности, Советом района учитываются следующие обстоятельства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утат Совета района, в отношении которого поступило заявление, не принимает участие в голосован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применении к лицу, замещающему муниципальную должность, меры ответственности подписывается главой муниципального района, а если вопрос рассматривался в отношении главы муниципального района, заместителем председателя Совета района либо председательствующим на заседании  Совета район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ся Главе Республики Ком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о, замещающее муниципальную должность, вправе обжаловать решение Совета района о применении к нему меры ответственност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Р «Усть-Кулом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я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>-5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ЯТИЯ РЕШЕНИЯ О ПРИМЕНЕНИИ К ЛИЦУ, ЗАМЕЩАЮЩЕМУ МУНИЦИПАЛЬНУЮ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СЕЛЬСКОГО ПОСЕЛЕНИЯ, ВХОДЯЩЕГО В СОСТАВ МУНИЦИПАЛЬНОГО ОБРАЗОВАНИЯ МУНИЦИПАЛЬНОГО РАЙОНА «УСТЬ-КУЛОМСКИЙ», МЕР ОТВЕТСТВЕННОСТИ, УКАЗАННЫХ В ЧАСТИ 7.3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И 40 ФЕДЕРАЛЬНОГО ЗАКОНА "ОБ ОБЩИХ ПРИНЦИП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принятия решения о применении к лицу, замещающему муниципальную должность в муниципальных образованиях сельских поселений, входящих в состав муниципального образования муниципального района «Усть-Куломский» (далее - лицо, замещающее муниципальную должность), мер ответственности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вобождение депутата, члена выборного органа местного самоуправления от должности </w:t>
      </w:r>
      <w:r>
        <w:rPr>
          <w:rFonts w:cs="Times New Roman" w:ascii="Times New Roman" w:hAnsi="Times New Roman"/>
          <w:sz w:val="28"/>
          <w:szCs w:val="28"/>
        </w:rPr>
        <w:t xml:space="preserve">в Совете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ном органе местного самоуправления с лишением права занимать должности в </w:t>
      </w:r>
      <w:r>
        <w:rPr>
          <w:rFonts w:cs="Times New Roman" w:ascii="Times New Roman" w:hAnsi="Times New Roman"/>
          <w:sz w:val="28"/>
          <w:szCs w:val="28"/>
        </w:rPr>
        <w:t>Совете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борном органе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рекращения срока его полномоч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запрет занимать должности в  </w:t>
      </w:r>
      <w:r>
        <w:rPr>
          <w:rFonts w:cs="Times New Roman" w:ascii="Times New Roman" w:hAnsi="Times New Roman"/>
          <w:sz w:val="28"/>
          <w:szCs w:val="28"/>
        </w:rPr>
        <w:t>Совете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борном органе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рекращения срока его полномочий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анием для рассмотрения вопроса о применении мер ответственности к лицу, замещающему муниципальную должность, является поступившее в Совет сельского поселения заявление Главы Республики Коми, указанное в пункте 13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.09.2008 N 82-РЗ «О противодействии коррупции в Республике Коми») (далее - заявление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явление регистрируется лицом, ответственным за ведение делопроизводства в администрации сельского поселения, в день его поступления и в тот же день передается главе Совета сельского посел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лава Совета сельского поселения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явление Главы Республики Коми рассматривается на ближайшем заседании Совета сельского поселения, по результатам рассмотрения которого Советом сельского поселения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шении Совета сельского поселения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случае, если рассматривается вопрос о применении мер ответственност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, в отношении главы сельского поселения, рассмотрение вопроса проходит под председательством заместителя председателя Совета сельского поселения или лица, избранного на данное заседание председательствующим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в отношении лица, замещающего муниципальную должность, принимается большинством от установленного Уставом сельского поселения числа депутатов Совета сельского поселения, открытым голосованием. В случае равенства голосов решающим является голос председательствующего на заседании Совета сельского посел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ринятии решения о применении к лицу, замещающему муниципальную должность, меры ответственности Советом сельского поселения учитываются следующие обстоятельства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арактер совершенного коррупционного правонарушения, его тяжести, обстоятельств, при которых оно совершено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епутат Совета сельского поселения, в отношении которого поступило заявление, не принимает участие в голосован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к лицу, замещающему муниципальную должность, меры ответственности подписывается главой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сли вопрос рассматривался в отношении главы сельского поселения, заместителем председателя Совета сельского поселения или председательствующим на заседании  Совета сельского посел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правляется Главе Республики Ком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учается лично или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Лицо, замещающее муниципальную должность, вправе обжаловать решение Совета сельского поселения о применении к нему меры ответственности в судебном поряд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8F0C7EB85C3E1A5BADF6F00C8632FD0ADBD042391A656743DF0D13E9282F70A2265306575E8C77E69C1E3135C4928F4F8B92E22A4U0s1O" TargetMode="External"/><Relationship Id="rId5" Type="http://schemas.openxmlformats.org/officeDocument/2006/relationships/hyperlink" Target="consultantplus://offline/ref=38F0C7EB85C3E1A5BADF6F00C8632FD0ADBD062095A556743DF0D13E9282F70A306568607DE6D22A3D9BB41E5EU4s1O" TargetMode="External"/><Relationship Id="rId6" Type="http://schemas.openxmlformats.org/officeDocument/2006/relationships/hyperlink" Target="consultantplus://offline/ref=38F0C7EB85C3E1A5BADF710DDE0F71D4A8B2582E93A7542B63A2D769CDD2F15F622536393EAAC12B3885B31E594A62A5B9F22122AE1FE6F576C3A510UEsBO" TargetMode="External"/><Relationship Id="rId7" Type="http://schemas.openxmlformats.org/officeDocument/2006/relationships/hyperlink" Target="consultantplus://offline/ref=38F0C7EB85C3E1A5BADF6F00C8632FD0ADBD042391A656743DF0D13E9282F70A2265306575EEC77E69C1E3135C4928F4F8B92E22A4U0s1O" TargetMode="External"/><Relationship Id="rId8" Type="http://schemas.openxmlformats.org/officeDocument/2006/relationships/hyperlink" Target="consultantplus://offline/ref=38F0C7EB85C3E1A5BADF6F00C8632FD0ADBD042391A656743DF0D13E9282F70A2265306575E8C77E69C1E3135C4928F4F8B92E22A4U0s1O" TargetMode="External"/><Relationship Id="rId9" Type="http://schemas.openxmlformats.org/officeDocument/2006/relationships/hyperlink" Target="consultantplus://offline/ref=38F0C7EB85C3E1A5BADF710DDE0F71D4A8B2582E93A7542B63A2D769CDD2F15F622536393EAAC12B3885B31E5D4A62A5B9F22122AE1FE6F576C3A510UEsBO" TargetMode="External"/><Relationship Id="rId10" Type="http://schemas.openxmlformats.org/officeDocument/2006/relationships/hyperlink" Target="consultantplus://offline/ref=38F0C7EB85C3E1A5BADF710DDE0F71D4A8B2582E93A65C2665A4D769CDD2F15F622536392CAA9927388DA81E595F34F4FFUAs7O" TargetMode="External"/><Relationship Id="rId11" Type="http://schemas.openxmlformats.org/officeDocument/2006/relationships/hyperlink" Target="consultantplus://offline/ref=0551F6B882527DFC03E1D3367E6A2190B40A50F5A1BEAC46D4F061ADBD2D23FBDC000158A8679FB2F77FBF7B890552D36D07722E37eFIBN" TargetMode="External"/><Relationship Id="rId12" Type="http://schemas.openxmlformats.org/officeDocument/2006/relationships/hyperlink" Target="consultantplus://offline/ref=C472632BD1BE0078FBF5E7DFD21103B5EA936DA124C62FF3522E1FFD720AF8B3D88F07286809B8CDF29DFDDDCD5A4892E622F94827C9PCQ" TargetMode="External"/><Relationship Id="rId13" Type="http://schemas.openxmlformats.org/officeDocument/2006/relationships/hyperlink" Target="consultantplus://offline/ref=C472632BD1BE0078FBF5E7DFD21103B5EA936DA124C62FF3522E1FFD720AF8B3D88F07286809B8CDF29DFDDDCD5A4892E622F94827C9PC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19:00Z</dcterms:created>
  <dc:creator>Specialist7</dc:creator>
  <dc:description/>
  <dc:language>en-US</dc:language>
  <cp:lastModifiedBy>Specialist7</cp:lastModifiedBy>
  <dcterms:modified xsi:type="dcterms:W3CDTF">2020-09-14T17:21:00Z</dcterms:modified>
  <cp:revision>1</cp:revision>
  <dc:subject/>
  <dc:title/>
</cp:coreProperties>
</file>