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ноября 2019 г.                                                                                           № 1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Кодекса этики и служебного поведения муниципального служа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ложений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                 от 23 декабря 2010 года (протокол № 21), в целях повышения вовлеченности муниципальных служащих в реализацию задач, стоящих перед администрацией муниципального района «Усть-Куломский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Усть-Куломский»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этики и служебного поведения муниципального служащего администрации муниципального района «Усть-Куломски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«Усть-Куломский» от 24 мая 2011 г. № 683 «Об утверждении Кодекса этики и служебного поведения муниципального служащего администрации муниципального района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Усть-Куломский» Н.А. Чаланов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оборудования на информационном стенде администрации МР «Усть-Куломский»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Р «Усть-Куломский»                                                                           С.В. Рубан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ратина О.В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-766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9 г. № 19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этики и служебного поведения муниципального служащего администрации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декс этики и служебного повед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Усть-Куломский» (далее - Кодекс),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Усть-Куломский» (далее - муниципальные служащие),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определении миссии и ценностей администрации муниципального района «Усть-Кулом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Миссия и ценности 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Миссия администрации муниципального района «Усть-Куломский» заключается в </w:t>
      </w:r>
      <w:r>
        <w:rPr>
          <w:rFonts w:cs="Times New Roman" w:ascii="Times New Roman" w:hAnsi="Times New Roman"/>
          <w:sz w:val="28"/>
          <w:szCs w:val="28"/>
        </w:rPr>
        <w:t>создании необходимых условий для жизнеобеспечения населения муниципального района, решении вопросов местного значения в пределах полномочий, обеспечении социально-экономического развития муниципального района, управлении муниципальной собственностью и муниципальными финансами муниципального района, соблюдении законности, прав и свобод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Ценностями администрации район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фессионализм и постоянное саморазвитие (достигаем поставленных целей, создавая условия для постоянного профессионального развития каждого муниципального служащего и всего коллекти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честность и добросовестность (придерживаемся принципов объективности и прозрачности деятельности на основе взаимного уважения и старательного выполнения своих обязаннос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ветственность и результатив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ение защиты законных интересов граждан Российской Федерации и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заимоуважение при взаимодействии (устанавливаем в коллективе деловые взаимоотношения, конструктивное сотрудничество друг с другом, проявляем доброжелательность, корректность и терпимость в общении с гражданами и коллег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офессиональные и личностные качества (компетенции) муниципальных служа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сональная эффектив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истемное мышл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гибкость и готовность к измен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мандное взаимодейств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ые принцип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ебн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(далее орга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, так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ть свою деятельность в пределах полномочий соответств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воздерживаться от публичных высказываний, суждений и оценок в отношении деятельности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соблюдать установленные в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уважительно относиться к деятельности представителей средств массовой информации по информированию общества о работе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Республики Коми, муниципаль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Муниципальный служащий может обрабатывать и передавать служебную информацию при соблюдении действующих в орган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 взаимодействии с подчиненными ему муниципальными служащими должен соблюдать инструкцию для руководящего состава по развитию профессиональной культуры администрации муниципального района «Усть-Куломский» согласно приложению 1 к настоящему Кодек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, религиоз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, соблюдать инструкцию по профессиональному взаимодействию муниципальных служащих согласно приложению 2 к настоящему Кодек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, соответствовать стандарту внешнего вида муниципальных служащих согласно приложению 3 к настоящему Кодекс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дексу этики и служеб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уководящего состава по развитию профессиональной культуры 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наделенный организационно-распорядительны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ями по отношению к другим муниципальным служащим (далее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), своим личным примером формирует принципы и правила по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ин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е руководителя, его умение управлять подчиненными, проведение разъяснительной работы и создание морально-психологического климата в коллективе, способствует развитию доверия и инициативы муниципальных служащих администрации муниципального района «Усть-Куломский»,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важно в своей деятельности осуществлять взаимосвязь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енными, предполагающу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одход к каждому муниципальному служащему с учетом особенностей его характера, квалификации и отношения к де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эмоционального спокойствия по отношению с подчиненн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муниципальным служащим в решении поставленных задач, позволяющих ему самостоятельно их реализовы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ь за хорошую работу подчине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е поддержание заинтересованности подчиненных в результатах и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е обсуждение замечаний и предложений подчин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критику, признание своих ошибок при принятии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й анализ результатов деятельности, в том числе причин неу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ерспектив карьерного развития муниципальных служащих, их «сильных» и «слабых» сторон в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коллективе морально-психологического климата возможно лишь тогда, когда руководитель в соответствии с иерархией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ительная работа в коллективе осуществляется в процессе повседневной профессиональной служебной деятельности муниципальных служащих в ходе проведения совещаний, кадровой работы, обучающих, торжественных и иных мероприятий по развитию профессиональной культуры администрации муниципального района «Усть-Куло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этапом в разъяснительной работе является оценка достигнутых результатов, которую руководитель должен осуществлять постоянно и при необходимости вносить коррективы в свою работу с подчи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дексу этики и служеб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Усть-Куло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фессиональному взаимодействию муниципальных служащих 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 части 1 статьи 12 Федерального закона от 2 марта 2007 г. № 25-ФЗ «О муниципальной службе в Российской Федерации» муниципальный служащ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 соблюдать при исполнении должностных обязанностей права, свободы и зако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ы человека и гражданина независимо от расы, национальности, языка, отнош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лигии и других обстоятельств (далее – гражданин), а также права и зако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ы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служащим администрации муниципального района «Усть-Куломский» при взаимодействии с гражданами, и организациями рекомендуется соблюдать следующие стандарты взаимо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оявления уважения к собеседнику (гражданину, представителю организации) муниципальному служащему необходимо уточнять: «Как я могу к Вам обращаться?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вежливость и доброжела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муниципальный служащий в качестве функциональной обязанности осуществляет контроль, надзор за соблюдением законодательства Российской Федерации или оказывает муниципальные услуги, то при взаимодействии муниципальному служащему необходимо почтительно относиться к людям старшего возраста, пенсионерам и инвали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заинтересованность к вопросу гражданина, представителя организации и нести персональную ответственность за результ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бивать гражданина, представителя организации в процессе раз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следует излагать свои мысли четко и в убедительной форме, не допуская оскорблений или грубости в об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ть конфликтных ситуаций, способных нанести ущерб репутации или авторитету администрации муниципального района «Усть-Куломск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м стандартом рекомендуется руководствоваться как при прямом контакте, так и по телефону, электронной почте независимо от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, что муниципальные служащие объединены едиными обязательствами по прохождению муниципальной службы, при взаимодействии друг с другом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уважение, исключая обращения на «ты» без взаимн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субордин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существлять свои должностные обязанности, исключая перекладывание своей работы на колле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сдержанность и стрессоустойчив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обсуждения личных и профессиональных качеств муниципальных служащих в коллект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публичные высказывания, суждения и оценки, в том числе в средствах массовой информации, в отношении деятельности администрации муниципального района «Усть-Куломский», ее руково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 зависимости от места и времени муниципальным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деятельность муниципальных служащих носит публичный характер, служащие легко узнаваемы, непосредственно ассоциируются с администрацией муниципального района «Усть-Куломский», в связи с чем,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 зависимости от занимаемой должности, муниципальный служащий не должен совершать поступки, порочащие его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мещении информации в информационно-телекоммуникационной сети «Интернет»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 публичное размещение информации от имени администрации муниципального района «Усть-Куломский», имеют право осуществлять только лица, уполномоченные на размещение и предоставление так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 честность, беспристрас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не должен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, как для себя, так и в интересах и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дексу этики и служеб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дения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Усть-Куло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шнего вида муниципальных служащих 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муниципального служащего администрации муниципального района «Усть-Куломский» при исполнении им должностных обязанностей в зависимости от условий службы и форм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го мероприятия должен способствовать уважительному отношению граждан к репутации муниципального служащего и авторитету органа местного самоуправления муниципального образования муниципального района «Усть-Куломский» в целом, соответствовать сложившемуся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муниципальных служащих, как мужчин, так и женщин, должна быть выдержана в деловом стиле. Основные требования к одежде: строгость, чистота, удобство, практ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в служебное время но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ы и обуви спортивного и пляжного стиля, в том числе шортов, открытых сарафанов, теннисок, спортивных свитеров, кроссовок, сандалий и шлепанце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ы с глубоким декольте, оголяющей плечи и живот, мини-юбок (длина – выше середины бедра), юбок с высоким разрез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брежной, не глаженой и неопрятной одеж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пользоваться парфюмерией, имеющей резко выраженный запах. Духи или туалетная вода, прочие средства парфюмерии и косметики не должны доставлять неудобства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уировки и пирсинг допускаются только в том случае, если они скрыты одеж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внешнему виду муниципальных служащих могут быть незначительно изменены (кроме случаев официальных мероприятий) по согласованию с руководителем структурного подраздел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лечения муниципальных служащих к службе (работе) в выходные или нерабочие праздничные д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нижения температуры в помещениях ниже плюс 18°C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вышения температуры в служебных помещениях (без учета результатов работы охлаждающей системы) выше плюс 22°C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5:00Z</dcterms:created>
  <dc:creator>Vladimir</dc:creator>
  <dc:description/>
  <cp:keywords/>
  <dc:language>en-US</dc:language>
  <cp:lastModifiedBy>Габова_О_И</cp:lastModifiedBy>
  <cp:lastPrinted>2019-12-02T11:38:00Z</cp:lastPrinted>
  <dcterms:modified xsi:type="dcterms:W3CDTF">2019-12-05T09:51:00Z</dcterms:modified>
  <cp:revision>3</cp:revision>
  <dc:subject/>
  <dc:title/>
</cp:coreProperties>
</file>