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Heading8"/>
        <w:spacing w:before="480" w:after="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  <w:lang w:val="ru-RU"/>
        </w:rPr>
        <w:t>0</w:t>
      </w:r>
      <w:r>
        <w:rPr>
          <w:i w:val="false"/>
          <w:sz w:val="28"/>
          <w:szCs w:val="28"/>
        </w:rPr>
        <w:t xml:space="preserve">6 </w:t>
      </w:r>
      <w:r>
        <w:rPr>
          <w:i w:val="false"/>
          <w:sz w:val="28"/>
          <w:szCs w:val="28"/>
          <w:lang w:val="ru-RU"/>
        </w:rPr>
        <w:t>декабря</w:t>
      </w:r>
      <w:r>
        <w:rPr>
          <w:i w:val="false"/>
          <w:sz w:val="28"/>
          <w:szCs w:val="28"/>
        </w:rPr>
        <w:t xml:space="preserve">  2018 года                                                                      №  </w:t>
      </w:r>
      <w:r>
        <w:rPr>
          <w:i w:val="false"/>
          <w:sz w:val="28"/>
          <w:szCs w:val="28"/>
          <w:lang w:val="ru-RU"/>
        </w:rPr>
        <w:t>16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Коми от 29.09.2008 N 82-РЗ "О противодействии коррупции в Республике Коми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района "</w:t>
      </w:r>
      <w:r>
        <w:rPr>
          <w:rFonts w:cs="Times New Roman" w:ascii="Times New Roman" w:hAnsi="Times New Roman"/>
          <w:sz w:val="28"/>
          <w:szCs w:val="28"/>
        </w:rPr>
        <w:t>Усть-Куломский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 октября 2018 N 13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администрации муниципального района  «Усть-Куломский» по противодействию корруп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Усть-Кулом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w:anchor="Par2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администрации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Усть-Куломский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, курирующего данное направление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      С.В.Руб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а Н.Л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94-7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Усть-Куломский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6 декабря 2018 г. N 16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МУНИЦИПАЛЬНОГО РАЙОНА "УСТЬ-КУЛОМСК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40"/>
        <w:gridCol w:w="368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-председатель Совета муниципального района "Усть-Куломский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шкин А.Н. (председатель Комиссии) (по согласованию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"Усть-Куломский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ан С. В. (заместитель председателя Комиссии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заведующего  ОПиКР администрации муниципального района "Усть-Куломский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ратина О.В. (секретарь Комиссии)</w:t>
            </w:r>
          </w:p>
        </w:tc>
      </w:tr>
      <w:tr>
        <w:trPr>
          <w:trHeight w:val="1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руководителя администрации муниципального района "Усть-Куломский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ланова Н.А.(член комиссии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руководителя администрации муниципального района "Усть-Куломский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ченко Н.А.(член комиссии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ПиКР администрации муниципального района  "Усть-Куломский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а  Н.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лен комиссии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 муниципального района "Усть-Куломский" (по согласованию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ясов А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лен комиссии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общественного Совета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 «Усть-Куломский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ина  Л.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лен комиссии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айонного Совета ветеранов (по согласованию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ченко Г.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38335B18DEA18AD281C889E4A76DE87CA00478EB88A3DF1DC9A9D189374BBFF04BC29C12A64C4C48F54DB029a771R" TargetMode="External"/><Relationship Id="rId4" Type="http://schemas.openxmlformats.org/officeDocument/2006/relationships/hyperlink" Target="consultantplus://offline/ref=FB38335B18DEA18AD281D684F2CB33EC79AA5A74E988AE8D499FAF86D6674DEAA20B9CC542E0074140E951B0226F82A1BAa176R" TargetMode="External"/><Relationship Id="rId5" Type="http://schemas.openxmlformats.org/officeDocument/2006/relationships/hyperlink" Target="consultantplus://offline/ref=FB38335B18DEA18AD281D684F2CB33EC79AA5A74E989AC89489CAF86D6674DEAA20B9CC542E0074140E951B0226F82A1BAa176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59:00Z</dcterms:created>
  <dc:creator>Specialist7</dc:creator>
  <dc:description/>
  <cp:keywords/>
  <dc:language>en-US</dc:language>
  <cp:lastModifiedBy>Specialist7</cp:lastModifiedBy>
  <dcterms:modified xsi:type="dcterms:W3CDTF">2020-09-14T07:16:00Z</dcterms:modified>
  <cp:revision>12</cp:revision>
  <dc:subject/>
  <dc:title/>
</cp:coreProperties>
</file>