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Комиссии по противодействию коррупции в МО МР «Усть-Куломский»</w:t>
      </w:r>
      <w:r>
        <w:rPr/>
        <w:t xml:space="preserve"> </w:t>
      </w:r>
      <w:r>
        <w:rPr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ь и соисполнители за подготовку информации и проекта решения к заседанию комиссии</w:t>
            </w:r>
          </w:p>
        </w:tc>
      </w:tr>
      <w:tr>
        <w:trPr>
          <w:trHeight w:val="26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вартал* 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ализации в 2018 году программы «Противодействие коррупции в МО МР «Усть-Куломский», муниципальных образованиях сельских поселений, расположенных в границах МО МР «Усть-Кулом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й и кадровой работы, отраслевые (функциональные) органы, структурные подразделения администрации района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ализации муниципальными образовательными организациями программ учебных предметов, направленных на повышение уровня правосознания обучающихся и популяризацию антикоррупционных  стандартов пове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квартал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мониторинга представления сведений о доходах, расходах, об имуществе и обязательствах имущественного характера, представленных муниципальными служащими, лицами, замещающими муниципальные должности  на постоянной и непостоянной основе, руководителями муниципальных учреждений, а также о доходах, расходах, об имуществе и обязательствах имущественного характера своих супруги (супруга) и несовершеннолетних детей за 2018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дел  правовой и кадровой работы,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рганизационный отдел, главы сельских поселений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ссмотрении результатов проверок сведений, представленных в соответствии с Федеральным законом «О муниципальной службе в РФ» гражданами при поступлении  на муниципальную служб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й и кадровой работы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квартал*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ых в 2018 году мерах и планах по совершенствованию работы по противодействию коррупции в муниципальных учреждениях отрасли культуры, спорта и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управление культуры    и национальной политики, отдел физической культуры спорта и туризма администрации района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9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ных нарушениях и мерах, направленных на их устранение при реализации полномочий по распряжению муниципальным имуще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</w:t>
            </w:r>
          </w:p>
        </w:tc>
      </w:tr>
    </w:tbl>
    <w:p>
      <w:pPr>
        <w:pStyle w:val="Normal"/>
        <w:rPr/>
      </w:pPr>
      <w:r>
        <w:rPr/>
        <w:t>Примечание:* Заседание комиссии проводится по мере необходим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26:00Z</dcterms:created>
  <dc:creator>Specialist7</dc:creator>
  <dc:description/>
  <cp:keywords/>
  <dc:language>en-US</dc:language>
  <cp:lastModifiedBy>Specialist7</cp:lastModifiedBy>
  <dcterms:modified xsi:type="dcterms:W3CDTF">2020-05-15T16:13:00Z</dcterms:modified>
  <cp:revision>23</cp:revision>
  <dc:subject/>
  <dc:title/>
</cp:coreProperties>
</file>