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противодействию коррупции в МО МР «Усть-Куломский»</w:t>
      </w:r>
      <w:r>
        <w:rPr/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9 году программы «Противодействие коррупции в МО МР «Усть-Куломский», муниципальных образованиях сельских поселений, расположенных в границах МО МР «Усть-Кулом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, отраслевые (функциональные) органы, структурные подразделения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онных правонарушений в образовательных учреждениях район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упреждении нарушений в сфере </w:t>
            </w:r>
            <w:r>
              <w:rPr>
                <w:color w:val="333333"/>
                <w:sz w:val="28"/>
                <w:szCs w:val="28"/>
              </w:rPr>
              <w:t>закупок товаров, работ и услуг для муниципальных нужд в 2019 году и 1 квартал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  правовой и кадровой работы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ганизационный отдел, главы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19 год и первый и второй кварталы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муниципальными служащими требований, предусмотренных Федеральным законом </w:t>
            </w:r>
            <w:r>
              <w:rPr>
                <w:color w:val="333333"/>
                <w:sz w:val="28"/>
                <w:szCs w:val="28"/>
              </w:rPr>
              <w:t>от 25.12.2008 № 273-ФЗ «О противодействии коррупции», Федеральным законом от 02.03.2007 № 25-ФЗ «О муниципальной службе в Российской Федерации», в части уведомления нанимателя (работодателя) о выполнении иной оплачива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, отраслевые (функциональные) орг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онных правонарушений в  учреждениях культуры район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национальной политики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онных правонарушений в учреждениях района физической культуре и спорт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спорта и туризм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, направленных на предупреждение коррупционных правонарушений в финансовом управлении 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 состоянии работы и принимаемых мерах, направленных на противодействие коррупции, в органах местного самоуправления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ие плана работы комиссии</w:t>
            </w:r>
            <w:r>
              <w:rPr>
                <w:sz w:val="28"/>
                <w:szCs w:val="28"/>
              </w:rPr>
              <w:t xml:space="preserve"> по противодействию коррупции в МО МР «Усть-Куломский»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6:00Z</dcterms:created>
  <dc:creator>Specialist7</dc:creator>
  <dc:description/>
  <cp:keywords/>
  <dc:language>en-US</dc:language>
  <cp:lastModifiedBy>Specialist7</cp:lastModifiedBy>
  <dcterms:modified xsi:type="dcterms:W3CDTF">2020-05-15T14:28:00Z</dcterms:modified>
  <cp:revision>10</cp:revision>
  <dc:subject/>
  <dc:title/>
</cp:coreProperties>
</file>