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«Кулöмд</w:t>
      </w:r>
      <w:r>
        <w:rPr>
          <w:rFonts w:eastAsia="Times New Roman"/>
          <w:b/>
          <w:sz w:val="28"/>
          <w:szCs w:val="28"/>
          <w:lang w:val="en-US"/>
        </w:rPr>
        <w:t>i</w:t>
      </w:r>
      <w:r>
        <w:rPr>
          <w:rFonts w:eastAsia="Times New Roman"/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rFonts w:eastAsia="Times New Roman"/>
          <w:b/>
          <w:b/>
          <w:sz w:val="34"/>
          <w:szCs w:val="34"/>
        </w:rPr>
      </w:pPr>
      <w:r>
        <w:rPr>
          <w:rFonts w:eastAsia="Times New Roman"/>
          <w:b/>
          <w:sz w:val="34"/>
          <w:szCs w:val="34"/>
        </w:rPr>
        <w:t>Ш У Ö М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pacing w:val="38"/>
          <w:sz w:val="34"/>
          <w:szCs w:val="34"/>
        </w:rPr>
      </w:pPr>
      <w:r>
        <w:rPr>
          <w:rFonts w:eastAsia="Times New Roman"/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bCs/>
          <w:spacing w:val="38"/>
          <w:sz w:val="20"/>
          <w:szCs w:val="20"/>
        </w:rPr>
      </w:pPr>
      <w:r>
        <w:rPr>
          <w:rFonts w:eastAsia="Times New Roman"/>
          <w:b/>
          <w:bCs/>
          <w:spacing w:val="38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/>
      </w:pPr>
      <w:r>
        <w:rPr>
          <w:rFonts w:eastAsia="Times New Roman"/>
          <w:sz w:val="28"/>
          <w:szCs w:val="28"/>
        </w:rPr>
        <w:t>26 июня 2020 г.                                                                                                № 855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еспублика Коми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>с. Усть-Кулом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ПОСТАНОВЛЕНИЯ АДМИНИСТРАЦИИ МР «УСТЬ-КУЛОМСКИ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6.12.2019 N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, Законом Республики Коми от 09.05.2020 N 28-РЗ «О внесении изменений в некоторые законодательные акты Республики Коми по вопросам, связанным с противодействием коррупции» администрация муниципального района «Усть-Куломский»                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администрации муниципального района «Усть-Куломский» и урегулированию конфликта интересов», утвержденное постановлением администрации муниципального района «Усть-Куломский» от 22 ноября 2012 г. N 1949 «Об утверждении положения о комиссии по соблюдению требований к служебному поведению муниципальных служащих администрации муниципального района «Усть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омский» и урегулированию конфликта интересов» (далее-постановление), изменения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нести в Положение о комиссии по противодействию коррупции администрации муниципального района «Усть-Куломский», утвержденное постановлением администрации муниципального района «Усть-Куломский» от 26 октября  2018 г. N 1318 «Об утверждении положения о комиссии по противодействию коррупции администрации муниципального района «Усть-Куломский» (далее-постановление), изменения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МР «Усть-Куломский» от 28 июля 2017 г. № 1364, 13 октября 2017 г. № 1837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бнародования на информационном стенде администрации муниципального района «Усть-Куломский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Р «Усть-Куломский»                                                                    С.В. Руб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00"/>
        <w:jc w:val="left"/>
        <w:rPr/>
      </w:pPr>
      <w:r>
        <w:rPr/>
        <w:t>Романова Н.Л.</w:t>
      </w:r>
    </w:p>
    <w:p>
      <w:pPr>
        <w:pStyle w:val="21"/>
        <w:shd w:fill="auto" w:val="clear"/>
        <w:spacing w:lineRule="exact" w:line="200"/>
        <w:jc w:val="left"/>
        <w:rPr/>
      </w:pPr>
      <w:r>
        <w:rPr/>
        <w:t xml:space="preserve"> </w:t>
      </w:r>
      <w:r>
        <w:rPr/>
        <w:t>9476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МР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>«Усть-Куломский»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6 июня 2020 г. N 855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осимые в некоторые  постановления </w:t>
      </w:r>
      <w:r>
        <w:rPr>
          <w:sz w:val="28"/>
          <w:szCs w:val="28"/>
        </w:rPr>
        <w:t xml:space="preserve">администрации муниципального района «Усть-Куломский»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В </w:t>
      </w:r>
      <w:hyperlink r:id="rId4">
        <w:r>
          <w:rPr>
            <w:rStyle w:val="InternetLink"/>
            <w:color w:val="0000FF"/>
            <w:sz w:val="28"/>
            <w:szCs w:val="28"/>
            <w:lang w:eastAsia="en-US"/>
          </w:rPr>
          <w:t>Положении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муниципального района «Усть-Куломский» и урегулированию конфликта интересов»</w:t>
      </w:r>
      <w:r>
        <w:rPr>
          <w:sz w:val="28"/>
          <w:szCs w:val="28"/>
          <w:lang w:eastAsia="en-US"/>
        </w:rPr>
        <w:t>, утвержденном постановлением (приложение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) абзац второй подпункта «в» пункта 1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«поступившего обращения муниципального служащего о разрешении участия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;»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в абзаце втором пункта 30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) в первом предложении слова «следующего за днем подписания протокола соответствующего заседания комиссии» заменить словами "следующего за днем проведения соответствующего заседания комиссии»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 второе предложение исключит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В Положении о комиссии по противодействию коррупции администрации муниципального района «Усть-Куломский», утвержденном постановлением (приложение):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)  </w:t>
      </w:r>
      <w:hyperlink r:id="rId5">
        <w:r>
          <w:rPr>
            <w:rStyle w:val="InternetLink"/>
            <w:color w:val="0000FF"/>
            <w:sz w:val="28"/>
            <w:szCs w:val="28"/>
          </w:rPr>
          <w:t xml:space="preserve"> пункт 7</w:t>
        </w:r>
      </w:hyperlink>
      <w:r>
        <w:rPr>
          <w:sz w:val="28"/>
          <w:szCs w:val="28"/>
        </w:rPr>
        <w:t xml:space="preserve"> дополнить подпунктом «к» следующего содержания: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) рассматривает обращение лица, замещающего должность руководителя администрации муниципального района «Усть-Куломский» по контракту, о разрешении участия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»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) подпункт «б»  </w:t>
      </w:r>
      <w:hyperlink r:id="rId6">
        <w:r>
          <w:rPr>
            <w:rStyle w:val="InternetLink"/>
            <w:color w:val="0000FF"/>
            <w:sz w:val="28"/>
            <w:szCs w:val="28"/>
          </w:rPr>
          <w:t xml:space="preserve"> пункта 26</w:t>
        </w:r>
      </w:hyperlink>
      <w:r>
        <w:rPr>
          <w:sz w:val="28"/>
          <w:szCs w:val="28"/>
        </w:rPr>
        <w:t xml:space="preserve"> дополнить седьмым абзацем следующего содержани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«обращения лица, замещающего должность руководителя администрации муниципального района «Усть-Куломский» по контракту, о разрешении участия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некоммерческая организация);»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) дополнить  </w:t>
      </w:r>
      <w:hyperlink r:id="rId7">
        <w:r>
          <w:rPr>
            <w:rStyle w:val="InternetLink"/>
            <w:color w:val="0000FF"/>
            <w:sz w:val="28"/>
            <w:szCs w:val="28"/>
          </w:rPr>
          <w:t>пунктом 45-1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45-1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итогам рассмотрения вопроса, указанного в абзаце седьмом подпункта «б» пункта 26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ешить руководителю администрации муниципального района «Усть-Куломский» участие на безвозмездной основе в управлении некоммерческой организаци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руководителю администрации муниципального района «Усть-Куломский» в участии на безвозмездной основе в управлении некоммерческой организацией и мотивировать свой отказ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нятия решения об отказе руководителю администрации муниципального района «Усть-Куломский» в участии на безвозмездной основе в управлении некоммерческой организацией является ситуация, при которой отдельные функции муниципального  (административного) управления указанной в обращении некоммерческой организацией входят в должностные (служебные) обязанности руководителя администрации муниципального района «Усть-Куломский» и исполнение которых приводит или может привести к конфликту интересов.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/>
      <w:jc w:val="center"/>
    </w:pPr>
    <w:rPr>
      <w:rFonts w:eastAsia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F7781A261BAAEAF2416EF8E7DECE7B9E4134C603A5E637D090FE0C23QBCAP" TargetMode="External"/><Relationship Id="rId4" Type="http://schemas.openxmlformats.org/officeDocument/2006/relationships/hyperlink" Target="consultantplus://offline/ref=94786894E8DFB653A3EF4DA17A315827C88F72B3FD0B69BF1CA2DC919CFAE7CDF11445CF414C5AB5E9C7A1DBa7E4K" TargetMode="External"/><Relationship Id="rId5" Type="http://schemas.openxmlformats.org/officeDocument/2006/relationships/hyperlink" Target="consultantplus://offline/ref=4A195913C04E53FE12F2C2645F72A5DCF739EC6E02AD47D2602B76A2C5AEFE62EF3E5C7DF8D07C21F2CB971957095A8F89DEA86329B1ADFE90B8419C6DAFN" TargetMode="External"/><Relationship Id="rId6" Type="http://schemas.openxmlformats.org/officeDocument/2006/relationships/hyperlink" Target="consultantplus://offline/ref=4A195913C04E53FE12F2C2645F72A5DCF739EC6E02AD47D2602B76A2C5AEFE62EF3E5C7DF8D07C21F2CB971957095A8F89DEA86329B1ADFE90B8419C6DAFN" TargetMode="External"/><Relationship Id="rId7" Type="http://schemas.openxmlformats.org/officeDocument/2006/relationships/hyperlink" Target="consultantplus://offline/ref=4A195913C04E53FE12F2C2645F72A5DCF739EC6E02AD47D2602B76A2C5AEFE62EF3E5C7DF8D07C21F2CB971B52095A8F89DEA86329B1ADFE90B8419C6DAF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4:00Z</dcterms:created>
  <dc:creator>Specialist7</dc:creator>
  <dc:description/>
  <dc:language>en-US</dc:language>
  <cp:lastModifiedBy>Specialist7</cp:lastModifiedBy>
  <dcterms:modified xsi:type="dcterms:W3CDTF">2020-09-14T08:24:00Z</dcterms:modified>
  <cp:revision>2</cp:revision>
  <dc:subject/>
  <dc:title/>
</cp:coreProperties>
</file>